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76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2   </w:t>
      </w:r>
    </w:p>
    <w:p>
      <w:pPr>
        <w:pStyle w:val="Normal"/>
        <w:spacing w:lineRule="auto" w:line="276"/>
        <w:ind w:hanging="0"/>
        <w:jc w:val="center"/>
        <w:rPr/>
      </w:pPr>
      <w:r>
        <w:rPr>
          <w:iCs/>
          <w:sz w:val="24"/>
          <w:szCs w:val="24"/>
        </w:rPr>
        <w:t>от 26 февраля 2016 г.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«Инновационные педагогические технологии как условие развития ключевых компетенций при обучении русскому языку и литературе»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>Открытые уроки  по русскому языку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рование современного урока и его анализ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Анализ итогов проведения муниципального  этапа Всероссийской олимпиады школьников по русскому языку и литературе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>Положение о муниципальном этапе методического конкурса педагогов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ИСУТСТВОВАЛИ:   9 человек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: лист посещения к протоколу № 2 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spacing w:lineRule="auto" w:line="276"/>
        <w:ind w:firstLine="709"/>
        <w:jc w:val="left"/>
        <w:rPr/>
      </w:pPr>
      <w:r>
        <w:rPr>
          <w:iCs/>
          <w:sz w:val="24"/>
          <w:szCs w:val="24"/>
        </w:rPr>
        <w:t>Открытый урок русского языка в 5 классе, учитель  Смирнова Людмила Валентиновна, МОУ Расловская СОШ. Тема «Виды глагола»</w:t>
      </w:r>
    </w:p>
    <w:p>
      <w:pPr>
        <w:pStyle w:val="Normal"/>
        <w:spacing w:lineRule="auto" w:line="276"/>
        <w:ind w:firstLine="709"/>
        <w:jc w:val="left"/>
        <w:rPr/>
      </w:pPr>
      <w:r>
        <w:rPr>
          <w:iCs/>
          <w:sz w:val="24"/>
          <w:szCs w:val="24"/>
        </w:rPr>
        <w:t>Открытый урок русского языка в 7 классе, учитель  Лобанова Галина Васильевна, МОУ Расловская СОШ.  Урок-игра  «Сколько прелести есть в человеческих лицах» по теме «Описание внешности человека»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spacing w:lineRule="auto" w:line="276"/>
        <w:ind w:firstLine="709"/>
        <w:jc w:val="left"/>
        <w:rPr/>
      </w:pPr>
      <w:r>
        <w:rPr>
          <w:iCs/>
          <w:sz w:val="24"/>
          <w:szCs w:val="24"/>
        </w:rPr>
        <w:t>Анализ открытых  уроков. Выступление Смирновой Л.В., Лобановой Г.В.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4"/>
          <w:szCs w:val="24"/>
        </w:rPr>
        <w:t>Системно-деятельностный подход на уроках русского языка в условиях введения ФГОС ООО. Технологическая карта урока. Компетентностно- ориентированные задания как средство повышения качества обучения.  Выступление Кудрявцевой Людмилы Николаевны, МОУ Судиславская СОШ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тоги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этапа Всероссийской олимпиады школьников по русскому языку и литературе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spacing w:lineRule="auto" w:line="276"/>
        <w:ind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ложение о муниципальном этапе методического конкурса педагогов. Уточнение сроков проведения конкурса, тем работ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готовка материалов для итогового контро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заочном конкурсе «Орфотека» на сайте «</w:t>
      </w:r>
      <w:r>
        <w:rPr>
          <w:iCs/>
          <w:sz w:val="24"/>
          <w:szCs w:val="24"/>
          <w:lang w:val="en-US"/>
        </w:rPr>
        <w:t>Znanika</w:t>
      </w:r>
      <w:r>
        <w:rPr>
          <w:iCs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курсовой подготовки педагогов в 2016 год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Рекомендовать педагогам МОУ Расловской СОШ Лобановой ГВ., Смирновой Л.В. разместить материалы открытых уроков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Применять материал выступления Кудрявцевой Л.Н. «</w:t>
      </w:r>
      <w:r>
        <w:rPr>
          <w:iCs/>
          <w:sz w:val="24"/>
          <w:szCs w:val="24"/>
        </w:rPr>
        <w:t xml:space="preserve">Системно-деятельностный подход на уроках русского языка в условиях введения ФГОС ООО. Технологическая карта урока» </w:t>
      </w:r>
      <w:r>
        <w:rPr>
          <w:sz w:val="24"/>
          <w:szCs w:val="24"/>
        </w:rPr>
        <w:t>в методической работ</w:t>
      </w:r>
      <w:r>
        <w:rPr>
          <w:iCs/>
          <w:sz w:val="24"/>
          <w:szCs w:val="24"/>
        </w:rPr>
        <w:t>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дить комиссию по проверке работ педагогов, представленных на профессиональные конкурсы, в следующем составе (на основе приказа отдела образования Судиславского муниципального района №172 от </w:t>
      </w:r>
      <w:r>
        <w:rPr>
          <w:sz w:val="24"/>
          <w:szCs w:val="24"/>
        </w:rPr>
        <w:t>29.10.2015 года)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Чихватова М.В., МОУ Судиславская СОШ,  председатель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удрявцева Л.Н, МОУ Судиславская СОШ,  председатель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Тощакова Т.В, МОУ Судиславская СОШ,  член жюри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Смирнова Л.В, МОУ Расловская СОШ, член жюри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дить схему оформления текстов контрольных работ в переводных классах для итогового контроля (5 класс – МОУ Воронская ООШ, 6 класс – МОУ Михайловская СОШ, 7 класс – МОУ Судиславская ООШ, 8 класс – МОУ Расловская СОШ, 10 класс – МОУ Судиславская СОШ), учитывая формы контрольных работ: 5-7 классы – контрольный диктант, 8 класс – сжатое изложение на 1 час (60 минут), 10 класс – тестовая работы. </w:t>
      </w:r>
    </w:p>
    <w:p>
      <w:pPr>
        <w:pStyle w:val="Normal"/>
        <w:spacing w:lineRule="auto" w:line="276"/>
        <w:ind w:firstLine="709"/>
        <w:rPr/>
      </w:pPr>
      <w:r>
        <w:rPr>
          <w:iCs/>
          <w:sz w:val="24"/>
          <w:szCs w:val="24"/>
        </w:rPr>
        <w:t>Схема оформления текста контрольной работы:</w:t>
      </w:r>
    </w:p>
    <w:p>
      <w:pPr>
        <w:pStyle w:val="Normal"/>
        <w:spacing w:lineRule="auto" w:line="276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цель работы, кодификатор, спецификатор, текст работы, материалы для обучающихся 7 вида,  анализ к/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знакомиться с правилами участия в заочном конкурсе «Орфотека» на сайте «</w:t>
      </w:r>
      <w:r>
        <w:rPr>
          <w:iCs/>
          <w:sz w:val="24"/>
          <w:szCs w:val="24"/>
          <w:lang w:val="en-US"/>
        </w:rPr>
        <w:t>Znanika</w:t>
      </w:r>
      <w:r>
        <w:rPr>
          <w:iCs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участие в курсовой подготовке педагогов на базе КОИРО в 2016 год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Л.Н. Кудря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3:00Z</dcterms:created>
  <dc:creator>Ioahn</dc:creator>
  <dc:description/>
  <cp:keywords/>
  <dc:language>en-US</dc:language>
  <cp:lastModifiedBy>Admin</cp:lastModifiedBy>
  <dcterms:modified xsi:type="dcterms:W3CDTF">2016-02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5</vt:lpwstr>
  </property>
  <property fmtid="{D5CDD505-2E9C-101B-9397-08002B2CF9AE}" pid="3" name="_dlc_DocIdItemGuid">
    <vt:lpwstr>75de7970-8b62-450d-8db8-ed3add5877a6</vt:lpwstr>
  </property>
  <property fmtid="{D5CDD505-2E9C-101B-9397-08002B2CF9AE}" pid="4" name="_dlc_DocIdUrl">
    <vt:lpwstr>http://www.eduportal44.ru/Sudislavl/rmk/_layouts/15/DocIdRedir.aspx?ID=7QTD6YHHN6JS-81419915-45, 7QTD6YHHN6JS-81419915-45</vt:lpwstr>
  </property>
</Properties>
</file>