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1   </w:t>
      </w:r>
    </w:p>
    <w:p>
      <w:pPr>
        <w:pStyle w:val="Normal"/>
        <w:ind w:hanging="0"/>
        <w:jc w:val="center"/>
        <w:rPr/>
      </w:pPr>
      <w:r>
        <w:rPr>
          <w:iCs/>
          <w:sz w:val="24"/>
          <w:szCs w:val="24"/>
        </w:rPr>
        <w:t>от 8 октября 2014 г.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 работы районного методического объединения учителей русского языка и литературы на 2014-2015 учебный год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1. План работы районного методического объединения учителей русского языка и литературы на 2014-2015 учебный год 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>2. Утверждение составов комиссий по составлению контрольных работ в переводных классах, репетиционных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нтрольных работ в форме ЕГЭ и ГИА в выпускных классах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. Утверждение составов комиссий по проверке олимпиадных работ, по проверке работ педагогов, представленных на профессиональные конкурсы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4. О проектах демоверсий ОГЭ и ЕГЭ по русскому языку и литературе. 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5. Рекомендации по организации и проведению итогового сочинения (изложения) в выпускных классах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>6. О проведении всероссийского конкурса «Русский медвежонок – языкознание для всех»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>7. Утверждение графика открытых уроков, мероприятий, посещения уроков.</w:t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>8. Разное</w:t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«Предложения по плану работы РМО в 2014-2015 учебном году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numPr>
          <w:ilvl w:val="0"/>
          <w:numId w:val="2"/>
        </w:numPr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 Чихватовой М.В., учителя МОУ Судиславской СОШ,  Лобановой Г.В., учителя МОУ Расловской СОШ по составу комиссий по составлению контрольных работ в переводных классах, контрольных работ в форме ЕГЭ и ОГЭ в выпускных классах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Cs/>
          <w:sz w:val="24"/>
          <w:szCs w:val="24"/>
        </w:rPr>
        <w:t>Выступление Кудрявцевой Л.Н  «Состав комиссий по составлению контрольных работ в переводных классах, контрольных работ в форме ЕГЭ и ОГЭ в выпускных классах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учителей  русского языка и литературы о составе муниципальных комиссий на олимпиадах и конкурсах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Смирновой С.А « Проекты демоверсий ЕГЭ и ОГЭ по русскому языку и литературе».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пятому вопросу 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  «Рекомендации по организации и проведению итогового сочинения (изложения) в выпускных классах».  Изменения в ЕГЭ 2015 года  по русскому языку</w:t>
      </w:r>
    </w:p>
    <w:p>
      <w:pPr>
        <w:pStyle w:val="Normal"/>
        <w:numPr>
          <w:ilvl w:val="0"/>
          <w:numId w:val="3"/>
        </w:numPr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 шестому вопросу 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всероссийского конкурса «Русский медвежонок – языкознание для всех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седьмому  вопросу</w:t>
      </w:r>
    </w:p>
    <w:p>
      <w:pPr>
        <w:pStyle w:val="Normal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семинаров на базе школ район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осьмому вопросу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Рассмотрели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Запрет на мобильные телефоны во время олимпиад, конк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школь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аеведческие чтения на базе МОУ Михайловской СО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дбор художественной литературы по разным тематическим направлениям для итогового сочинения в выпускных клас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б учителях РМО (банк данных педагогов, преподающих русский язык и литературу в школах Судиславского муниципального рай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б используемых  в школах УМК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Принять к работе предложенный план работы с учетом предложений (план прилагается)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Внести в план работы консультации для педагогов по подготовке выпускников к написанию итогового сочинения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 xml:space="preserve">Утвердить состав комиссий по составлению контрольных работ в переводных классах территориально: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5 класс – МОУ Глебовская ООШ,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6 класс – МОУ Воронская СОШ,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 класс – МОУ Расловская СОШ,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 класс – МОУ Михайловская СОШ,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 класс – МОУ Судиславская СОШ, </w:t>
      </w:r>
    </w:p>
    <w:p>
      <w:pPr>
        <w:pStyle w:val="Normal"/>
        <w:ind w:left="720" w:hanging="0"/>
        <w:rPr>
          <w:b/>
          <w:b/>
          <w:iCs/>
          <w:szCs w:val="24"/>
        </w:rPr>
      </w:pPr>
      <w:r>
        <w:rPr>
          <w:iCs/>
          <w:sz w:val="24"/>
          <w:szCs w:val="24"/>
        </w:rPr>
        <w:t>классы, обучающиеся по ФГОС – МОУ Судиславская ООШ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формы контрольных работ: 5-7 классы – контрольный диктант, 8, 10 классы – тестовая работы. К тексту контрольной работы прикладывается анализ к/р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Назначить ответственным за подготовку материалов репетиционных к/р в форме ЕГЭ и ГИА Кудрявцеву Л.Н и педагогов МОУ Судиславской СОШ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иссию по проверке олимпиадных работ муниципального этапа олимпиады школьников по русскому языку и литературе утвердить в соответствии с приказом отдела образования Судиславского района № 126 от 16.09.2014 (приказ прилагается)</w:t>
      </w:r>
    </w:p>
    <w:p>
      <w:pPr>
        <w:pStyle w:val="Normal"/>
        <w:numPr>
          <w:ilvl w:val="0"/>
          <w:numId w:val="5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Утвердить комиссию по проверке работ педагогов, представленных на профессиональные конкурсы, в следующем составе: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Чихватова М.В., МОУ Судиславская СОШ,  председатель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Тощакова Т.В, МОУ Судиславская СОШ,  член жюри</w:t>
      </w:r>
    </w:p>
    <w:p>
      <w:pPr>
        <w:pStyle w:val="Normal"/>
        <w:numPr>
          <w:ilvl w:val="0"/>
          <w:numId w:val="6"/>
        </w:numPr>
        <w:rPr>
          <w:b/>
          <w:b/>
          <w:iCs/>
          <w:szCs w:val="24"/>
        </w:rPr>
      </w:pPr>
      <w:r>
        <w:rPr>
          <w:iCs/>
          <w:sz w:val="24"/>
          <w:szCs w:val="24"/>
        </w:rPr>
        <w:t>Смирнова Л.В, МОУ Расловская СОШ, член жюри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4"/>
          <w:szCs w:val="24"/>
        </w:rPr>
        <w:t>Подробно изучить проекты демоверсий ЕГЭ и ГИА по русскому языку и литературе. Обратить внимание на рекомендации по организации и проведению итогового сочинения (изложения) в выпускных классах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нять участие во всероссийском конкурсе «Русский медвежонок – языкознание для всех». Организацию игры в школах поручить руководителям ШМО.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сти семинар на базе МОУ Расловской СОШ по теме «Инновационные педагогические технологии как условие развития ключевых компетенций при обучении русскому языку и литературе. Технология развития критического мышления» с проведением открытых уроков 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далять с олимпиад, конкурсов учащихся за использование мобильных телефонов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русскому языку– 100% учащихся, по литературе – по желанию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участие в краеведческих чтениях на на базе МОУ Михайловской СОШ. 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Заполнить схему, систематизирующую данные об учителях РМО и используемых УМК (таблица прилагается)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сроков проведения олимпиады по литературе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2:00Z</dcterms:created>
  <dc:creator>Ioahn</dc:creator>
  <dc:description/>
  <cp:keywords/>
  <dc:language>en-US</dc:language>
  <cp:lastModifiedBy>Отдел образования</cp:lastModifiedBy>
  <dcterms:modified xsi:type="dcterms:W3CDTF">2014-10-09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4</vt:lpwstr>
  </property>
  <property fmtid="{D5CDD505-2E9C-101B-9397-08002B2CF9AE}" pid="3" name="_dlc_DocIdItemGuid">
    <vt:lpwstr>059e7061-825b-42b8-b2c8-6d88aeeb944b</vt:lpwstr>
  </property>
  <property fmtid="{D5CDD505-2E9C-101B-9397-08002B2CF9AE}" pid="4" name="_dlc_DocIdUrl">
    <vt:lpwstr>http://www.eduportal44.ru/Sudislavl/rmk/_layouts/15/DocIdRedir.aspx?ID=7QTD6YHHN6JS-81419915-44, 7QTD6YHHN6JS-81419915-44</vt:lpwstr>
  </property>
</Properties>
</file>