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русского языка и литературы №1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>от 13 сентября 2017 г.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нализ работы РМО за 2016-2017 учебный год. План работы районного методического объединения учителей русского языка и литературы на 2017-2018 учебный год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iCs/>
          <w:sz w:val="24"/>
          <w:szCs w:val="24"/>
        </w:rPr>
        <w:t xml:space="preserve">Отчет о работе районного методического объединения учителей русского языка и литературы за 2016-2017учебный год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iCs/>
          <w:sz w:val="24"/>
          <w:szCs w:val="24"/>
        </w:rPr>
        <w:t xml:space="preserve">План работы районного методического объединения учителей русского языка и литературы на 2017-2018 учебный год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подавание курса «Русский язык и культура речи» с учетом методических рекомендаций КОИРО»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ие составов комиссий по проверке олимпиадных работ, по проверке работ педагогов, представленных на профессиональные конкурсы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тверждение графика работы муниципальных предметно-методических комиссий по разработке заданий школьного этапа всероссийской олимпиады школьников по русскому языку и литературе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ая работа по разграничению речевых и грамматических ошибок в творческих работах обучающихся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тоги организации и проведения всероссийского сочинения в 2017 году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 проведении всероссийского конкурса «Русский медвежонок – языкознание для всех»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ие графика открытых уроков, мероприятий, посещения уроков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ступление Кудрявцевой Л.Н. «Отчет о работе районного методического объединения учителей русского языка и литературы за 2016-2017учебный г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ступление Кудрявцевой Л.Н. «Предложения по плану работы РМО в 2017-2018 учебном году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третье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/>
      </w:pPr>
      <w:r>
        <w:rPr>
          <w:iCs/>
          <w:sz w:val="24"/>
          <w:szCs w:val="24"/>
        </w:rPr>
        <w:t>Выступление Смирновой С.А. «Преподавание курса «Русский язык и культура речи» с учетом методических рекомендаций КОИР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четверт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ложения членов РМО учителей  русского языка и литературы о составе муниципальных комиссий на олимпиадах и конкурс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ят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rPr>
          <w:iCs/>
          <w:sz w:val="24"/>
          <w:szCs w:val="24"/>
        </w:rPr>
      </w:pPr>
      <w:r>
        <w:rPr>
          <w:iCs/>
          <w:sz w:val="24"/>
          <w:szCs w:val="24"/>
        </w:rPr>
        <w:t>Ознакомление с приказом «</w:t>
      </w:r>
      <w:r>
        <w:rPr>
          <w:sz w:val="24"/>
          <w:szCs w:val="24"/>
        </w:rPr>
        <w:t>О проведении школьного этапа всероссийской олимпиады школьников в 2017-2018 учебном г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/>
      </w:pPr>
      <w:r>
        <w:rPr>
          <w:b/>
          <w:iCs/>
          <w:sz w:val="24"/>
          <w:szCs w:val="24"/>
        </w:rPr>
        <w:t>По шест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ая работа с обсуждением результатов выполненных заданий. Формирование единых требований к проверке работ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 седьмому вопрос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бсуждение вопросов, возникших при участии во Всероссийском сочинении в 2017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 восьмому вопрос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по проведению всероссийского конкурса «Русский медвежонок – языкознание для все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/>
      </w:pPr>
      <w:r>
        <w:rPr>
          <w:b/>
          <w:iCs/>
          <w:sz w:val="24"/>
          <w:szCs w:val="24"/>
        </w:rPr>
        <w:t>По девятому 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по проведению семинаров на базе школ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ссмотрели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бота в виртуальном методическом кабине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65"/>
        <w:rPr>
          <w:sz w:val="24"/>
          <w:szCs w:val="24"/>
        </w:rPr>
      </w:pPr>
      <w:r>
        <w:rPr>
          <w:iCs/>
          <w:sz w:val="24"/>
          <w:szCs w:val="24"/>
        </w:rPr>
        <w:t>Событийный навигатор по литературе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раеведческие чтения на базе МОУ Михайловской СО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очнение данных об учителях РМО (банк данных педагогов, преподающих русский язык и литературу в школах Судиславского муниципального райо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лан контрольных работ в соответствии с региональным планом мероприятий по оценке качества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основании анализа работы РМО в 2016-2017учебном году принять к сведению недоработки, работать по оптимизации работы РМО в новом учебном году (отчет прилагается).  Принять к работе предложенный план работы с учетом предложе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11"/>
        <w:jc w:val="left"/>
        <w:rPr/>
      </w:pPr>
      <w:r>
        <w:rPr>
          <w:iCs/>
          <w:sz w:val="24"/>
          <w:szCs w:val="24"/>
        </w:rPr>
        <w:t xml:space="preserve">Принять к сведению  при разработке рабочих программ курса «Русский язык и культура речи»  рекомендации  Смирновой С.А, изложенные в выступлен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Утвердить состав комиссий в соответствии с приказами отдела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Утвердить формы контрольных работ: 5-7 классы – контрольный диктант, 8 класс – сжатое изложение на 1 час (60 минут), 10 класс – тестовая работы. К тексту контрольной работы прикладываются следующие материалы: цель работы, кодификатор, спецификатор, анализ к/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Комиссию по составлению олимпиадных работ школьного этапа олимпиады школьников по русскому языку и литературе утвердить в соответствии с  приказом «</w:t>
      </w:r>
      <w:r>
        <w:rPr>
          <w:sz w:val="24"/>
          <w:szCs w:val="24"/>
        </w:rPr>
        <w:t>О проведении школьного этапа всероссийской олимпиады школьников в 2017-2018 учебном году»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Утвердить комиссию по проверке работ педагогов, представленных на профессиональные конкурсы, в следующем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Чихватова М.В., МОУ Судиславская СОШ,  председа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Тощакова Т.В, МОУ Судиславская СОШ,  член жю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Смирнова Л.В, МОУ Расловская СОШ, член жю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11"/>
        <w:rPr/>
      </w:pPr>
      <w:r>
        <w:rPr>
          <w:iCs/>
          <w:sz w:val="24"/>
          <w:szCs w:val="24"/>
        </w:rPr>
        <w:t>Подробно изучить проекты демоверсий ЕГЭ и ГИА по русскому языку и литературе. Обратить внимание на рекомендации по организации и проведению итогового сочинения (изложения) в выпускных клас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>Принять участие во всероссийском конкурсе сочин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>Принять участие во всероссийском конкурсе «Русский медвежонок – языкознание для всех». Организацию игры в школах поручить руководителям ШМ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hanging="11"/>
        <w:rPr/>
      </w:pPr>
      <w:r>
        <w:rPr>
          <w:iCs/>
          <w:sz w:val="24"/>
          <w:szCs w:val="24"/>
        </w:rPr>
        <w:t>Провести семинар на базе МОУ Судиславской  СОШ по теме «Актуальные проблемы преподавания русского языка и литературы в условиях введения ФГОС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школьников в школьном этапе Всероссийской олимпиады установить в следующем количественном составе: по русскому языку– 100% учащихся, по литературе – 100%. Предоставить отчет по результатам школьного этапа Всероссийской олимпиады школь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и планировании контроля качества образования учитывать региональный план мероприятий по оценке качества образования в соответствии с приказом департамента образования Костром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инять участие в краеведческих чтениях на базе МОУ Михайловской СОШ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полнить анкету, систематизирующую данные об учителях РМО и используемых УМК в виртуальном методическом кабин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11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Для пополнения материалов Событийного навигатора по литературе  организовать в течение сентября работу и внести предложения, какой краеведческий материал можно включить в Навигатор.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русского языка и литературы                Л.Н. Кудрявце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8:00Z</dcterms:created>
  <dc:creator>Ioahn</dc:creator>
  <dc:description/>
  <cp:keywords/>
  <dc:language>en-US</dc:language>
  <cp:lastModifiedBy>Admin</cp:lastModifiedBy>
  <dcterms:modified xsi:type="dcterms:W3CDTF">2017-09-21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20</vt:lpwstr>
  </property>
  <property fmtid="{D5CDD505-2E9C-101B-9397-08002B2CF9AE}" pid="3" name="_dlc_DocIdItemGuid">
    <vt:lpwstr>ad3838c6-0bcf-4dea-8098-b13836858f97</vt:lpwstr>
  </property>
  <property fmtid="{D5CDD505-2E9C-101B-9397-08002B2CF9AE}" pid="4" name="_dlc_DocIdUrl">
    <vt:lpwstr>http://www.eduportal44.ru/Sudislavl/rmk/_layouts/15/DocIdRedir.aspx?ID=7QTD6YHHN6JS-81419915-220, 7QTD6YHHN6JS-81419915-220</vt:lpwstr>
  </property>
</Properties>
</file>