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Отдел образования Администрации</w:t>
        <w:br/>
        <w:t xml:space="preserve"> Судиславского муниципального района Костромской области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заседания РМО учителей русского языка и литературы №1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т 26 сентября 2022 г.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«Обновленные ФГОС основного общего образования. Наставничество»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На базе МБОУ Судиславская СОШ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сутствовали: Смирнова СА, Заведеева ЕВ, Тощакова ТВ, Кудрявцева ЛН, Голубева НА, Лобанова ГВ, Смирнова ЛВ, Шерстнева СА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ВЕСТКА ДН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РМО за 2021-2022 учебный год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РМО на 2022-2023 учебный год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Изменения в ГИА в 2023 году Обновленные ФГОС основного общего образования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МБОУ Судиславской СОШ «Наставничество в проектной деятельности обучающихся: точки опоры и точки роста», рассмотрение целевой модели наставничества в форме «учитель-учитель», «учитель-ученик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по русскому языку и литературе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82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дрявцеву Л.Н. «Анализ работы РМО за 2021-2022 учебный год».  Анализ работы прилагаетс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цеву Л.Н «План работы РМО на 2022-2023 учебный год». План работы прилагается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ирнову С.А. «Изменения в ГИА в 2023 году.  Обновленные ФГОС основного общего образования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у Л.Н. Из опыта работы МБОУ Судиславской СОШ «Наставничество в проектной деятельности обучающихся: точки опоры и точки роста» (просмотр видеоролика), рассмотрение целевой модели наставничества в форме «учитель-учитель», «учитель-ученик». Обсужден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, тьюторство, конкурсы, олимпиады. Обсу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center"/>
        <w:rPr/>
      </w:pPr>
      <w:r>
        <w:rPr/>
        <w:t>ПОСТАНОВИЛИ:</w:t>
      </w:r>
    </w:p>
    <w:p>
      <w:pPr>
        <w:pStyle w:val="Normal"/>
        <w:spacing w:lineRule="auto" w:line="240"/>
        <w:ind w:left="360" w:firstLine="720"/>
        <w:rPr/>
      </w:pPr>
      <w:r>
        <w:rPr/>
        <w:t>Принять полученную информацию к сведению, использовать в рабо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Руководитель РМО учителей русского языка и литературы        Л.Н. Кудрявц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rtefontsize4">
    <w:name w:val="ms-rtefontsize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30:00Z</dcterms:created>
  <dc:creator>Ioahn</dc:creator>
  <dc:description/>
  <dc:language>en-US</dc:language>
  <cp:lastModifiedBy>Windows User</cp:lastModifiedBy>
  <dcterms:modified xsi:type="dcterms:W3CDTF">2022-10-1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3</vt:lpwstr>
  </property>
  <property fmtid="{D5CDD505-2E9C-101B-9397-08002B2CF9AE}" pid="3" name="_dlc_DocIdItemGuid">
    <vt:lpwstr>08fa2919-4f83-40e0-a0a3-a22f92454d21</vt:lpwstr>
  </property>
  <property fmtid="{D5CDD505-2E9C-101B-9397-08002B2CF9AE}" pid="4" name="_dlc_DocIdUrl">
    <vt:lpwstr>http://www.eduportal44.ru/Sudislavl/rmk/_layouts/15/DocIdRedir.aspx?ID=7QTD6YHHN6JS-81419915-43, 7QTD6YHHN6JS-81419915-43</vt:lpwstr>
  </property>
</Properties>
</file>