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дистанционного заседания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РМО учителей русского языка и литературы №1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т 11 ноября 2021 г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«Новые ФГОС начального и основного общего образования»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Новые ФГОС начального и основного общего образования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Вебинары от издательства «Бином. Лаборатория знаний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система оценивания результатов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по предметной области «Родной язык и родная литература»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касающиеся </w:t>
      </w:r>
      <w:r>
        <w:rPr>
          <w:rFonts w:cs="Times New Roman" w:ascii="Times New Roman" w:hAnsi="Times New Roman"/>
          <w:b/>
          <w:sz w:val="28"/>
          <w:szCs w:val="28"/>
        </w:rPr>
        <w:t>ФГОС  третьего покол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rPr/>
      </w:pPr>
      <w:r>
        <w:rPr/>
        <w:t xml:space="preserve">Новые ФГОС начального и основного общего образования утверждены приказом Минпросвещения от 31.05.2021 № 286 и № 287. </w:t>
      </w:r>
    </w:p>
    <w:p>
      <w:pPr>
        <w:pStyle w:val="Normal"/>
        <w:spacing w:lineRule="auto" w:line="240"/>
        <w:rPr/>
      </w:pPr>
      <w:r>
        <w:rPr/>
        <w:t xml:space="preserve">Второе поколение ФГОС будет действовать до 2022 года. </w:t>
      </w:r>
    </w:p>
    <w:p>
      <w:pPr>
        <w:pStyle w:val="Normal"/>
        <w:spacing w:lineRule="auto" w:line="240"/>
        <w:rPr/>
      </w:pPr>
      <w:r>
        <w:rPr/>
        <w:t>С 1.09.2022 года ФГОС 3 поколения вступят в силу.</w:t>
      </w:r>
    </w:p>
    <w:p>
      <w:pPr>
        <w:pStyle w:val="Normal"/>
        <w:spacing w:lineRule="auto" w:line="240"/>
        <w:rPr/>
      </w:pPr>
      <w:r>
        <w:rPr/>
        <w:t>Предлагаю вам познакомиться с теми изменениями, которые претерпели ФГОС, по которым мы  сейчас работаем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Лекция №1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сть возможность прослушать вебинары от издательства «Бином. Лаборатория знаний», вошедшего в ГК «ПРОСВЕЩЕНИЕ» (Конечно, они рекламируют новые учебные пособия, но информация интересная, востребованная) 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Вебинары посвящены современным тенденциям, инновационным направлениям в области методики преподавания русского языка, которые отражены в новом для образовательного пространства, инновационном учебнике русского языка для 5-9 классов (формирование аксиологической, ценностной сферы обучающихся в процессе обучения русскому языку; развитие познавательной деятельности, интеллекта школьников; развитие умений работать с текстом, понимать текст путем анализа его языковых средств; формирование культуроведческой компетенции учащихся путем работы с социокультурным компонентом учебника; формирование функциональной грамотности школьников в процессе обучения русскому языку). Вебинары демонстрируют, как реализовать данные инновации в учебном процессе. К вебинарам об обучении правописанию и функциональной грамотности приложены презентации в формате pdf.</w:t>
      </w:r>
    </w:p>
    <w:p>
      <w:pPr>
        <w:pStyle w:val="Normal"/>
        <w:spacing w:lineRule="auto" w:line="240"/>
        <w:ind w:firstLine="709"/>
        <w:rPr/>
      </w:pPr>
      <w:r>
        <w:rPr/>
        <w:t>ВЕБИНАРЫ И ПРЕЗЕНТАЦИИ К НИМ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 xml:space="preserve">1. Инновационные стратегии обучения русскому языку в современных учебниках 5 – 9 классов Спикеры вебинара - Дейкина Алевтина Дмитриевна, д.п.н., профессор кафедры методики преподавания русского языка Института филологии МПГУ; Яковлева Елена Евгеньевна, к.филол.н., методист кафедры общеобразовательных дисциплин Тамбовского ИПК, </w:t>
      </w:r>
    </w:p>
    <w:p>
      <w:pPr>
        <w:pStyle w:val="Normal"/>
        <w:spacing w:lineRule="auto" w:line="240"/>
        <w:ind w:firstLine="709"/>
        <w:rPr/>
      </w:pPr>
      <w:r>
        <w:rPr>
          <w:lang w:val="en-US"/>
        </w:rPr>
        <w:t>https://www.youtube.com/watch?v=dWggbUs6nQ0&amp;list=PLQgF9kBe0k72 uhk6UiSzKhce2_LC7hzYW&amp;index=1</w:t>
      </w:r>
    </w:p>
    <w:p>
      <w:pPr>
        <w:pStyle w:val="Normal"/>
        <w:spacing w:lineRule="auto" w:line="240"/>
        <w:ind w:firstLine="709"/>
        <w:rPr/>
      </w:pPr>
      <w:r>
        <w:rPr/>
        <w:t xml:space="preserve">2. Учебник как основа обучению русскому правописанию: формирование умений и навыков и их коррекция Спикер вебинара - Ольга Николаевна Левушкина, д.п..н., профессор кафедры методики преподавания русского языка Института филологии МПГУ, соавтор УМК «Русский язык.5-9 классы» под руководством А.Д. Дейкиной.   </w:t>
      </w:r>
    </w:p>
    <w:p>
      <w:pPr>
        <w:pStyle w:val="Normal"/>
        <w:spacing w:lineRule="auto" w:line="240"/>
        <w:ind w:firstLine="709"/>
        <w:rPr/>
      </w:pPr>
      <w:hyperlink r:id="rId3">
        <w:r>
          <w:rPr>
            <w:rStyle w:val="InternetLink"/>
          </w:rPr>
          <w:t>https://youtu.be/JNof-4_ik_g</w:t>
        </w:r>
      </w:hyperlink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 xml:space="preserve">3. Обучение функциональной грамотности в 5-9 классах Спикер вебинара - Хамраева Елизавета Александровна д.п.н., профессор, заведующий кафедрой русского языка как иностранного, ФГБОУ ВО «Московский педагогический государственный университет», член авторского коллектива линии учебников и линии учебных пособий </w:t>
      </w:r>
    </w:p>
    <w:p>
      <w:pPr>
        <w:pStyle w:val="Normal"/>
        <w:spacing w:lineRule="auto" w:line="240"/>
        <w:ind w:firstLine="709"/>
        <w:rPr>
          <w:lang w:val="en-US"/>
        </w:rPr>
      </w:pPr>
      <w:hyperlink r:id="rId4">
        <w:r>
          <w:rPr>
            <w:rStyle w:val="InternetLink"/>
            <w:lang w:val="en-US"/>
          </w:rPr>
          <w:t>https://uchitel.club/events/obucenie-funkcionalnoi-gramotnosti-v-5-9- klassax/</w:t>
        </w:r>
      </w:hyperlink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система оценивания результатов </w:t>
      </w:r>
    </w:p>
    <w:p>
      <w:pPr>
        <w:pStyle w:val="Normal"/>
        <w:spacing w:lineRule="auto" w:line="240"/>
        <w:ind w:firstLine="709"/>
        <w:rPr/>
      </w:pPr>
      <w:r>
        <w:rPr/>
        <w:t>В процессе создания и корректировки рабочих программ по родному языку возникал вопрос о нормативных документах по формам контроля на этих уроках. Ниже дана выдержка из документов, содержащая ответ на этот вопрос.</w:t>
      </w:r>
    </w:p>
    <w:p>
      <w:pPr>
        <w:pStyle w:val="Normal"/>
        <w:spacing w:lineRule="auto" w:line="240"/>
        <w:ind w:firstLine="709"/>
        <w:rPr/>
      </w:pPr>
      <w:r>
        <w:rPr/>
        <w:t>Программа «Родной (русский) язык» под редакцией О. М. Александровой обосновывает требования к формированию контроля следующими нормативными документами: 1. Федеральный закон от 29 декабря 2012 г. № 273-ФЗ «Об образовании в Российской Федерации» с изменениями 2021 г. 2. Методическое письмо Минпроса РСФСР от 1 сентября 1980 г. № 364-М «О единых требованиях к устной и письменной речи учащихся, к проведению письменных работ и проверке тетрадей»</w:t>
      </w:r>
    </w:p>
    <w:p>
      <w:pPr>
        <w:pStyle w:val="Normal"/>
        <w:spacing w:lineRule="auto" w:line="240"/>
        <w:ind w:firstLine="709"/>
        <w:rPr/>
      </w:pPr>
      <w:r>
        <w:rPr/>
        <w:t>Также в папке документов содержится теоретический материал по этому вопрос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по предметной области «Родной язык и родная литература»</w:t>
      </w:r>
    </w:p>
    <w:p>
      <w:pPr>
        <w:pStyle w:val="Normal"/>
        <w:spacing w:lineRule="auto" w:line="240"/>
        <w:ind w:left="360" w:firstLine="720"/>
        <w:rPr/>
      </w:pPr>
      <w:r>
        <w:rPr/>
        <w:t xml:space="preserve">Предлагаю вашему вниманию методический материал к уроку родной литературы в 7 классе Субботиной Татьяны Борисовны, учителя высшей категории МБОУ Судиславсой СОШ. 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Руководитель РМО учителей русского языка и литературы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rtefontsize4">
    <w:name w:val="ms-rtefontsize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hyperlink" Target="https://youtu.be/JNof-4_ik_g" TargetMode="External"/><Relationship Id="rId4" Type="http://schemas.openxmlformats.org/officeDocument/2006/relationships/hyperlink" Target="https://uchitel.club/events/obucenie-funkcionalnoi-gramotnosti-v-5-9- klassa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4:00Z</dcterms:created>
  <dc:creator>Ioahn</dc:creator>
  <dc:description/>
  <cp:keywords/>
  <dc:language>en-US</dc:language>
  <cp:lastModifiedBy>Windows User</cp:lastModifiedBy>
  <dcterms:modified xsi:type="dcterms:W3CDTF">2021-11-11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50</vt:lpwstr>
  </property>
  <property fmtid="{D5CDD505-2E9C-101B-9397-08002B2CF9AE}" pid="3" name="_dlc_DocIdItemGuid">
    <vt:lpwstr>90195cee-8193-4426-b108-1be4af51a517</vt:lpwstr>
  </property>
  <property fmtid="{D5CDD505-2E9C-101B-9397-08002B2CF9AE}" pid="4" name="_dlc_DocIdUrl">
    <vt:lpwstr>http://www.eduportal44.ru/Sudislavl/rmk/_layouts/15/DocIdRedir.aspx?ID=7QTD6YHHN6JS-81419915-750, 7QTD6YHHN6JS-81419915-750</vt:lpwstr>
  </property>
</Properties>
</file>