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 Администрации </w:t>
        <w:br/>
        <w:t xml:space="preserve">Судиславского муниципального района </w:t>
        <w:br/>
        <w:t>Костром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93"/>
        <w:gridCol w:w="3164"/>
      </w:tblGrid>
      <w:tr>
        <w:trPr>
          <w:trHeight w:val="1432" w:hRule="atLeast"/>
        </w:trPr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Р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Л.Н. Кудря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» ______202___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Методического совета Отдела образования Администрации Судисла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_» ________202___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образования Администрации Суди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Т.В. Смир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_» _________202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spacing w:lineRule="atLeast" w:line="2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40"/>
          <w:szCs w:val="40"/>
        </w:rPr>
        <w:t>План работы</w:t>
      </w:r>
      <w:r>
        <w:rPr>
          <w:sz w:val="40"/>
          <w:szCs w:val="40"/>
        </w:rPr>
        <w:br/>
        <w:t>на 2021-2022 учебный год</w:t>
        <w:br/>
        <w:t>районного методического объединения</w:t>
        <w:br/>
        <w:t>учителей русского языка и литературы</w:t>
        <w:br/>
      </w:r>
    </w:p>
    <w:p>
      <w:pPr>
        <w:pStyle w:val="Normal"/>
        <w:spacing w:lineRule="atLeast" w:line="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rFonts w:eastAsia="Calibri"/>
          <w:bCs w:val="false"/>
          <w:spacing w:val="60"/>
          <w:sz w:val="24"/>
          <w:szCs w:val="24"/>
          <w:lang w:eastAsia="en-US"/>
        </w:rPr>
      </w:pPr>
      <w:r>
        <w:rPr>
          <w:rFonts w:eastAsia="Calibri"/>
          <w:bCs w:val="false"/>
          <w:spacing w:val="60"/>
          <w:sz w:val="24"/>
          <w:szCs w:val="24"/>
          <w:lang w:eastAsia="en-US"/>
        </w:rPr>
        <w:t>Судиславль 202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7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ind w:left="792" w:hanging="7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и совершенствование практических умений педагогов в условиях реализации ФГОС 2 поколения и введения ФГОС 3 поколения;</w:t>
      </w:r>
    </w:p>
    <w:p>
      <w:pPr>
        <w:pStyle w:val="Normal"/>
        <w:shd w:fill="FFFFFF" w:val="clear"/>
        <w:spacing w:lineRule="atLeast" w:line="333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ышение качества образовательных результато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Поиск новых форм и методов урочной и внеурочной деятельности, способствующих формированию всесторонне развитой личности</w:t>
      </w:r>
      <w:r>
        <w:rPr>
          <w:color w:val="000000"/>
        </w:rPr>
        <w:t xml:space="preserve">;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 xml:space="preserve">повышение уровня профессиональной компетентности учителей русского языка и литературы в условиях реализации ФГОС ООО и ФГОС СОО через </w:t>
      </w:r>
      <w:r>
        <w:rPr>
          <w:color w:val="000000"/>
          <w:sz w:val="23"/>
          <w:szCs w:val="23"/>
          <w:shd w:fill="FFFFFF" w:val="clear"/>
        </w:rPr>
        <w:t xml:space="preserve">использование современных образовательных технологий, </w:t>
      </w:r>
      <w:r>
        <w:rPr>
          <w:color w:val="000000"/>
        </w:rPr>
        <w:t>курсовую подготовку, участие в ДМО, семинарах и вебинарах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создание условий для развития творческого и интеллектуального потенциала учащихся через участие в научно-практических конференциях, олимпиадах, конкурсах</w:t>
      </w:r>
      <w:r>
        <w:rPr>
          <w:color w:val="000000"/>
        </w:rPr>
        <w:t>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>совершенствование технологии подготовки учащихся к ГИА;</w:t>
      </w:r>
    </w:p>
    <w:p>
      <w:pPr>
        <w:pStyle w:val="Msonormalcxspmiddlecxspmiddle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осуществление информационной, учебно-методической поддержки учителей на основе диагностики и мониторинга.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280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spacing w:lineRule="auto" w:line="360" w:before="280" w:after="280"/>
        <w:ind w:left="714" w:hanging="0"/>
        <w:jc w:val="center"/>
        <w:textAlignment w:val="auto"/>
        <w:rPr/>
      </w:pPr>
      <w:r>
        <w:rPr/>
        <w:t>План работ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60"/>
        <w:gridCol w:w="1407"/>
        <w:gridCol w:w="21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ы работы РМО и ШМО учителей русского языка и литера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анализ кадрового обеспечения РМО учителей русского языка и литературы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спектив профессионального роста учителей района, приоритетных учебно-методических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школьных и муниципальных предметных олимпиа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проверке олимпиадных работ по русскому языку и литературе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-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ватова М.В.(председатель жюри олимпиады по литератур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 (председатель жюри олимпиады по русскому языку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инять участие в конкурсах педагогического мастер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8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астие во внеклассной  работе  по русскому языку и литературе (месячники, фестивали, декады, иг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шко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9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составлению и утверждению текстов олимпиадных работ по русскому языку и литературе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для школьного этапа Всероссийской олимпиады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 (председатель жюри олимпиады по русскому языку и литературе)</w:t>
            </w:r>
          </w:p>
        </w:tc>
      </w:tr>
      <w:tr>
        <w:trPr>
          <w:trHeight w:val="9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КПК по русскому языку и литературе, обучению детей с ОВ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нформ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и методических документов по актуальным вопросам образования, по инновационной деятельности педаг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педагогов о новых направлениях в развитии общего образования, о содержании образовательных программ, новых учебниках, видеоматериал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 в режиме онлай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нсульт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 консультации для педагогов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ках реализации проекта по реализации образовательной области «Родной язык и родная литерату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val="en-US" w:eastAsia="ru-RU"/>
              </w:rPr>
              <w:t>I-II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педагогов по подготовке выпускников к написанию итогового сочи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первого полугод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молодых педаг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, наставни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педагогов по прохождению аттестации педагогических кад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 (по потребност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налит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потребности педагогических работников в курсовой подготовке, участии в семинарах, конференциях по повышению квал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мониторинг участия учителей школ в работе Р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данные об используемых УМК по русскому языку и литерату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аналитические материалы по итогам работы МО за 2020-2021 учебный год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Деятельность в области информат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участие в методическом конкурс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Науч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семинары для учителей русского языка и литературы на базе школ в рамках работы по реализации предметной области «Родной язык и родная литература» по предмету «Родная литерату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РМ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семинарах с руководителями районных методических объед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реподавателей района (посещение курсов повышения квалификации,  семинаров, проводимых КОИР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за организацией образовательного проце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  материалы для школьного этапа Всероссийской олимпиады школьников по русскому языку, по литерату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ВПР по рус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 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l12">
    <w:name w:val="il1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1:00Z</dcterms:created>
  <dc:creator>Людмила</dc:creator>
  <dc:description/>
  <dc:language>en-US</dc:language>
  <cp:lastModifiedBy>Olga</cp:lastModifiedBy>
  <cp:lastPrinted>2014-08-30T19:00:00Z</cp:lastPrinted>
  <dcterms:modified xsi:type="dcterms:W3CDTF">2021-09-2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43</vt:lpwstr>
  </property>
  <property fmtid="{D5CDD505-2E9C-101B-9397-08002B2CF9AE}" pid="3" name="_dlc_DocIdItemGuid">
    <vt:lpwstr>f0516b30-7891-4970-a239-ed439bca6c0c</vt:lpwstr>
  </property>
  <property fmtid="{D5CDD505-2E9C-101B-9397-08002B2CF9AE}" pid="4" name="_dlc_DocIdUrl">
    <vt:lpwstr>http://www.eduportal44.ru/Sudislavl/rmk/_layouts/15/DocIdRedir.aspx?ID=7QTD6YHHN6JS-81419915-743, 7QTD6YHHN6JS-81419915-743</vt:lpwstr>
  </property>
</Properties>
</file>