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</w:t>
        <w:br/>
        <w:t xml:space="preserve">Судиславского муниципального района </w:t>
        <w:br/>
        <w:t>Костром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93"/>
        <w:gridCol w:w="3164"/>
      </w:tblGrid>
      <w:tr>
        <w:trPr>
          <w:trHeight w:val="1432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Р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Л.Н. Кудря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201___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Методического совета Отдела образования Администрации Судисла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201___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Администрации Суди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Т.В. Смир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19-2020 учебный год</w:t>
        <w:br/>
        <w:t>районного методического объединения</w:t>
        <w:br/>
        <w:t>учителей русского языка и литературы</w:t>
        <w:br/>
      </w:r>
    </w:p>
    <w:p>
      <w:pPr>
        <w:pStyle w:val="Normal"/>
        <w:spacing w:lineRule="atLeast" w:line="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rFonts w:eastAsia="Calibri"/>
          <w:bCs w:val="false"/>
          <w:spacing w:val="60"/>
          <w:sz w:val="24"/>
          <w:szCs w:val="24"/>
          <w:lang w:eastAsia="en-US"/>
        </w:rPr>
      </w:pPr>
      <w:r>
        <w:rPr>
          <w:rFonts w:eastAsia="Calibri"/>
          <w:bCs w:val="false"/>
          <w:spacing w:val="60"/>
          <w:sz w:val="24"/>
          <w:szCs w:val="24"/>
          <w:lang w:eastAsia="en-US"/>
        </w:rPr>
        <w:t>Судиславль 20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7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и совершенствование практических умений педагогов в условиях введения ФГОС ООО;</w:t>
      </w:r>
    </w:p>
    <w:p>
      <w:pPr>
        <w:pStyle w:val="Normal"/>
        <w:shd w:fill="FFFFFF" w:val="clear"/>
        <w:spacing w:lineRule="atLeast" w:line="333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ышение качества образовательных результат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Поиск новых форм и методов урочной и внеурочной деятельности, способствующих формированию всесторонне развитой личности</w:t>
      </w:r>
      <w:r>
        <w:rPr>
          <w:color w:val="000000"/>
        </w:rPr>
        <w:t xml:space="preserve">;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 xml:space="preserve">повышение уровня профессиональной компетентности учителей русского языка и литературы в условиях перехода на ФГОС ООО через </w:t>
      </w:r>
      <w:r>
        <w:rPr>
          <w:color w:val="000000"/>
          <w:sz w:val="23"/>
          <w:szCs w:val="23"/>
          <w:shd w:fill="FFFFFF" w:val="clear"/>
        </w:rPr>
        <w:t xml:space="preserve">использование современных образовательных технологий, </w:t>
      </w:r>
      <w:r>
        <w:rPr>
          <w:color w:val="000000"/>
        </w:rPr>
        <w:t>курсовую подготовку, участие в ДМО, семинарах и вебинарах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создание условий для развития творческого и интеллектуального потенциала учащихся через участие в научно-практических конференциях, олимпиадах, конкурсах</w:t>
      </w:r>
      <w:r>
        <w:rPr>
          <w:color w:val="000000"/>
        </w:rPr>
        <w:t>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совершенствование технологии подготовки учащихся к ГИ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осуществление информационной, учебно-методической поддержки учителей на основе диагностики и мониторинга.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28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pacing w:lineRule="auto" w:line="360" w:before="280" w:after="280"/>
        <w:ind w:left="714" w:hanging="0"/>
        <w:jc w:val="center"/>
        <w:textAlignment w:val="auto"/>
        <w:rPr/>
      </w:pPr>
      <w:r>
        <w:rPr/>
        <w:t>План работ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60"/>
        <w:gridCol w:w="1407"/>
        <w:gridCol w:w="21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русского языка и литера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анализ кадрового обеспечения РМО учителей русского языка и литературы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спектив профессионального роста учителей района, приоритетных учебно-методически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русскому языку и литературе (месячники, декады, иг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составлению текстов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для школьного этапа Всероссийской олимпиады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консультации для педагогов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х реализации проекта по реализации образовательной области «Родной язык и родная литерату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val="en-US" w:eastAsia="ru-RU"/>
              </w:rPr>
              <w:t>I-II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выпускников к написанию итогового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первого полуго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обучающихся к участию во Всероссийском конкурсе соч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рохождению аттестации педагогических кад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ониторинг участия учителей школ в работе Р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русскому языку и литера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аналитические материалы по итогам работы МО за 2018-2019учебный год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 провести семинары для учителей русского языка и литературы на базе МОУ Судиславской СОШ в рамках работы по реализации предметной области «Родной язык и родная литерату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РМ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семинарах с руководителями районных методических объ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материалы для школьного этапа Всероссийской олимпиады школьников по русскому языку, по литера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ВПР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l12">
    <w:name w:val="il1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0:00Z</dcterms:created>
  <dc:creator>Людмила</dc:creator>
  <dc:description/>
  <cp:keywords/>
  <dc:language>en-US</dc:language>
  <cp:lastModifiedBy>Windows User</cp:lastModifiedBy>
  <cp:lastPrinted>2014-08-30T19:00:00Z</cp:lastPrinted>
  <dcterms:modified xsi:type="dcterms:W3CDTF">2019-10-07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12</vt:lpwstr>
  </property>
  <property fmtid="{D5CDD505-2E9C-101B-9397-08002B2CF9AE}" pid="3" name="_dlc_DocIdItemGuid">
    <vt:lpwstr>072faff7-4746-45c3-9863-35ac1fb7d6d6</vt:lpwstr>
  </property>
  <property fmtid="{D5CDD505-2E9C-101B-9397-08002B2CF9AE}" pid="4" name="_dlc_DocIdUrl">
    <vt:lpwstr>http://www.eduportal44.ru/Sudislavl/rmk/_layouts/15/DocIdRedir.aspx?ID=7QTD6YHHN6JS-81419915-412, 7QTD6YHHN6JS-81419915-412</vt:lpwstr>
  </property>
</Properties>
</file>