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тдел образования Администрации </w:t>
        <w:br/>
        <w:t xml:space="preserve">Судиславского муниципального района </w:t>
        <w:br/>
        <w:t>Костромской обла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3193"/>
        <w:gridCol w:w="3164"/>
      </w:tblGrid>
      <w:tr>
        <w:trPr>
          <w:trHeight w:val="1432" w:hRule="atLeast"/>
        </w:trPr>
        <w:tc>
          <w:tcPr>
            <w:tcW w:w="299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РМО учителей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Р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Л.Н. Кудрявце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 № 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» ______201___г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О на заседании Методического совета Отдела образования Администрации Судисла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 № 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_» ________201___г.</w:t>
            </w:r>
          </w:p>
        </w:tc>
        <w:tc>
          <w:tcPr>
            <w:tcW w:w="316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образования Администрации Судисла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Т.В. Антохин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_» _________201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TextBodyIndent"/>
        <w:spacing w:lineRule="atLeast" w:line="2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Lines/>
        <w:spacing w:lineRule="atLeast" w:line="26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Lines/>
        <w:spacing w:lineRule="atLeast" w:line="26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Lines/>
        <w:spacing w:lineRule="atLeast" w:line="26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Lines/>
        <w:spacing w:lineRule="atLeast" w:line="26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Lines/>
        <w:spacing w:lineRule="atLeast" w:line="26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keepLines/>
        <w:spacing w:lineRule="auto" w:line="480"/>
        <w:ind w:hanging="0"/>
        <w:jc w:val="center"/>
        <w:rPr/>
      </w:pPr>
      <w:r>
        <w:rPr>
          <w:b/>
          <w:sz w:val="40"/>
          <w:szCs w:val="40"/>
        </w:rPr>
        <w:t>План работы</w:t>
      </w:r>
      <w:r>
        <w:rPr>
          <w:sz w:val="40"/>
          <w:szCs w:val="40"/>
        </w:rPr>
        <w:br/>
        <w:t>на 2017-2018 учебный год</w:t>
        <w:br/>
        <w:t>районного методического объединения</w:t>
        <w:br/>
        <w:t>учителей русского языка и литературы</w:t>
        <w:br/>
      </w:r>
    </w:p>
    <w:p>
      <w:pPr>
        <w:pStyle w:val="Normal"/>
        <w:spacing w:lineRule="atLeast" w:line="2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6"/>
        <w:rPr/>
      </w:pPr>
      <w:r>
        <w:rPr/>
      </w:r>
    </w:p>
    <w:p>
      <w:pPr>
        <w:pStyle w:val="Heading1"/>
        <w:keepLines/>
        <w:spacing w:lineRule="atLeast" w:line="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Lines/>
        <w:spacing w:lineRule="atLeast" w:line="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Lines/>
        <w:spacing w:lineRule="atLeast" w:line="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Lines/>
        <w:spacing w:lineRule="atLeast" w:line="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Lines/>
        <w:spacing w:lineRule="atLeast" w:line="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/>
        <w:spacing w:lineRule="atLeast" w:line="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Lines/>
        <w:spacing w:lineRule="atLeast" w:line="26"/>
        <w:jc w:val="center"/>
        <w:rPr>
          <w:rFonts w:eastAsia="Calibri"/>
          <w:bCs w:val="false"/>
          <w:spacing w:val="60"/>
          <w:sz w:val="24"/>
          <w:szCs w:val="24"/>
          <w:lang w:eastAsia="en-US"/>
        </w:rPr>
      </w:pPr>
      <w:r>
        <w:rPr>
          <w:rFonts w:eastAsia="Calibri"/>
          <w:bCs w:val="false"/>
          <w:spacing w:val="60"/>
          <w:sz w:val="24"/>
          <w:szCs w:val="24"/>
          <w:lang w:eastAsia="en-US"/>
        </w:rPr>
        <w:t>Судиславль 2017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pacing w:val="60"/>
          <w:sz w:val="27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0"/>
          <w:sz w:val="27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0709" w:leader="none"/>
        </w:tabs>
        <w:spacing w:lineRule="auto" w:line="360"/>
        <w:ind w:left="792" w:hanging="79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профессиональной компетентности и совершенствование практических умений педагогов в условиях введения ФГОС ООО;</w:t>
      </w:r>
    </w:p>
    <w:p>
      <w:pPr>
        <w:pStyle w:val="Normal"/>
        <w:shd w:fill="FFFFFF" w:val="clear"/>
        <w:spacing w:lineRule="atLeast" w:line="333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овышение качества образовательных результатов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Style15"/>
        <w:spacing w:lineRule="auto" w:line="360" w:before="0" w:after="280"/>
        <w:textAlignment w:val="auto"/>
        <w:rPr>
          <w:color w:val="000000"/>
        </w:rPr>
      </w:pPr>
      <w:r>
        <w:rPr>
          <w:color w:val="000000"/>
          <w:sz w:val="23"/>
          <w:szCs w:val="23"/>
          <w:shd w:fill="FFFFFF" w:val="clear"/>
        </w:rPr>
        <w:t>Поиск новых форм и методов урочной и внеурочной деятельности, способствующих формированию всесторонне развитой личности</w:t>
      </w:r>
      <w:r>
        <w:rPr>
          <w:color w:val="000000"/>
        </w:rPr>
        <w:t xml:space="preserve">; </w:t>
      </w:r>
    </w:p>
    <w:p>
      <w:pPr>
        <w:pStyle w:val="Style15"/>
        <w:spacing w:lineRule="auto" w:line="360" w:before="0" w:after="280"/>
        <w:textAlignment w:val="auto"/>
        <w:rPr>
          <w:color w:val="000000"/>
        </w:rPr>
      </w:pPr>
      <w:r>
        <w:rPr>
          <w:color w:val="000000"/>
        </w:rPr>
        <w:t xml:space="preserve">повышение уровня профессиональной компетентности учителей русского языка и литературы в условиях перехода на ФГОС ООО через </w:t>
      </w:r>
      <w:r>
        <w:rPr>
          <w:color w:val="000000"/>
          <w:sz w:val="23"/>
          <w:szCs w:val="23"/>
          <w:shd w:fill="FFFFFF" w:val="clear"/>
        </w:rPr>
        <w:t xml:space="preserve">использование современных образовательных технологий, </w:t>
      </w:r>
      <w:r>
        <w:rPr>
          <w:color w:val="000000"/>
        </w:rPr>
        <w:t>курсовую подготовку, участие в ДМО, семинарах и вебинарах;</w:t>
      </w:r>
    </w:p>
    <w:p>
      <w:pPr>
        <w:pStyle w:val="Style15"/>
        <w:spacing w:lineRule="auto" w:line="360" w:before="0" w:after="280"/>
        <w:textAlignment w:val="auto"/>
        <w:rPr>
          <w:color w:val="000000"/>
        </w:rPr>
      </w:pPr>
      <w:r>
        <w:rPr>
          <w:color w:val="000000"/>
          <w:sz w:val="23"/>
          <w:szCs w:val="23"/>
          <w:shd w:fill="FFFFFF" w:val="clear"/>
        </w:rPr>
        <w:t>создание условий для развития творческого и интеллектуального потенциала учащихся через участие в научно-практических конференциях, олимпиадах, конкурсах</w:t>
      </w:r>
      <w:r>
        <w:rPr>
          <w:color w:val="000000"/>
        </w:rPr>
        <w:t>;</w:t>
      </w:r>
    </w:p>
    <w:p>
      <w:pPr>
        <w:pStyle w:val="Style15"/>
        <w:spacing w:lineRule="auto" w:line="360" w:before="0" w:after="280"/>
        <w:textAlignment w:val="auto"/>
        <w:rPr>
          <w:color w:val="000000"/>
        </w:rPr>
      </w:pPr>
      <w:r>
        <w:rPr>
          <w:color w:val="000000"/>
        </w:rPr>
        <w:t>совершенствование технологии подготовки учащихся к ГИА;</w:t>
      </w:r>
    </w:p>
    <w:p>
      <w:pPr>
        <w:pStyle w:val="Msonormalcxspmiddlecxspmiddle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/>
      </w:pPr>
      <w:r>
        <w:rPr>
          <w:color w:val="000000"/>
        </w:rPr>
        <w:t xml:space="preserve">осуществление информационной, учебно-методической поддержки учителей на основе диагностики и мониторинга. </w:t>
      </w:r>
    </w:p>
    <w:p>
      <w:pPr>
        <w:pStyle w:val="Style15"/>
        <w:spacing w:lineRule="auto" w:line="360" w:before="0" w:after="28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280" w:after="280"/>
        <w:textAlignment w:val="auto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15"/>
        <w:spacing w:lineRule="auto" w:line="360" w:before="280" w:after="280"/>
        <w:ind w:left="714" w:hanging="0"/>
        <w:jc w:val="center"/>
        <w:textAlignment w:val="auto"/>
        <w:rPr/>
      </w:pPr>
      <w:r>
        <w:rPr/>
        <w:t>План работы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4860"/>
        <w:gridCol w:w="1407"/>
        <w:gridCol w:w="2168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Организационно-методическая деятельност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ить планы работы РМО и ШМО учителей русского языка и литератур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октяб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.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сти анализ кадрового обеспечения РМО учителей русского языка и литературы.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10 сентяб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.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перспектив профессионального роста учителей района, приоритетных учебно-методических зада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-сентябрь</w:t>
            </w: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.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оводители ШМО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ь участие в школьных и муниципальных предметных олимпиада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ь участие в работе   комиссии по проверке олимпиадных работ по русскому языку и литературе</w:t>
            </w: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хватова М.В.(председатель жюри олимпиады по литературе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. (председатель жюри олимпиады по русскому языку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Принять участие в конкурсах педагогического мастер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Учителя школ</w:t>
            </w:r>
          </w:p>
        </w:tc>
      </w:tr>
      <w:tr>
        <w:trPr>
          <w:trHeight w:val="133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участие во внеклассной  работе  по русскому языку и литературе (месячники, декады, игры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>
          <w:trHeight w:val="9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ь участие в работе   комиссии по составлению текстов олимпиадных работ по русскому языку и литературе</w:t>
            </w: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для школьного этапа Всероссийской олимпиады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5 октяб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хватова М.В.(председатель жюри олимпиады по литературе)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. (председатель жюри олимпиады по русскому языку)</w:t>
            </w:r>
          </w:p>
        </w:tc>
      </w:tr>
      <w:tr>
        <w:trPr/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Информационная деятельност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рмативных и методических документов по актуальным вопросам образования, по инновационной деятельности педагог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оводители ШМО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ть педагогов о новых направлениях в развитии общего образования, о содержании образовательных программ, новых учебниках, видеоматериалах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Консультационная деятельност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одические консультации для педагогов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мках реализации проекта по разработке модели раздела «Говорение» по русскому языку при проведении ГИА-9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val="en-US" w:eastAsia="ru-RU"/>
              </w:rPr>
              <w:t>I-II</w:t>
            </w: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 xml:space="preserve"> четверт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е консультации для педагогов по подготовке выпускников к написанию итогового сочин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В течение первого полугод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е консультации для педагогов по подготовке обучающихся к участию во Всероссийском конкурсе сочин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Аналитическая деятельност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сти мониторинг потребности педагогических работников в курсовой подготовке, участии в семинарах, конференциях по повышению квалифик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0 сентяб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ть мониторинг участия учителей школ в работе РМ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сентябр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.</w:t>
            </w:r>
          </w:p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ть данные об используемых УМК по русскому языку и литератур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ать аналитические материалы по итогам работы МО за 2016-2017учебный год</w:t>
            </w: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 Деятельность в области информатизаци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ть использование информационно-коммуникационных технологий в педагогической деятель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шко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нять участие в методическом конкурсе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-мар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школ</w:t>
            </w:r>
          </w:p>
        </w:tc>
      </w:tr>
      <w:tr>
        <w:trPr/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 Научно-методическая деятельност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ть и провести семинары для учителей русского языка и литературы на базе оной из школ рай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РМК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ь участие в семинарах с руководителями районных методических объедин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.</w:t>
            </w:r>
          </w:p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валификации преподавателей района (посещение курсов повышения квалификации,  семинаров, проводимых КОИР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.</w:t>
            </w:r>
          </w:p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 Контроль за организацией образовательного процесс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ть  КИМы для промежуточного контроля по русскому язык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.</w:t>
            </w:r>
          </w:p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РМ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сти итоговые контрольные работы по русскому язык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 учителя РМ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ть варианты КИМов для проведения районных диагностических работ  по русскому язык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 учителя РМО</w:t>
            </w:r>
          </w:p>
        </w:tc>
      </w:tr>
    </w:tbl>
    <w:p>
      <w:pPr>
        <w:pStyle w:val="Normal"/>
        <w:spacing w:lineRule="auto" w:line="240"/>
        <w:jc w:val="center"/>
        <w:textAlignment w:val="baseline"/>
        <w:rPr/>
      </w:pPr>
      <w:r>
        <w:rPr/>
      </w:r>
    </w:p>
    <w:p>
      <w:pPr>
        <w:pStyle w:val="Normal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седания</w:t>
      </w:r>
    </w:p>
    <w:p>
      <w:pPr>
        <w:pStyle w:val="Normal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 учителей русского языка и литературы</w:t>
      </w:r>
    </w:p>
    <w:p>
      <w:pPr>
        <w:pStyle w:val="Normal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227"/>
        <w:gridCol w:w="1817"/>
        <w:gridCol w:w="44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лан засед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Форма проведения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ема заседания №1 «Анализ работы РМО в 2016-2017учебном году. План работы РМО на 2017-2018учебный год»</w:t>
            </w: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ремя проведения: 13 сентябр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аботы РМО в 2016-2017учебном год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суждение представленного анализ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работы МО на 2017-2018учебный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представленного плана работы с учетом предложений учителей РМ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плана работы с учетом внесенных предлож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Преподавание курса «Русский язык и культура речи» с учетом методических рекомендаций КОИРО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ирнова С.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ации по преподавании кур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Утверждение составов комиссий по составлению КИМов промежуточной аттестац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Создание состава комисси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Утверждение формы контроля в переводных класс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 xml:space="preserve">Утверждение составов комиссий по проверке работ педагогов, представленных на методический конкурс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Создание состава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Утверждение графика работы муниципальных предметно-методических комиссий по разработке заданий школьного этапа всероссийской олимпиады школьников по русскому языку и литератур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Создание состава комиссии в соответствии с приказом отдела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проектах демоверсий ГИА по русскому языку и литератур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демоверс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Практическая работа по разграничению речевых и грамматических ошибок в творческих работах обучающихс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ботка единых подходов к проверке творческих работ обучаю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краеведческих чтениях на базе МОУ Михайловская СО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заявки в оргкомит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ие графика открытых мероприятий, открытых уроков, взаимопосещения уроков, внеклассных мероприятий по предмету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работы с учетом данных изме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 проведения всероссийского конкурса «Русский медвежонок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но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седание 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«Методические консультации для педагогов в рамках реализации проекта по разработке модели раздела «Говорение» по русскому языку при проведении ГИА-9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ремя проведения: ноябр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выполнении решений заседания МО №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комство с материалом вебинара «Методические консультации для педагогов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мках реализации проекта по разработке модели раздела «Говорение» по русскому языку при проведении ГИА-9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Учителя РМО, преподающие в 9, 11 класса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удрявцева Л.Н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выступление по теме, практические материа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рмативных документов по ГИ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Итоги школьного этапа Всероссийской  олимпиады школьников  по русскому языку и литератур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аналитической спра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седание 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«Основные подходы к преподаванию русского языка и литературы в условиях обновления образования. Инновационные педагогические технологии как условие развития ключевых компетенций при обучении русскому языку и литературе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ремя проведения: февраль - март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выполнении решений заседания МО №2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сновные подходы к преподаванию русского языка и литературы в условиях обновления образов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Учителя РМО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выступление по теме, посещение уро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Итоги муниципального и регионального этапов Всероссийской  олимпиады школьников  по русскому языку и литератур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аналитической спра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материалов итоговой аттестации учащихся и материалов для переводного контроля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Итоги экзаменационного сочинения за курс 11 класс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 xml:space="preserve">Учителя, преподающие в 11 классах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Анализ результатов, рекомендации, представление наработок по подготовке к экзамену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седание 4  «Итоги учебного года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ремя проведения: июн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выполнении решений заседания №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итоговых работ по русскому языку в переводных и выпускных  класса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808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аналитической спра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руководителя РМ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.Н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8080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jc w:val="center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Il12">
    <w:name w:val="il12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7:56:00Z</dcterms:created>
  <dc:creator>Людмила</dc:creator>
  <dc:description/>
  <cp:keywords/>
  <dc:language>en-US</dc:language>
  <cp:lastModifiedBy>Отдел образования</cp:lastModifiedBy>
  <cp:lastPrinted>2014-08-30T19:00:00Z</cp:lastPrinted>
  <dcterms:modified xsi:type="dcterms:W3CDTF">2017-10-17T07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247</vt:lpwstr>
  </property>
  <property fmtid="{D5CDD505-2E9C-101B-9397-08002B2CF9AE}" pid="3" name="_dlc_DocIdItemGuid">
    <vt:lpwstr>f38221a2-3747-4d80-ac7f-7f4e53080c50</vt:lpwstr>
  </property>
  <property fmtid="{D5CDD505-2E9C-101B-9397-08002B2CF9AE}" pid="4" name="_dlc_DocIdUrl">
    <vt:lpwstr>http://www.eduportal44.ru/Sudislavl/rmk/_layouts/15/DocIdRedir.aspx?ID=7QTD6YHHN6JS-81419915-247, 7QTD6YHHN6JS-81419915-247</vt:lpwstr>
  </property>
</Properties>
</file>