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бботина Татьяна Борисовна, </w:t>
      </w:r>
    </w:p>
    <w:p>
      <w:pPr>
        <w:pStyle w:val="Style18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Style18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сшей квалификационной категории </w:t>
      </w:r>
    </w:p>
    <w:p>
      <w:pPr>
        <w:pStyle w:val="Style18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БОУ Судиславская СОШ</w:t>
      </w:r>
    </w:p>
    <w:p>
      <w:pPr>
        <w:pStyle w:val="Style18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67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особия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бник: Коровина В.Я. и др. Литература: Учебник-хрестоматия для 7 класса: в 2 ч. - М.: Просвещение, 2014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тература: 7-9 кл.: Учебная хрестоматия для общеобразовательных учреждений / Авт.-сост. Ю.В. Лебедев. – М.: Просвещение, 2002.</w:t>
            </w:r>
          </w:p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 Рабочая тетрадь  по литературе Костромского края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7 класс Круглова Е.Н.,  учитель русского языка и литературы, к.ф.н.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Тема урока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ылинные мотивы в творчестве костромских поэтов. В.М.Лапшин «Микула»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Цель урока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ормировать духовно-нравственные ценности, развивать критическое мышление семиклассников через анализ былины В.М.Лапшина «Микула», прививать любовь к литературному наследию родного края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Р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 в ходе анализа произведения Лапшина «Микула» обучающиеся смогут 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ценить поэтический талант Лапшина 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идеть связь прошлого и настоящего через образ былинного богатыря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105pt"/>
                <w:rFonts w:eastAsia="Arial Unicode MS"/>
                <w:i w:val="false"/>
                <w:sz w:val="24"/>
                <w:szCs w:val="24"/>
              </w:rPr>
              <w:t>дать</w:t>
            </w:r>
            <w:r>
              <w:rPr>
                <w:rFonts w:cs="Times New Roman" w:ascii="Times New Roman" w:hAnsi="Times New Roman"/>
              </w:rPr>
              <w:t xml:space="preserve"> свою оценку поступкам героев, их нравственную характеристику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ить для себя духовно-нравственные уроки, которые помогут в решении реальных жизнен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учающиеся смогут совершенствовать навыки </w:t>
            </w:r>
          </w:p>
          <w:p>
            <w:pPr>
              <w:pStyle w:val="Style19"/>
              <w:numPr>
                <w:ilvl w:val="0"/>
                <w:numId w:val="5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улирования темы урока</w:t>
            </w:r>
          </w:p>
          <w:p>
            <w:pPr>
              <w:pStyle w:val="Style19"/>
              <w:numPr>
                <w:ilvl w:val="0"/>
                <w:numId w:val="5"/>
              </w:numPr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105pt"/>
                <w:rFonts w:eastAsia="Arial Unicode MS"/>
                <w:i w:val="false"/>
                <w:sz w:val="24"/>
                <w:szCs w:val="24"/>
              </w:rPr>
              <w:t>выделения</w:t>
            </w:r>
            <w:r>
              <w:rPr>
                <w:rFonts w:cs="Times New Roman" w:ascii="Times New Roman" w:hAnsi="Times New Roman"/>
              </w:rPr>
              <w:t xml:space="preserve"> основной мысли текста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 предстоящей деятельности на уроке с помощью учителя</w:t>
            </w:r>
            <w:r>
              <w:rPr>
                <w:rStyle w:val="105pt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357" w:hanging="357"/>
              <w:jc w:val="left"/>
              <w:rPr/>
            </w:pPr>
            <w:r>
              <w:rPr>
                <w:rStyle w:val="105pt"/>
                <w:i w:val="false"/>
                <w:sz w:val="24"/>
                <w:szCs w:val="24"/>
              </w:rPr>
              <w:t>использования</w:t>
            </w:r>
            <w:r>
              <w:rPr>
                <w:sz w:val="24"/>
                <w:szCs w:val="24"/>
              </w:rPr>
              <w:t xml:space="preserve"> приёмов ТРКМ (кластер и синквейн)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357" w:hanging="357"/>
              <w:jc w:val="left"/>
              <w:rPr/>
            </w:pPr>
            <w:r>
              <w:rPr>
                <w:rStyle w:val="105pt"/>
                <w:i w:val="false"/>
                <w:sz w:val="24"/>
                <w:szCs w:val="24"/>
              </w:rPr>
              <w:t>выполнения</w:t>
            </w:r>
            <w:r>
              <w:rPr>
                <w:sz w:val="24"/>
                <w:szCs w:val="24"/>
              </w:rPr>
              <w:t xml:space="preserve"> учебного задания в сотрудничестве с одноклассниками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/>
              <w:ind w:left="357" w:hanging="357"/>
              <w:jc w:val="left"/>
              <w:rPr/>
            </w:pPr>
            <w:r>
              <w:rPr>
                <w:rStyle w:val="105pt"/>
                <w:i w:val="false"/>
                <w:sz w:val="24"/>
                <w:szCs w:val="24"/>
              </w:rPr>
              <w:t>осуществления</w:t>
            </w:r>
            <w:r>
              <w:rPr>
                <w:sz w:val="24"/>
                <w:szCs w:val="24"/>
              </w:rPr>
              <w:t xml:space="preserve"> поиска информации в указанных источниках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редметные: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обучающиеся смогут 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357" w:hanging="357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углубить знания о былине  как  эпическом  жанре  литературы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357" w:hanging="357"/>
              <w:jc w:val="left"/>
              <w:rPr/>
            </w:pPr>
            <w:r>
              <w:rPr>
                <w:rStyle w:val="105pt"/>
                <w:i w:val="false"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овые особенности произведения 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оль изобразительно-выразительных средств при создании образов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auto" w:line="240"/>
              <w:ind w:left="357" w:hanging="357"/>
              <w:jc w:val="left"/>
              <w:rPr/>
            </w:pPr>
            <w:r>
              <w:rPr>
                <w:rStyle w:val="105pt"/>
                <w:i w:val="false"/>
                <w:sz w:val="24"/>
                <w:szCs w:val="24"/>
              </w:rPr>
              <w:t>обобщать</w:t>
            </w:r>
            <w:r>
              <w:rPr>
                <w:sz w:val="24"/>
                <w:szCs w:val="24"/>
              </w:rPr>
              <w:t xml:space="preserve"> представление о герое</w:t>
            </w:r>
          </w:p>
          <w:p>
            <w:pPr>
              <w:pStyle w:val="Style19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 выразительного чт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5pt"/>
                <w:b/>
                <w:i w:val="false"/>
                <w:sz w:val="24"/>
                <w:szCs w:val="24"/>
              </w:rPr>
              <w:t>Программные требования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5pt"/>
                <w:sz w:val="24"/>
                <w:szCs w:val="24"/>
              </w:rPr>
              <w:t>Личностные результаты:</w:t>
            </w:r>
            <w:r>
              <w:rPr>
                <w:rStyle w:val="105pt"/>
                <w:i w:val="false"/>
                <w:sz w:val="24"/>
                <w:szCs w:val="24"/>
              </w:rPr>
              <w:t xml:space="preserve"> проявлять устойчивый интерес к новым знаниям. Рассуждать о значении тех или иных нравственных качеств, обосновывать ценность, значимость приобретаемых знаний и умений лично для себя, общества в целом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Метапредметные результаты: </w:t>
            </w:r>
            <w:r>
              <w:rPr>
                <w:sz w:val="24"/>
                <w:szCs w:val="24"/>
              </w:rPr>
              <w:t>самостоятельное выделение и формулирование познавательной цели, создание способов решения проблем поискового характера. Критически осмысливать информацию. Учебное сотрудничество с учителем и сверстниками в поиске и сборе информации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Style w:val="105pt"/>
                <w:i w:val="false"/>
                <w:i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метные результаты: </w:t>
            </w:r>
            <w:r>
              <w:rPr>
                <w:sz w:val="24"/>
                <w:szCs w:val="24"/>
              </w:rPr>
              <w:t>знать художественные особенности и уметь анализировать поэтическое произведение. Объяснять авторское и собственное отношение к героям. Определять и объяснять роль изобразительных средств языка в контексте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ограммное содержание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витие понятия «былина», «мотив». Былина «Вольга и Микула Селянинович» как основа для создания произведения Лапшина. Авторское отношение к героям. Основная мысль, сравнительная характеристика, своеобразие язык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Тип урока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учение нового материала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Форма урока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рок-исследова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Оборудование урока</w:t>
            </w:r>
          </w:p>
        </w:tc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Мультимедийная презентация, раздаточный материал: листы формата  А4, таблицы для исследовательской работы, вопросы для работы с текстами,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1"/>
          <w:rFonts w:eastAsia="Arial Unicode MS"/>
          <w:b/>
          <w:sz w:val="24"/>
          <w:szCs w:val="24"/>
          <w:u w:val="none"/>
        </w:rPr>
        <w:t>ТЕХНОЛОГИЧЕСКАЯ КАРТА УРОКА</w:t>
      </w:r>
    </w:p>
    <w:p>
      <w:pPr>
        <w:pStyle w:val="Normal"/>
        <w:rPr>
          <w:rStyle w:val="1"/>
          <w:rFonts w:ascii="Times New Roman" w:hAnsi="Times New Roman" w:eastAsia="Arial Unicode MS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3779"/>
        <w:gridCol w:w="2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Arial Unicode MS"/>
                <w:b/>
                <w:sz w:val="24"/>
                <w:szCs w:val="24"/>
                <w:u w:val="none"/>
              </w:rPr>
              <w:t>Деятельность учите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Arial Unicode MS"/>
                <w:b/>
                <w:u w:val="none"/>
              </w:rPr>
              <w:t>Деятельность обучающего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Arial Unicode MS"/>
                <w:u w:val="none"/>
              </w:rPr>
            </w:pPr>
            <w:r>
              <w:rPr>
                <w:rStyle w:val="1"/>
                <w:rFonts w:eastAsia="Arial Unicode MS"/>
                <w:u w:val="none"/>
              </w:rPr>
              <w:t>Мотивационный</w:t>
            </w:r>
            <w:r>
              <w:rPr>
                <w:rStyle w:val="1"/>
                <w:rFonts w:eastAsia="Arial Unicode MS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Arial Unicode MS"/>
                <w:u w:val="none"/>
              </w:rPr>
              <w:t>эта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Arial Unicode MS"/>
                <w:sz w:val="24"/>
                <w:szCs w:val="24"/>
                <w:u w:val="none"/>
              </w:rPr>
              <w:t xml:space="preserve">- </w:t>
            </w:r>
            <w:r>
              <w:rPr>
                <w:rStyle w:val="1"/>
                <w:rFonts w:eastAsia="Arial Unicode MS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rFonts w:eastAsia="Arial Unicode MS"/>
                <w:sz w:val="24"/>
                <w:szCs w:val="24"/>
                <w:u w:val="none"/>
              </w:rPr>
              <w:t>Доброе утро, ребята! Посмотрите друг на друга, на меня, пожмите руку соседу по парте и улыбнитесь! Сегодня, в чудесный день, надеюсь,  что мы с вами сделаем еще один шаг к постижению тайн художественного слова в литературе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Arial Unicode MS"/>
                <w:u w:val="none"/>
              </w:rPr>
              <w:t>Слушают учителя, приветствуют друг друга, настраиваются на рабочий ла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Arial Unicode MS"/>
                <w:sz w:val="24"/>
                <w:szCs w:val="24"/>
                <w:u w:val="none"/>
              </w:rPr>
              <w:t>Стадия «ВЫЗОВ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218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К уроку подготовлен мультфильм «Былина о Микуле Селянинович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DfhQ6bS4u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218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Arial Unicode MS"/>
                <w:i w:val="false"/>
              </w:rPr>
              <w:t xml:space="preserve">1. Просмотрите фрагмент мультфильма и ответьте на вопрос: «На основе какого произведения создан мультфильм?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фрагмент, отвечают на вопр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я на вопросы, прогнозируют содержание зан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Вводная бесе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 Как вы предполагаете, о чём мы сегодня будем говорить на уроке? (о былинах)</w:t>
            </w:r>
          </w:p>
          <w:p>
            <w:pPr>
              <w:pStyle w:val="Normal"/>
              <w:ind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 Что такое былина?</w:t>
            </w:r>
          </w:p>
          <w:p>
            <w:pPr>
              <w:pStyle w:val="Normal"/>
              <w:ind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 Кто является героями былин? (богатыри)</w:t>
            </w:r>
          </w:p>
          <w:p>
            <w:pPr>
              <w:pStyle w:val="Normal"/>
              <w:ind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 Их называют эпическими героями. Эпический герой – герой  былины, который действует в реальном историческом времени, обладает незаурядной физической силой, воинской доблестью и мудростью.</w:t>
            </w:r>
          </w:p>
          <w:p>
            <w:pPr>
              <w:pStyle w:val="Normal"/>
              <w:ind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 Вы прочитали дома стихотворение костромского поэта Лапшина «Микула», в чём видите сходство с былиной? (герой)</w:t>
            </w:r>
          </w:p>
          <w:p>
            <w:pPr>
              <w:pStyle w:val="Normal"/>
              <w:ind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 А чем отличается? (автор)</w:t>
            </w:r>
          </w:p>
          <w:p>
            <w:pPr>
              <w:pStyle w:val="Normal"/>
              <w:ind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- Значит, перед нами не былина, а авторское произведение, написанное по мотивам былины. Кто догадался, какая тема сегодняшнего урока?</w:t>
            </w:r>
          </w:p>
          <w:p>
            <w:pPr>
              <w:pStyle w:val="Normal"/>
              <w:ind w:hanging="17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Многие поэты и писатели обращались к устному народному творчеству и на их основе создавали свои произведения. Как вы думаете, почему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/>
              <w:t>У</w:t>
            </w:r>
            <w:r>
              <w:rPr>
                <w:sz w:val="24"/>
                <w:szCs w:val="24"/>
              </w:rPr>
              <w:t xml:space="preserve">читель  задает вопросы и корректирует ответы </w:t>
            </w:r>
            <w:r>
              <w:rPr/>
              <w:t>об</w:t>
            </w:r>
            <w:r>
              <w:rPr>
                <w:sz w:val="24"/>
                <w:szCs w:val="24"/>
              </w:rPr>
              <w:t>уча</w:t>
            </w:r>
            <w:r>
              <w:rPr/>
              <w:t>ю</w:t>
            </w:r>
            <w:r>
              <w:rPr>
                <w:sz w:val="24"/>
                <w:szCs w:val="24"/>
              </w:rPr>
              <w:t>щихся</w:t>
            </w:r>
            <w:r>
              <w:rPr/>
              <w:t xml:space="preserve">: те, кто обращается к произведениям УНТ </w:t>
            </w:r>
            <w:r>
              <w:rPr>
                <w:sz w:val="24"/>
                <w:szCs w:val="24"/>
              </w:rPr>
              <w:t>хотят средствами художественной выразительности показать своё отношение к событиям и героям, выделить их нравственные качеств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устные ответы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1"/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Style w:val="11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  <w:u w:val="none"/>
              </w:rPr>
              <w:t xml:space="preserve">Слайд  </w:t>
            </w:r>
            <w:r>
              <w:rPr>
                <w:rStyle w:val="11"/>
                <w:sz w:val="24"/>
                <w:szCs w:val="24"/>
                <w:u w:val="none"/>
              </w:rPr>
              <w:t>(понятия «былина», «эпический герой», «мотив»)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1"/>
                <w:sz w:val="24"/>
                <w:szCs w:val="24"/>
                <w:u w:val="none"/>
              </w:rPr>
              <w:t>Предлагают варианты формулировки темы урока, цели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Style w:val="11"/>
                <w:b/>
                <w:b/>
                <w:sz w:val="24"/>
                <w:szCs w:val="24"/>
                <w:u w:val="none"/>
              </w:rPr>
            </w:pPr>
            <w:r>
              <w:rPr>
                <w:rStyle w:val="11"/>
                <w:b/>
                <w:sz w:val="24"/>
                <w:szCs w:val="24"/>
                <w:u w:val="none"/>
              </w:rPr>
              <w:t xml:space="preserve">Слайд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rStyle w:val="11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(по необходимости) с учебником  (словарь литературоведческих терминов).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ют знания, полученные на уроках истории, изо, ОДНКНР </w:t>
              <w:br/>
              <w:br/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амостоятельно формулируют тему урока</w:t>
            </w: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нового мате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- Ребята, прежде чем приступим к анализу стихотворения Лапшина, мы познакомимся с фактами биографии автора. Внимательно слушайте и постарайтесь составить литературный портрет поэта (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портрет в литературе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– описание внешности героя, его характера, качеств личности, манеры двигаться, говорить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</w:rPr>
                <w:t>https://school11kos.ucoz.net/regionalnaja_literatura.pdf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Каким вы увидели  Лапшина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об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я выступление одноклассника, делают записи в тетрад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лайд</w:t>
            </w:r>
            <w:r>
              <w:rPr>
                <w:rFonts w:cs="Times New Roman" w:ascii="Times New Roman" w:hAnsi="Times New Roman"/>
              </w:rPr>
              <w:t>: портрет Лапшина, понятие «портрет в литературе»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в парах (карточки</w:t>
            </w:r>
            <w:r>
              <w:rPr/>
              <w:t xml:space="preserve"> с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текстом из автобиографии «Коротенько о себе»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лавного в соответствии с определением понятия «портрет в литературе»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ла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читель организует физминутку для глаз. Задача - необходимость кратковременного, но эффективного отдыха органов зрения, испытывающих значительную нагруз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search/?text=физминутка+для+глаз+видео+скачать&amp;lr=7&amp;clid=9582&amp;src=suggest_T</w:t>
              </w:r>
            </w:hyperlink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полняют упражнения под музыкальное сопровожде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ый контроль свои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«ОСМЫСЛЕНИ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ервичное восприятие стихотворения</w:t>
            </w:r>
            <w:r>
              <w:rPr>
                <w:sz w:val="24"/>
                <w:szCs w:val="24"/>
              </w:rPr>
              <w:br/>
              <w:t xml:space="preserve"> (прослушивание  выразительного чтения подготовленным учеником, сопровождающееся слайдами презентации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Style17"/>
                <w:rFonts w:eastAsia="Arial Unicode MS"/>
                <w:b/>
                <w:sz w:val="24"/>
                <w:szCs w:val="24"/>
              </w:rPr>
              <w:t>Задание группам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равнить былину и стихотворение по следующим позициям: жанр; образ Микулы; авторское отношение к герою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(</w:t>
            </w:r>
            <w:r>
              <w:rPr>
                <w:rStyle w:val="1"/>
                <w:rFonts w:eastAsia="Arial Unicode MS"/>
                <w:sz w:val="24"/>
                <w:szCs w:val="24"/>
                <w:u w:val="none"/>
              </w:rPr>
              <w:t>Учитель организует обсуждение итогов сравнения и  добавляет материал в таблицу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 основе таблицы сделать выводы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46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, рисуя «лютующие рати», поэт говорит не об Илье Муромце, а о Микуле Снляниновиче? (важно то, что Микула – мирный труженик, для поэта важен мир, а не воюющие рат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, слушание текста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– сравнительный анализ былины с литературным произведением, с последующим добавлением материала в таблицу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активной доской (окончательный вариант таблицы)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 оформляют результаты работы с текстом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8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чебное задание в сотрудничестве с одноклассниками Осуществляют поиск информации в указанных источник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следователь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м времени и каких событиях вспоминает поэт?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ь это нам помогают определённые слова. Сейчас проведём лексическую работу с текстом,  вы должны найти слова и формы слов, характерные для былин и выделить их (промаркировать)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ите найденные слова по темам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я оружия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а, обозначающие социальное положение, род занятий;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ind w:left="0" w:hanging="19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ревшие формы слов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429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изобразительно-выразительные средства использует автор в  своём стихотворени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Данной лексической работой мы способствовали более современному и понятному прочтению стихотворения Лапшина, написанного по былинным мотивам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тветы, аргументируют текстом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с маркировкой слов</w:t>
              <w:br/>
              <w:t>Индивидуальная работа  с текстом, заполнение схемы в тетради и на интерактивной доске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чают на вопросы, приводят примеры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лексических зн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менение знаний, полученных на  русского языка,  истории  и ИЗО, ОДНКН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адия «РЕФЛЕКС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95" w:leader="none"/>
              </w:tabs>
              <w:spacing w:lineRule="auto" w:line="240"/>
              <w:ind w:hanging="0"/>
              <w:rPr/>
            </w:pPr>
            <w:r>
              <w:rPr>
                <w:rStyle w:val="Style17"/>
                <w:b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Style w:val="Style17"/>
                <w:i w:val="false"/>
                <w:iCs w:val="false"/>
                <w:sz w:val="24"/>
                <w:szCs w:val="24"/>
              </w:rPr>
              <w:t>Сегодня на уроке мы вспомнили героя былины Микулу и познакомились с Микулой, героем стихотворения костромского поэта Виктора Лапшина. Как вы думаете, личностные качества этих героев, их отношение к мирной жизни, к труду актуальны сегодн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–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Как бы вы оценили свою работу на уроке?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Style17"/>
                <w:b/>
                <w:sz w:val="24"/>
                <w:szCs w:val="24"/>
              </w:rPr>
              <w:t>Итоговое слово учителя:</w:t>
            </w:r>
            <w:r>
              <w:rPr>
                <w:rStyle w:val="Style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годня мы прикоснулись к одной из страниц поэтического наследия костромских авторов. Благодаря этому увидели связь прошлого и настоящего, значимость устного народного творчества для современников, смогли получить важные для каждого нравственные уроки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е работы учащихся на уроке. Выставление оценок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подведение итогов, формулировка выводов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воей деятельности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т ценность и значимость былин как жанр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7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ют поступки героев в соответствии с определённой ситуацией, дают им нравственную оценку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учебное задание в сотрудничестве с одноклассника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Style17"/>
                <w:b/>
                <w:sz w:val="24"/>
                <w:szCs w:val="24"/>
              </w:rPr>
              <w:t>В качестве</w:t>
            </w:r>
            <w:r>
              <w:rPr>
                <w:rStyle w:val="Style17"/>
                <w:sz w:val="24"/>
                <w:szCs w:val="24"/>
              </w:rPr>
              <w:t xml:space="preserve"> </w:t>
            </w:r>
            <w:r>
              <w:rPr>
                <w:rStyle w:val="Style17"/>
                <w:b/>
                <w:sz w:val="24"/>
                <w:szCs w:val="24"/>
              </w:rPr>
              <w:t>домашней работы  предлагаю творческие  задания (одно на выбор):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Style17"/>
                <w:b/>
              </w:rPr>
              <w:t xml:space="preserve">- </w:t>
            </w:r>
            <w:r>
              <w:rPr>
                <w:rStyle w:val="Style17"/>
                <w:i w:val="false"/>
              </w:rPr>
              <w:t>Составить синквейн на тему «Микула»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Style17"/>
              </w:rPr>
              <w:t xml:space="preserve">- </w:t>
            </w:r>
            <w:r>
              <w:rPr>
                <w:rStyle w:val="Style17"/>
                <w:i w:val="false"/>
              </w:rPr>
              <w:t>Написать сочинение «Памятник герою былины», рассказав в нем о том, какого героя вы «увековечите», из какого материала будет сделан памятник, что он будет символизировать, как лучше расположить фигуру, чтобы добиться желаемого восприятия памятника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Style17"/>
                <w:i w:val="false"/>
              </w:rPr>
              <w:t>- Нарисовать созданный вами памятник Микуле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95" w:leader="none"/>
              </w:tabs>
              <w:spacing w:lineRule="auto" w:line="240"/>
              <w:ind w:hanging="0"/>
              <w:rPr>
                <w:rStyle w:val="Style17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пись в дневниках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>Способность к выбору в ситуации  и к преодолению препятств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5pt">
    <w:name w:val="Основной текст + 10;5 pt;Курсив"/>
    <w:basedOn w:val="Style16"/>
    <w:qFormat/>
    <w:rPr>
      <w:i/>
      <w:iCs/>
      <w:sz w:val="21"/>
      <w:szCs w:val="21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Основной текст + Курсив"/>
    <w:basedOn w:val="Style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xturok">
    <w:name w:val="text_urok Знак"/>
    <w:qFormat/>
    <w:rPr>
      <w:rFonts w:ascii="SchoolBookC" w:hAnsi="SchoolBookC" w:eastAsia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/>
      <w:ind w:hanging="34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40"/>
      <w:ind w:hanging="34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DfhQ6bS4uk" TargetMode="External"/><Relationship Id="rId3" Type="http://schemas.openxmlformats.org/officeDocument/2006/relationships/hyperlink" Target="https://school11kos.ucoz.net/regionalnaja_literatura.pdf" TargetMode="External"/><Relationship Id="rId4" Type="http://schemas.openxmlformats.org/officeDocument/2006/relationships/hyperlink" Target="https://yandex.ru/search/?text=&#1092;&#1080;&#1079;&#1084;&#1080;&#1085;&#1091;&#1090;&#1082;&#1072;+&#1076;&#1083;&#1103;+&#1075;&#1083;&#1072;&#1079;+&#1074;&#1080;&#1076;&#1077;&#1086;+&#1089;&#1082;&#1072;&#1095;&#1072;&#1090;&#1100;&amp;lr=7&amp;clid=9582&amp;src=suggest_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8:00Z</dcterms:created>
  <dc:creator>Светлана</dc:creator>
  <dc:description/>
  <cp:keywords/>
  <dc:language>en-US</dc:language>
  <cp:lastModifiedBy>Светлана</cp:lastModifiedBy>
  <dcterms:modified xsi:type="dcterms:W3CDTF">2021-11-0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752</vt:lpwstr>
  </property>
  <property fmtid="{D5CDD505-2E9C-101B-9397-08002B2CF9AE}" pid="3" name="_dlc_DocIdItemGuid">
    <vt:lpwstr>54e996c7-dcae-4aea-a98f-c85e40c9e3fb</vt:lpwstr>
  </property>
  <property fmtid="{D5CDD505-2E9C-101B-9397-08002B2CF9AE}" pid="4" name="_dlc_DocIdUrl">
    <vt:lpwstr>http://www.eduportal44.ru/Sudislavl/rmk/_layouts/15/DocIdRedir.aspx?ID=7QTD6YHHN6JS-81419915-752, 7QTD6YHHN6JS-81419915-752</vt:lpwstr>
  </property>
</Properties>
</file>