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spacing w:lineRule="auto" w:line="276"/>
        <w:ind w:hanging="0"/>
        <w:jc w:val="center"/>
        <w:rPr/>
      </w:pPr>
      <w:r>
        <w:rPr>
          <w:iCs/>
          <w:sz w:val="24"/>
          <w:szCs w:val="24"/>
        </w:rPr>
        <w:t xml:space="preserve">заседания РМО учителей русского языка и литературы №2   </w:t>
      </w:r>
    </w:p>
    <w:p>
      <w:pPr>
        <w:pStyle w:val="Normal"/>
        <w:spacing w:lineRule="auto" w:line="276"/>
        <w:ind w:hanging="0"/>
        <w:jc w:val="center"/>
        <w:rPr/>
      </w:pPr>
      <w:r>
        <w:rPr>
          <w:iCs/>
          <w:sz w:val="24"/>
          <w:szCs w:val="24"/>
        </w:rPr>
        <w:t>от 14 ноября 2017 г.</w:t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4"/>
          <w:szCs w:val="24"/>
        </w:rPr>
        <w:t>«Особенности проведения устного собеседования по русскому языку выпускников основной школы</w:t>
      </w:r>
      <w:r>
        <w:rPr>
          <w:b/>
          <w:iCs/>
          <w:color w:val="244061"/>
          <w:sz w:val="24"/>
          <w:szCs w:val="24"/>
        </w:rPr>
        <w:t>»</w:t>
      </w:r>
    </w:p>
    <w:p>
      <w:pPr>
        <w:pStyle w:val="Normal"/>
        <w:spacing w:lineRule="auto" w:line="276"/>
        <w:ind w:hanging="0"/>
        <w:jc w:val="center"/>
        <w:rPr>
          <w:b/>
          <w:b/>
          <w:iCs/>
          <w:color w:val="244061"/>
          <w:sz w:val="24"/>
          <w:szCs w:val="24"/>
        </w:rPr>
      </w:pPr>
      <w:r>
        <w:rPr>
          <w:b/>
          <w:iCs/>
          <w:color w:val="244061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i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iCs/>
          <w:sz w:val="24"/>
          <w:szCs w:val="24"/>
        </w:rPr>
        <w:t xml:space="preserve">Апробация проведения устного собеседования по русскому языку выпускников основной школы в 2018 году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«О Концепции преподавания русского языка и литературы в Российской Федерации»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орректировка графика открытых уроков, мероприятий, посещения уроков.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ПП в 2018 году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зное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ервому вопросу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ыступление Кудрявцевой Л.Н. «Особенности проведения устного собеседования по русскому языку выпускников основной школы. Апробация 2018 года</w:t>
      </w:r>
      <w:r>
        <w:rPr>
          <w:iCs/>
          <w:color w:val="244061"/>
          <w:sz w:val="24"/>
          <w:szCs w:val="24"/>
        </w:rPr>
        <w:t>»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второму вопросу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ыступление Ивановой О.В. «О Концепции преподавания русского языка и литературы в Российской Федераци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третье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знакомление с изменениями в графике открытых уроков на муниципальном уров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четверто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ложения членов РМО по выбору предложенных КОИРО курсов повышения квалифик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ссмотрели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0"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в муниципальном этапе Всероссийской олимпиады школь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0"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бота в виртуальном методическом кабине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65"/>
        <w:rPr>
          <w:sz w:val="24"/>
          <w:szCs w:val="24"/>
        </w:rPr>
      </w:pPr>
      <w:r>
        <w:rPr>
          <w:iCs/>
          <w:sz w:val="24"/>
          <w:szCs w:val="24"/>
        </w:rPr>
        <w:t>Событийный навигатор по литературе.</w:t>
      </w:r>
      <w:bookmarkStart w:id="0" w:name="_GoBack"/>
      <w:bookmarkEnd w:id="0"/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0"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точнение данных об учителях РМО (банк данных педагогов, преподающих русский язык и литературу в школах Судиславского муниципального района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1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На основании выступления  Кудрявцевой Л.Н. «Особенности проведения устного собеседования по русскому языку выпускников основной школы. Апробация 2018 года</w:t>
      </w:r>
      <w:r>
        <w:rPr>
          <w:iCs/>
          <w:color w:val="244061"/>
          <w:sz w:val="24"/>
          <w:szCs w:val="24"/>
        </w:rPr>
        <w:t>»</w:t>
      </w:r>
      <w:r>
        <w:rPr>
          <w:iCs/>
          <w:sz w:val="24"/>
          <w:szCs w:val="24"/>
        </w:rPr>
        <w:t xml:space="preserve"> принять к сведению информацию по проведению итогового собеседования,  оптимизировать план подготовки к итоговому собеседованию в феврале 2018 года (в рамках апробации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11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На основании распоряжения Правительства Российской Федерации от 9 апреля 2016г. № 637-р «О Концепции преподавания русского языка и литературы в Российской Федерации» в целях повышения качества образования, уровня подготовки выпускников, развития филологического образования на территории Костромской области принять участие в разработке муниципального Плана мероприятий по реализации Концепции. </w:t>
      </w:r>
      <w:r>
        <w:rPr>
          <w:b/>
          <w:iCs/>
          <w:sz w:val="24"/>
          <w:szCs w:val="24"/>
        </w:rPr>
        <w:t>К 20 ноября</w:t>
      </w:r>
      <w:r>
        <w:rPr>
          <w:iCs/>
          <w:sz w:val="24"/>
          <w:szCs w:val="24"/>
        </w:rPr>
        <w:t xml:space="preserve"> каждому ШМО  подготовить свои предложения по Концепции. Руководителю РМО и РМК обобщить данные предложения, создав единый  муниципальный План мероприятий для РМО учителей русского языка и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11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сти следующее заседание РМО учителей русского языка и литературы на базе Костромского автодорожного колледжа (Судиславский филиал) с посещением открытого урока, подготовленного Кузнецовой Н.Ф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11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Рекомендовать прохождение КПК на базе КОИРО всем педагогам РМО. Обратить особое внимание на стажировочную площадку на базе лицея №17 «Формирование предметных компетенций школьников в рамках школьного филологического образования в условиях  реализации ФГОС ООО и СО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11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школьников в муниципальном этапе Всероссийской олимпиады организовать в соответствии с приказом отдела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11"/>
        <w:rPr>
          <w:iCs/>
          <w:sz w:val="24"/>
          <w:szCs w:val="24"/>
        </w:rPr>
      </w:pPr>
      <w:r>
        <w:rPr>
          <w:iCs/>
          <w:sz w:val="24"/>
          <w:szCs w:val="24"/>
        </w:rPr>
        <w:t>Заполнить анкету, систематизирующую данные об учителях РМО и используемых УМК в виртуальном методическом кабине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left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точнить данные для Событийного навигатора по литературе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left"/>
        <w:rPr/>
      </w:pPr>
      <w:r>
        <w:rPr>
          <w:iCs/>
          <w:sz w:val="24"/>
          <w:szCs w:val="24"/>
        </w:rPr>
        <w:t xml:space="preserve">Руководитель РМО учителей русского языка и литературы                Л.Н. Кудрявцев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28:00Z</dcterms:created>
  <dc:creator>Ioahn</dc:creator>
  <dc:description/>
  <cp:keywords/>
  <dc:language>en-US</dc:language>
  <cp:lastModifiedBy>Отдел образования</cp:lastModifiedBy>
  <dcterms:modified xsi:type="dcterms:W3CDTF">2017-11-16T0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71</vt:lpwstr>
  </property>
  <property fmtid="{D5CDD505-2E9C-101B-9397-08002B2CF9AE}" pid="3" name="_dlc_DocIdItemGuid">
    <vt:lpwstr>99a263c6-5d52-4186-842f-93f0cd7fb36e</vt:lpwstr>
  </property>
  <property fmtid="{D5CDD505-2E9C-101B-9397-08002B2CF9AE}" pid="4" name="_dlc_DocIdUrl">
    <vt:lpwstr>http://www.eduportal44.ru/Sudislavl/rmk/_layouts/15/DocIdRedir.aspx?ID=7QTD6YHHN6JS-81419915-271, 7QTD6YHHN6JS-81419915-271</vt:lpwstr>
  </property>
</Properties>
</file>