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3   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15 декабря 2017 года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«</w:t>
      </w:r>
      <w:r>
        <w:rPr>
          <w:b/>
          <w:sz w:val="24"/>
          <w:szCs w:val="24"/>
        </w:rPr>
        <w:t xml:space="preserve">Особенности преподавания русского языка и литературы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в  профессиональном образовательном учреждении»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собенности преподавания русского языка и литературы в  профессиональном образовательном учреждении» 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тоги работы членом РМО с «Концепцией преподавания русского языка и литературы в Российской Федерации»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и проведения муниципального этапа Всероссийской олимпиады школьников по русскому языку и литературе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частие в районном методическом конкурсе. Положение конкурса, уточнение данных о конкурсной комиссии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Регистрация на стажировочную площадку на базе лицея №17 «Формирование предметных компетенций школьников в рамках школьного филологического образования в условиях  реализации ФГОС ООО и СОШ»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ведение Кузнецовой Н.Ф. открытого урока на тему «Правда в пьесе Горького «На дне» в группе №7. Анализ урока с беседой по теме  «Особенности преподавания русского языка и литературы в  профессиональном образовательном учреждении</w:t>
      </w:r>
      <w:r>
        <w:rPr>
          <w:iCs/>
          <w:color w:val="244061"/>
          <w:sz w:val="24"/>
          <w:szCs w:val="24"/>
        </w:rPr>
        <w:t>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Ивановой О.В. Проанализирован план мероприятий  для членов РМО по «Концепции преподавания русского языка и литературы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Кудрявцевой Л.Н.  по итогам проведения муниципального этапа Всероссийской олимпиады школьников по русскому языку и литературе. Анализ работы олимпиадных коми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spacing w:lineRule="auto" w:line="276"/>
        <w:ind w:hanging="0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Ознакомление с положением методического конкурса, уточнение данных о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left"/>
        <w:rPr/>
      </w:pPr>
      <w:r>
        <w:rPr>
          <w:b/>
          <w:iCs/>
          <w:sz w:val="24"/>
          <w:szCs w:val="24"/>
        </w:rPr>
        <w:t>По пятому вопросу</w:t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очнение данных о регистрации на стажировочную площадку на базе лицея №17 «Формирование предметных компетенций школьников в рамках школьного филологического образования в условиях  реализации ФГОС ООО и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к ГИ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 для виртуального методического каби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овое сочин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ании анализа  проведенного Кузнецовой Н.Ф. открытого урока на тему «Правда в пьесе Горького «На дне» рекомендовать размещение конспекта урока в методической копилке на сайте Р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ании выступления Ивановой О.В.  уточнен план мероприятий  для членов РМО по «Концепции преподавания русского языка и литературы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Признать работу олимпиадных комиссий при проведении муниципального этапа Всероссийской олимпиады школьников по русскому языку и литературе удовлетворитель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очнены сроки предоставления работ для  методического конкурса. Состав комиссии: Чихватова М.В., Тощакова Т.В., Смирнова Л.В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iCs/>
          <w:sz w:val="24"/>
          <w:szCs w:val="24"/>
        </w:rPr>
        <w:t>Рекомендовать прохождение стажировки  на базе лицея №17 «Формирование предметных компетенций школьников в рамках школьного филологического образования в условиях  реализации ФГОС ООО и СОШ» членам РМ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русского языка и литературы                Л.Н. Кудрявц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54:00Z</dcterms:created>
  <dc:creator>Ioahn</dc:creator>
  <dc:description/>
  <cp:keywords/>
  <dc:language>en-US</dc:language>
  <cp:lastModifiedBy>Admin</cp:lastModifiedBy>
  <dcterms:modified xsi:type="dcterms:W3CDTF">2017-12-19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85</vt:lpwstr>
  </property>
  <property fmtid="{D5CDD505-2E9C-101B-9397-08002B2CF9AE}" pid="3" name="_dlc_DocIdItemGuid">
    <vt:lpwstr>fe22e074-4ec0-4cfc-acb2-08bc38807185</vt:lpwstr>
  </property>
  <property fmtid="{D5CDD505-2E9C-101B-9397-08002B2CF9AE}" pid="4" name="_dlc_DocIdUrl">
    <vt:lpwstr>http://www.eduportal44.ru/Sudislavl/rmk/_layouts/15/DocIdRedir.aspx?ID=7QTD6YHHN6JS-81419915-285, 7QTD6YHHN6JS-81419915-285</vt:lpwstr>
  </property>
</Properties>
</file>