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spacing w:lineRule="auto" w:line="48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keepLines/>
        <w:spacing w:lineRule="auto" w:line="480"/>
        <w:ind w:hanging="0"/>
        <w:jc w:val="center"/>
        <w:rPr/>
      </w:pPr>
      <w:r>
        <w:rPr>
          <w:b/>
          <w:sz w:val="36"/>
          <w:szCs w:val="36"/>
        </w:rPr>
        <w:t>АНАЛИЗ РАБОТЫ</w:t>
      </w:r>
      <w:r>
        <w:rPr>
          <w:sz w:val="36"/>
          <w:szCs w:val="36"/>
        </w:rPr>
        <w:br/>
        <w:t>районного методического объединения</w:t>
        <w:br/>
        <w:t>учителей русского языка и литературы</w:t>
        <w:br/>
        <w:t xml:space="preserve">Судиславского муниципального района </w:t>
      </w:r>
    </w:p>
    <w:p>
      <w:pPr>
        <w:pStyle w:val="TextBodyIndent"/>
        <w:keepLines/>
        <w:spacing w:lineRule="auto" w:line="48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Костромской области</w:t>
      </w:r>
    </w:p>
    <w:p>
      <w:pPr>
        <w:pStyle w:val="Heading1"/>
        <w:keepLines/>
        <w:spacing w:lineRule="atLeast" w:line="26"/>
        <w:jc w:val="center"/>
        <w:rPr>
          <w:sz w:val="36"/>
          <w:szCs w:val="36"/>
        </w:rPr>
      </w:pPr>
      <w:r>
        <w:rPr>
          <w:sz w:val="36"/>
          <w:szCs w:val="36"/>
        </w:rPr>
        <w:t>за 2018/19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иславль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709" w:hanging="0"/>
        <w:jc w:val="center"/>
        <w:rPr>
          <w:bCs/>
          <w:iCs/>
        </w:rPr>
      </w:pPr>
      <w:r>
        <w:rPr>
          <w:b/>
          <w:bCs/>
          <w:iCs/>
        </w:rPr>
        <w:t xml:space="preserve">Анализ работы </w:t>
        <w:br/>
        <w:t xml:space="preserve">районного методического объединения </w:t>
        <w:br/>
        <w:t>учителей русского языка и литературы  за 2018/19 учебный год</w:t>
      </w:r>
    </w:p>
    <w:p>
      <w:pPr>
        <w:pStyle w:val="TextBodyIndent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етодическое объединение учителей русского языка и литературы  существует как самостоятельное методическое объединение. </w:t>
      </w:r>
    </w:p>
    <w:p>
      <w:pPr>
        <w:pStyle w:val="Normal"/>
        <w:ind w:firstLine="709"/>
        <w:jc w:val="both"/>
        <w:rPr/>
      </w:pPr>
      <w:r>
        <w:rPr/>
        <w:t xml:space="preserve">Учителя русского языка и литературы  работают над развитием профессиональной компетентности педагогов с целью повышения качества образования в условиях перехода на ФГОС ООО. </w:t>
      </w:r>
    </w:p>
    <w:p>
      <w:pPr>
        <w:pStyle w:val="Normal"/>
        <w:ind w:firstLine="709"/>
        <w:jc w:val="both"/>
        <w:rPr/>
      </w:pPr>
      <w:r>
        <w:rPr/>
        <w:t>Задачи, которые решает РМ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учение и распространение передового педагогического опыта учителей, использующих новые </w:t>
      </w:r>
      <w:r>
        <w:rPr/>
        <w:t xml:space="preserve">образовательные технологии; </w:t>
      </w:r>
    </w:p>
    <w:p>
      <w:pPr>
        <w:pStyle w:val="Normal"/>
        <w:ind w:firstLine="709"/>
        <w:jc w:val="both"/>
        <w:rPr/>
      </w:pPr>
      <w:r>
        <w:rPr/>
        <w:t>повышение уровня профессиональной компетентности учителей русского языка и литературы в условиях перехода на ФГОС ООО через курсовую подготовку, участие в ДМО, семинарах и вебинарах;</w:t>
      </w:r>
    </w:p>
    <w:p>
      <w:pPr>
        <w:pStyle w:val="Normal"/>
        <w:ind w:firstLine="709"/>
        <w:jc w:val="both"/>
        <w:rPr/>
      </w:pPr>
      <w:r>
        <w:rPr/>
        <w:t>изучение нормативно-правовой базы в условиях перехода на ФГОС ООО, информирование  преподавателей о новых требованиях, предъявляемых к работе и последних достижениях педагогической науки и практики;</w:t>
      </w:r>
    </w:p>
    <w:p>
      <w:pPr>
        <w:pStyle w:val="Normal"/>
        <w:ind w:firstLine="709"/>
        <w:jc w:val="both"/>
        <w:rPr/>
      </w:pPr>
      <w:r>
        <w:rPr/>
        <w:t>мотивирование учителей на участие в конкурсах педагогического мастерства;</w:t>
      </w:r>
    </w:p>
    <w:p>
      <w:pPr>
        <w:pStyle w:val="Normal"/>
        <w:ind w:firstLine="709"/>
        <w:jc w:val="both"/>
        <w:rPr/>
      </w:pPr>
      <w:r>
        <w:rPr/>
        <w:t>совершенствование технологии подготовки учащихся к ГИА;</w:t>
      </w:r>
    </w:p>
    <w:p>
      <w:pPr>
        <w:pStyle w:val="Normal"/>
        <w:ind w:firstLine="709"/>
        <w:jc w:val="both"/>
        <w:rPr/>
      </w:pPr>
      <w:r>
        <w:rPr/>
        <w:t xml:space="preserve">осуществление информационной, учебно-методической поддержки учителей на основе диагностики и мониторинга.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083"/>
        <w:gridCol w:w="1290"/>
        <w:gridCol w:w="2029"/>
        <w:gridCol w:w="1954"/>
        <w:gridCol w:w="35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школ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разование (Что окончил, когд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гра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таж работы (общий и педагогически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валификационная категория. срок последней аттест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ма по самообразовани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следние курсы (тема, дат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ватова Мари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ПИ им.Некрасова,19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ётная грамота Министерства образования Российской Федерации 1991 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 "Отличник народного просвещения" Реш. 288 от 29.12.199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 звание Заслуженный учитель РФ  Указ № 1378 от 30 ноября 2002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9 от 30.11.2018 (приказ ДОН Костр обл №1974 от 10.12.2018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КТ на уроках русского языка и литературы в условиях перехода на  ФГОСы 2-го поколения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ПИ им.Некрасова, 19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разования РФ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 почетное звание «Почетный работник общего образования Российской Федерации» за заслуги в области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9 от 30.11.2018 (приказ ДОН Костр обл №1974 от 10.12.2018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тическое повторение на уроках русского язык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 – Основные подходы к преподаванию русского языка и литературы в условиях обновления образования (10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2017 – Инклюзивное обучение детей с ОВЗ в условиях введения ФГОС (88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ПИ им.Некрасова, 19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Грамота Министерства образования РФ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 № 403/ к-н от 06.04.2010г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  -  почетное звание «Почетный работник общего образования Российской Федерации» за заслуги в области образования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Н России от 10.03.2015 №162/к-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9 от 30.11.2018 (приказ ДОН Костр обл №1974 от 10.12.2018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КТ на уроках русского языка и литературы в условиях перехода на  ФГОСы 2-го поколения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«Инклюзивное обучение детей с ограниченными возможностями здоровья в условиях введения ФГОС» 30.01.2017 – 17.02.2017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«Актуальные вопросы управления введением и реализацией ФГОС общего образования» 05.02.2018 – 28.04.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щаков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ГПИ им.Некрасова, 1983  Грамота Министерства образования РФ, 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  №4 от 27.02.2015 года      (приказ ДОН Костр обл № 712 от 02. 04 2015 г.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стирование на уроках русского языка и литерарур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Татья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ГПИ им.Некрасова, 1990  Грамота Министерства образования РФ, 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направленность уроков русского языка и литературы в условиях дифференцированного обуч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ромской ГПУ им.Некрасова, 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Почетная Грамота от Департамента образования и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года (общий стаж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1 от 21.12.2018 (приказ ДОН Костр обл №2082 от 27.12.2018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Формирование</w:t>
            </w:r>
            <w:r>
              <w:rPr>
                <w:sz w:val="20"/>
                <w:szCs w:val="20"/>
              </w:rPr>
              <w:t xml:space="preserve"> навыков орфографической зоркости на уроках русского язык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ева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ГПИ им.Некрасова, 1994 Грамота Департамента образования, 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1 от 21.12.2018 (приказ ДОН Костробл №2082 от 27.12.20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подходы к преподаванию  русского языка и литературы в условиях обновления образования»10.10.2016 – 30.11.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«Инклюзивное обучение детей с ограниченными возможностями здоровья в условиях введения ФГОС»30.01.2017 – 17.02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ПИ им.Некра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разования РФ, 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/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1 от 21.12.2018 (приказ ДОН Костробл №2082 от 27.12.2018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 на уроках русского языка и литератур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подходы к преподаванию  русского языка и литературы в условиях обновления образования»10.10.2016 – 30.11.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«Инклюзивное обучение детей с ограниченными возможностями здоровья в условиях введения ФГОС»30.01.2017 – 17.02.2017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Гал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сло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шкентский институт русского языка и литера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Министерства образования РФ, 2007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-  почетное звание «Почетный работник общего образования Российской Федерации» за заслуги в области образова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. Май 2017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исьменной и устной речи обучающихся сельской школ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«Инклюзивное обучение детей с ограниченными возможностями здоровья в условиях введения ФГОС» 30.01.2017 – 17.02.20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юдмил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сло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У им.Некра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,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8 от 05.05.2017 (приказ ДОН Костр обл №1157 от 15.05.2017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стной и письменной речи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в 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рон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калавр, Костромской государственный университет, 2018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/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ответств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«Современные технологии как средство</w:t>
            </w:r>
          </w:p>
          <w:p>
            <w:pPr>
              <w:pStyle w:val="Style15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вышения качества образования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сновные подходы к преподаванию  русского языка и литературы в условиях обновления образования» 10.10.2016 – 30.11.201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 Людмил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рон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КГУ им. Некрасова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 за достигнутые успехи в обучении и воспитани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и Судислав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новых образовательных технологий в преподавании русского языка и литературы в рамках реализации ФГОС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ихайло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ГПУ 19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разования РФ, 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 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а 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ихайло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ХИ «Караваево» 198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Образование и педагогика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разования РФ, 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никова Маргарит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ихайло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 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формы урока на современном этап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арис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ПИ им.Некрасова,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  <w:t xml:space="preserve">За 2018/19 учебный год учителями русского языка и литературы  была проделана следующая работа: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00000"/>
        </w:rPr>
      </w:pPr>
      <w:r>
        <w:rPr/>
        <w:t xml:space="preserve">обеспечено полное прохождение программного материала, проведен мониторинг результативности учебного процесса;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00000"/>
        </w:rPr>
      </w:pPr>
      <w:r>
        <w:rPr>
          <w:color w:val="000000"/>
        </w:rPr>
        <w:t>обеспечено участие в муниципальных и региональных предметных олимпиадах обучающихся 7-11 классов по русскому языку и литературе. Есть 2 призера региональных олимпиад по литературе (Груздев Павел, 10 класс, и Субботина Анастасия, 11 класс)</w:t>
      </w:r>
    </w:p>
    <w:p>
      <w:pPr>
        <w:pStyle w:val="Normal"/>
        <w:spacing w:lineRule="atLeast" w:line="26"/>
        <w:ind w:left="360" w:hanging="0"/>
        <w:jc w:val="both"/>
        <w:rPr>
          <w:color w:val="000000"/>
        </w:rPr>
      </w:pPr>
      <w:r>
        <w:rPr>
          <w:color w:val="000000"/>
        </w:rPr>
        <w:t xml:space="preserve">В школьном этапе олимпиады по русскому языку и литературе приняло участие 100% обучающихся 5-11 классов.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>
          <w:color w:val="000000"/>
        </w:rPr>
        <w:t>обеспечена работа   комиссии по проверке олимпиадных работ по русскому языку и литературе</w:t>
      </w:r>
      <w:r>
        <w:rPr>
          <w:color w:val="080808"/>
        </w:rPr>
        <w:t> 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80808"/>
        </w:rPr>
      </w:pPr>
      <w:r>
        <w:rPr>
          <w:color w:val="000000"/>
        </w:rPr>
        <w:t>обеспечено</w:t>
      </w:r>
      <w:r>
        <w:rPr>
          <w:color w:val="080808"/>
        </w:rPr>
        <w:t xml:space="preserve"> участие в конкурсах педагогического мастерства.</w:t>
      </w:r>
    </w:p>
    <w:p>
      <w:pPr>
        <w:pStyle w:val="Normal"/>
        <w:spacing w:lineRule="atLeast" w:line="26"/>
        <w:ind w:left="360" w:hanging="0"/>
        <w:jc w:val="both"/>
        <w:rPr>
          <w:color w:val="080808"/>
        </w:rPr>
      </w:pPr>
      <w:r>
        <w:rPr>
          <w:color w:val="080808"/>
        </w:rPr>
        <w:t>Каждый учитель принял участие в конкурсах  муниципального, регионального, всероссийского уровней.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00000"/>
        </w:rPr>
      </w:pPr>
      <w:r>
        <w:rPr>
          <w:color w:val="000000"/>
        </w:rPr>
        <w:t>организована внеклассная  работа  по русскому языку и литературе (месячники, декады, игры)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00000"/>
        </w:rPr>
      </w:pPr>
      <w:r>
        <w:rPr>
          <w:color w:val="000000"/>
        </w:rPr>
        <w:t>продолжено повышение квалификации преподавателей района (вебинары, семинар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щены открытые уроки литературы и русского языка в МОУ Судиславской СОШ рамках темы </w:t>
      </w:r>
      <w:r>
        <w:rPr>
          <w:iCs/>
        </w:rPr>
        <w:t xml:space="preserve">«Использование современных образовательных технологий на уроках русского языка и литературы при подготовке к ГИА», </w:t>
      </w:r>
      <w:r>
        <w:rPr>
          <w:color w:val="000000"/>
        </w:rPr>
        <w:t>в МОУ Глебовской ООШ в рамках темы «</w:t>
      </w:r>
      <w:r>
        <w:rPr>
          <w:iCs/>
        </w:rPr>
        <w:t xml:space="preserve">Использование современных образовательных технологий на уроках русского языка и литературы при подготовке к ГИА в малокомплектных классах»  </w:t>
      </w:r>
      <w:r>
        <w:rPr>
          <w:color w:val="000000"/>
        </w:rPr>
        <w:t xml:space="preserve"> (уроки  проведены Смирновой С.А., Чихватовой М.В., Шерстневой С.А.)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/>
        <w:t>оказана помощь учителям-предметникам по оформлению документации к аттестации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/>
        <w:t xml:space="preserve">практикуется использование в работе материалов ДМО: </w:t>
      </w:r>
      <w:hyperlink r:id="rId2">
        <w:r>
          <w:rPr>
            <w:rStyle w:val="InternetLink"/>
          </w:rPr>
          <w:t>http://www.koipkro.kostroma.ru/sites/RSMO-test/SitePages/%D0%A0%D1%83%D1%81%D1%81%D0%BA%D0%B8%D0%B9%20%D1%8F%D0%B7%D1%8B%D0%BA%20%D0%B8%20%D0%BB%D0%B8%D1%82%D0%B5%D1%80%D0%B0%D1%82%D1%83%D1%80%D0%B0.aspx</w:t>
        </w:r>
      </w:hyperlink>
    </w:p>
    <w:p>
      <w:pPr>
        <w:pStyle w:val="Normal"/>
        <w:spacing w:lineRule="atLeast" w:line="2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  <w:t>В течение года были проведены заседания РМО по тем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26"/>
        <w:ind w:left="142" w:hanging="0"/>
        <w:rPr/>
      </w:pPr>
      <w:r>
        <w:rPr>
          <w:color w:val="000000"/>
        </w:rPr>
        <w:t>«Анализ работы РМО в 2017-2018 учебном году. План работы РМО на 2018-2019учебный год»</w:t>
      </w:r>
      <w:r>
        <w:rPr/>
        <w:t>  (</w:t>
      </w:r>
      <w:r>
        <w:rPr>
          <w:iCs/>
        </w:rPr>
        <w:t>12 сентября  2018 г</w:t>
      </w:r>
      <w:r>
        <w:rPr/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26"/>
        <w:ind w:left="142" w:hanging="0"/>
        <w:rPr/>
      </w:pPr>
      <w:r>
        <w:rPr>
          <w:b/>
          <w:iCs/>
        </w:rPr>
        <w:t>«</w:t>
      </w:r>
      <w:r>
        <w:rPr>
          <w:iCs/>
        </w:rPr>
        <w:t>Использование современных образовательных технологий на уроках русского языка и литературы при подготовке к ГИА</w:t>
      </w:r>
      <w:r>
        <w:rPr>
          <w:color w:val="000000"/>
        </w:rPr>
        <w:t>»</w:t>
      </w:r>
      <w:r>
        <w:rPr>
          <w:iCs/>
        </w:rPr>
        <w:t xml:space="preserve">   (14 ноября 2018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26"/>
        <w:ind w:left="142" w:hanging="0"/>
        <w:rPr/>
      </w:pPr>
      <w:r>
        <w:rPr>
          <w:color w:val="000000"/>
        </w:rPr>
        <w:t>«</w:t>
      </w:r>
      <w:r>
        <w:rPr>
          <w:iCs/>
        </w:rPr>
        <w:t>Использование современных образовательных технологий на уроках русского языка и литературы при подготовке к ГИА в малокомплектных классах</w:t>
      </w:r>
      <w:r>
        <w:rPr>
          <w:color w:val="000000"/>
        </w:rPr>
        <w:t>» (13 марта 2019)</w:t>
      </w:r>
    </w:p>
    <w:p>
      <w:pPr>
        <w:pStyle w:val="Normal"/>
        <w:shd w:fill="FFFFFF" w:val="clear"/>
        <w:spacing w:lineRule="atLeast" w:line="26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"/>
        <w:ind w:left="142" w:hanging="0"/>
        <w:rPr/>
      </w:pPr>
      <w:r>
        <w:rPr/>
      </w:r>
    </w:p>
    <w:p>
      <w:pPr>
        <w:pStyle w:val="Normal"/>
        <w:spacing w:lineRule="atLeast" w:line="2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  <w:t>Положительным в работе можно счи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спешное прохождение обучающимися ГИА  по преподаваемы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спешное прохождение аттестации педагогами Р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повышение квалификации учителей за счет обучения на вебинарах, семин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спешное прохождение программного материала в 5-11-х кла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организация качественной внекласс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rPr/>
      </w:pPr>
      <w:r>
        <w:rPr/>
        <w:t>участие в профессиональных конкурсах учителей,  в предметных конкурсах -  учеников.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На 2019-2020 учебный год перед РМО учителей русского языка стоит задача повышения качества знаний обучающихся. Планируется посещение открытых уроков на базе МОУ Судиславской СОШ</w:t>
      </w:r>
    </w:p>
    <w:p>
      <w:pPr>
        <w:pStyle w:val="Normal"/>
        <w:spacing w:lineRule="atLeast" w:line="26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sites/RSMO-test/SitePages/&#1056;&#1091;&#1089;&#1089;&#1082;&#1080;&#1081; &#1103;&#1079;&#1099;&#1082; &#1080; &#1083;&#1080;&#1090;&#1077;&#1088;&#1072;&#1090;&#1091;&#1088;&#1072;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53:00Z</dcterms:created>
  <dc:creator>Admin</dc:creator>
  <dc:description/>
  <dc:language>en-US</dc:language>
  <cp:lastModifiedBy>Windows User</cp:lastModifiedBy>
  <dcterms:modified xsi:type="dcterms:W3CDTF">2019-10-07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51</vt:lpwstr>
  </property>
  <property fmtid="{D5CDD505-2E9C-101B-9397-08002B2CF9AE}" pid="3" name="_dlc_DocIdItemGuid">
    <vt:lpwstr>74d5c7fa-6842-41c7-8368-f7258ba38c80</vt:lpwstr>
  </property>
  <property fmtid="{D5CDD505-2E9C-101B-9397-08002B2CF9AE}" pid="4" name="_dlc_DocIdUrl">
    <vt:lpwstr>http://www.eduportal44.ru/Sudislavl/rmk/_layouts/15/DocIdRedir.aspx?ID=7QTD6YHHN6JS-81419915-451, 7QTD6YHHN6JS-81419915-451</vt:lpwstr>
  </property>
</Properties>
</file>