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: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РМК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73660</wp:posOffset>
                </wp:positionV>
                <wp:extent cx="5784215" cy="91440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ма РМО учителей начальных класс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 «Повышение качества образования в начальной школ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5.8pt;width:455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ма РМО учителей начальных класс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 «Повышение качества образования в начальной школ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6007100" cy="11271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1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Цель работы РМО учителей начальных классов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тивизация профессиональной деятельности педагогов, развитие социально ориентированной мотивации самосовершенствования и повышения качества профессиональной деятельности для повышения качества образования в О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0.3pt;width:472.95pt;height: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Цель работы РМО учителей начальных классов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тивизация профессиональной деятельности педагогов, развитие социально ориентированной мотивации самосовершенствования и повышения качества профессиональной деятельности для повышения качества образования в О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114935</wp:posOffset>
                </wp:positionV>
                <wp:extent cx="5241290" cy="38290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дачи работы РМО учителей начальны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9pt;margin-top:9.05pt;width:412.6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дачи работы РМО учителей начальных классов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самообразование каждого уч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педагогов личностных мотивов профессионального ро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активную работу сетевого сообщества учителей начальных кла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провождение профессиональных конкурсов педагогов, предметных олимпиад и конкурсов школь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продолжить формирование  банка методических разработок, дидактических материалов к урок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над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ъединением  в едином информационном пространстве коллег – педагог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чального образования, осуществлять просветительскую работу, обмен опытом, оказание методической помощи,  создание электронного банка данных материалов учителей района через сайт РМ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КТ-компетентности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работы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МО начальных классов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4369"/>
        <w:gridCol w:w="2799"/>
      </w:tblGrid>
      <w:tr>
        <w:trPr>
          <w:trHeight w:val="435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1125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онное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по внедрению новых педагогических технологий за 2018/2019 учебный год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ителей начальных классов на МО, практико-ориентированных семинарах, педагогических советах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, встреч в образовательных учреждениях района, област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на курсах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различного уровн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ворческих   групп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йонного методического объединения учителей начальных классо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        <w:b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, творческих групп, открытые уроки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ционное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начальных классов о новых нормативных документах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передового педагогического опыта; банка методических рекомендаций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ы ШМО на сайтах школ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ы учителей через персональные сайты учителей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инками учебной и методической литературы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720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; совещания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720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720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720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</w:tr>
      <w:tr>
        <w:trPr>
          <w:trHeight w:val="1875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о-методическое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 распространение  и внедрение передового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едагогических технологий, их интенсификация  и оптимизация в учебно-воспитательном процесс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тв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курс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.</w:t>
            </w:r>
          </w:p>
        </w:tc>
      </w:tr>
      <w:tr>
        <w:trPr>
          <w:trHeight w:val="1875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налитическое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деятельности за 2018-2019 учебный год и планирование на 2019 - 2020 учебный год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ия открытых уроков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ов с целью оказания помощи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данных об учителях начальных классов района 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720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; открытые уроки;     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720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                гостиная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720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720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720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720" w:leader="none"/>
              </w:tabs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МО учителей начальных классов на 2019/2020 учебный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843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за 2018-2019 учебный го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на 2019-2020 учебный год. Выбор экспертных комиссий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«Обновлённого ФГОС НО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бниках ФП издательство «Просвещени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предметных областей «Русский родной язык и родная литература» в образовательных организациях Костромской области, реализующих программы основного общего образования в соответствии с требованиями федеральных государственных образовательных стандартов в 2018-2019 учебном году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«Яндекс Уч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лина О.А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конкурса по каллиграфии «Золотое перо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по каллиграфии «Золотое перо» (согласно положению) ОЧНАЯ ФОРМ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олимпиад по предметам в 4 классах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25.10.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каникулы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лина О.А, руководители школьных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лина О.А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23232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kern w:val="2"/>
                <w:sz w:val="24"/>
                <w:szCs w:val="24"/>
                <w:lang w:eastAsia="ru-RU"/>
              </w:rPr>
              <w:t>Семинар «Педагогические приемы формирования УУД на уро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232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лина О.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 в школах, по составлению олимпиад по русскому языку и математике в рамках школьного этапа во 2, 3 классах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оложения о муниципальной конкурса «Ученик год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. меся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школьного этапа олимпиад среди учащихся начальных классов по математике и русскому языку во 2, 3 классах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комиссия - учителя 1-х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8. по 30.01.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лина О.А, руководители Ш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ых олимпиад среди учащихся 2,3,4 классов по математике и рус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лина О.А, руководители ШМО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Ученик года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лебовская ОО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лина О. А, руководители ШМО, экспертная груп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ПР в 1 классах , 3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в 4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лина О.А, руководитель Ш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езультатов деятельности МО учителей начальной школ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Заполнение базы данных учителей начальных классов на сайте РМ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лина О.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0480</wp:posOffset>
            </wp:positionH>
            <wp:positionV relativeFrom="paragraph">
              <wp:posOffset>88900</wp:posOffset>
            </wp:positionV>
            <wp:extent cx="781050" cy="476250"/>
            <wp:effectExtent l="0" t="0" r="0" b="0"/>
            <wp:wrapTight wrapText="bothSides">
              <wp:wrapPolygon edited="0">
                <wp:start x="5162" y="0"/>
                <wp:lineTo x="1495" y="6859"/>
                <wp:lineTo x="-135" y="11064"/>
                <wp:lineTo x="-135" y="15489"/>
                <wp:lineTo x="7879" y="20579"/>
                <wp:lineTo x="8830" y="20579"/>
                <wp:lineTo x="12634" y="20579"/>
                <wp:lineTo x="21056" y="17260"/>
                <wp:lineTo x="21056" y="5974"/>
                <wp:lineTo x="7336" y="0"/>
                <wp:lineTo x="516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РМО учителей начальных классов:                         Папулина О.А</w:t>
      </w:r>
    </w:p>
    <w:sectPr>
      <w:type w:val="nextPage"/>
      <w:pgSz w:w="11906" w:h="16838"/>
      <w:pgMar w:left="56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11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color w:val="00008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1:00Z</dcterms:created>
  <dc:creator>User</dc:creator>
  <dc:description/>
  <dc:language>en-US</dc:language>
  <cp:lastModifiedBy>МЕТОД КАБИНЕТ</cp:lastModifiedBy>
  <cp:lastPrinted>2014-09-11T20:54:00Z</cp:lastPrinted>
  <dcterms:modified xsi:type="dcterms:W3CDTF">2019-11-05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B9F7091E573947B4E66557B01D0632</vt:lpwstr>
  </property>
  <property fmtid="{D5CDD505-2E9C-101B-9397-08002B2CF9AE}" pid="3" name="_dlc_DocId">
    <vt:lpwstr>7QTD6YHHN6JS-81419915-398</vt:lpwstr>
  </property>
  <property fmtid="{D5CDD505-2E9C-101B-9397-08002B2CF9AE}" pid="4" name="_dlc_DocIdItemGuid">
    <vt:lpwstr>dfb2057f-7934-4b5c-900a-46373906871c</vt:lpwstr>
  </property>
  <property fmtid="{D5CDD505-2E9C-101B-9397-08002B2CF9AE}" pid="5" name="_dlc_DocIdUrl">
    <vt:lpwstr>http://www.eduportal44.ru/Sudislavl/rmk/_layouts/15/DocIdRedir.aspx?ID=7QTD6YHHN6JS-81419915-398, 7QTD6YHHN6JS-81419915-398</vt:lpwstr>
  </property>
</Properties>
</file>