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Районного методического объединения учителей математики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 октября 2012 год на базе МБОУ Судиславская средняя общеобразовательная школа проходило районное методическое объединение учителей математики Судиславского района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МО присутствовали учителя: 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ова Елена Владимировна (МБОУ Судиславская СОШ),, 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хова Александра Вячеславовна (МБОУ Судиславская СОШ),, 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йцева Татьяна Евгеньевна (МБОУ Судиславская СОШ), 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ёва Марина Владимировна (МОУ Судиславская ООШ), 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яева Ирина Владимировна (МОУ Судиславская ООШ), 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нева Ольга Александровна (МОУ Расловская СОШ), 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лабанова Валентина Васильевна (МОУ Расловская СОШ), 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темьева Татьяна Евгеньевна (МОУ Расловская СОШ), 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роткина Татьяна Васильевна (МОУ Воронская СОШ). 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4095</wp:posOffset>
            </wp:positionH>
            <wp:positionV relativeFrom="paragraph">
              <wp:posOffset>95250</wp:posOffset>
            </wp:positionV>
            <wp:extent cx="2955925" cy="1607820"/>
            <wp:effectExtent l="0" t="0" r="0" b="0"/>
            <wp:wrapTight wrapText="bothSides">
              <wp:wrapPolygon edited="0">
                <wp:start x="-70" y="-126"/>
                <wp:lineTo x="-70" y="21597"/>
                <wp:lineTo x="21668" y="21597"/>
                <wp:lineTo x="21668" y="-126"/>
                <wp:lineTo x="-70" y="-1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60782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были рассмотрены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зультатов ГИА и ЕГЭ 2012 года в сравнении с 2011 годом. Уровень района в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мечания к ошибкам, допускаемым выпускниками 9 классов на экзамене. Принципиально новые изменения в процедуре проведения ГИА-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работы в коррекционных классах с учащимися с ОВ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аттестации учителя математики в нов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 Предложения по работе на следующих заседаниях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2710</wp:posOffset>
            </wp:positionH>
            <wp:positionV relativeFrom="paragraph">
              <wp:posOffset>179705</wp:posOffset>
            </wp:positionV>
            <wp:extent cx="1992630" cy="1482090"/>
            <wp:effectExtent l="0" t="0" r="0" b="0"/>
            <wp:wrapTight wrapText="bothSides">
              <wp:wrapPolygon edited="0">
                <wp:start x="-104" y="-136"/>
                <wp:lineTo x="-104" y="21595"/>
                <wp:lineTo x="21702" y="21595"/>
                <wp:lineTo x="21702" y="-136"/>
                <wp:lineTo x="-104" y="-1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8209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первому вопросу</w:t>
      </w:r>
      <w:r>
        <w:rPr>
          <w:rFonts w:cs="Arial" w:ascii="Arial" w:hAnsi="Arial"/>
        </w:rPr>
        <w:t xml:space="preserve"> выступила Зайцева Т.Е.. Она привела статистические данные района </w:t>
        <w:br/>
        <w:t xml:space="preserve">по результатам ГИА и ЕГЭ 2012 года. Процент справившихся с заданиями уровня В и С по району. Были подведены итоги и сделаны выводы </w:t>
        <w:br/>
        <w:t>по итогам прошлого года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6695</wp:posOffset>
            </wp:positionH>
            <wp:positionV relativeFrom="paragraph">
              <wp:posOffset>59690</wp:posOffset>
            </wp:positionV>
            <wp:extent cx="1924685" cy="1393190"/>
            <wp:effectExtent l="0" t="0" r="0" b="0"/>
            <wp:wrapTight wrapText="bothSides">
              <wp:wrapPolygon edited="0">
                <wp:start x="-88" y="-106"/>
                <wp:lineTo x="-88" y="21598"/>
                <wp:lineTo x="21681" y="21598"/>
                <wp:lineTo x="21681" y="-106"/>
                <wp:lineTo x="-88" y="-10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9319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По второму вопросу </w:t>
      </w:r>
      <w:r>
        <w:rPr>
          <w:rFonts w:cs="Arial" w:ascii="Arial" w:hAnsi="Arial"/>
        </w:rPr>
        <w:t xml:space="preserve">выступила Воронова Елена Владимировна. Являясь областным экспертом по проверке работ ГИА, она рассказала  об основных ошибках учащихся, допускаемых выпускниками </w:t>
        <w:br/>
        <w:t>в работах. Также была представлена информация об изменениях в процедуре проведения ГИА-2013, о новых нормах оценивания работ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6695</wp:posOffset>
            </wp:positionH>
            <wp:positionV relativeFrom="paragraph">
              <wp:posOffset>194310</wp:posOffset>
            </wp:positionV>
            <wp:extent cx="1924685" cy="1208405"/>
            <wp:effectExtent l="0" t="0" r="0" b="0"/>
            <wp:wrapTight wrapText="bothSides">
              <wp:wrapPolygon edited="0">
                <wp:start x="-72" y="-90"/>
                <wp:lineTo x="-72" y="21595"/>
                <wp:lineTo x="21665" y="21595"/>
                <wp:lineTo x="21665" y="-90"/>
                <wp:lineTo x="-72" y="-9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08405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третьему вопросу </w:t>
      </w:r>
      <w:r>
        <w:rPr>
          <w:rFonts w:cs="Arial" w:ascii="Arial" w:hAnsi="Arial"/>
        </w:rPr>
        <w:t>выступила Беляева Ирина Владимировна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Она рассказала о сложившейся </w:t>
        <w:br/>
        <w:t>в основной школе системе работы с детьми с ОВЗ 8 вида. Показала учебники, представила разные программы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49530</wp:posOffset>
            </wp:positionV>
            <wp:extent cx="1878330" cy="1342390"/>
            <wp:effectExtent l="0" t="0" r="0" b="0"/>
            <wp:wrapTight wrapText="bothSides">
              <wp:wrapPolygon edited="0">
                <wp:start x="-110" y="-151"/>
                <wp:lineTo x="-110" y="21594"/>
                <wp:lineTo x="21708" y="21594"/>
                <wp:lineTo x="21708" y="-151"/>
                <wp:lineTo x="-110" y="-15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4239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b/>
        </w:rPr>
        <w:t>По четвёртому вопросу</w:t>
      </w:r>
      <w:r>
        <w:rPr>
          <w:rFonts w:cs="Arial" w:ascii="Arial" w:hAnsi="Arial"/>
        </w:rPr>
        <w:t xml:space="preserve"> выступила Мохова Александра Вячеславовна. Она поделилась с коллегами опытом, полученным при аттестации в новой форме. 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выступления велись обсуждения, были заданы вопросы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единую копилку олимпиадных заданий школьного 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ть РМК о проведении курсов по математике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42:00Z</dcterms:created>
  <dc:creator>comp</dc:creator>
  <dc:description/>
  <cp:keywords/>
  <dc:language>en-US</dc:language>
  <cp:lastModifiedBy>Отдел образования</cp:lastModifiedBy>
  <dcterms:modified xsi:type="dcterms:W3CDTF">2014-02-10T06:20:00Z</dcterms:modified>
  <cp:revision>7</cp:revision>
  <dc:subject/>
  <dc:title>Районное методическое объединение учителей мате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25</vt:lpwstr>
  </property>
  <property fmtid="{D5CDD505-2E9C-101B-9397-08002B2CF9AE}" pid="3" name="_dlc_DocIdItemGuid">
    <vt:lpwstr>91ffb895-8705-4af4-bcab-94dc17de4319</vt:lpwstr>
  </property>
  <property fmtid="{D5CDD505-2E9C-101B-9397-08002B2CF9AE}" pid="4" name="_dlc_DocIdUrl">
    <vt:lpwstr>http://www.eduportal44.ru/Sudislavl/rmk/_layouts/15/DocIdRedir.aspx?ID=7QTD6YHHN6JS-81419915-125, 7QTD6YHHN6JS-81419915-125</vt:lpwstr>
  </property>
</Properties>
</file>