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</w:t>
      </w:r>
    </w:p>
    <w:p>
      <w:pPr>
        <w:pStyle w:val="Normal"/>
        <w:rPr>
          <w:lang w:val="en-US"/>
        </w:rPr>
      </w:pPr>
      <w:r>
        <w:rPr/>
        <w:t xml:space="preserve">Дата проведения: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6</w:t>
      </w:r>
    </w:p>
    <w:p>
      <w:pPr>
        <w:pStyle w:val="Normal"/>
        <w:rPr/>
      </w:pPr>
      <w:r>
        <w:rPr/>
        <w:t>Присутствовало: 7 ч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просы рассматриваемые на заседании РМО :</w:t>
      </w:r>
    </w:p>
    <w:p>
      <w:pPr>
        <w:pStyle w:val="Normal"/>
        <w:numPr>
          <w:ilvl w:val="1"/>
          <w:numId w:val="2"/>
        </w:numPr>
        <w:rPr/>
      </w:pPr>
      <w:r>
        <w:rPr/>
        <w:t>Анализ результатов ЕГЭ и ОГЭ за 2015-2016 уч. год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тверждение плана работы на 2016-2017 учебный год  </w:t>
      </w:r>
    </w:p>
    <w:p>
      <w:pPr>
        <w:pStyle w:val="Normal"/>
        <w:numPr>
          <w:ilvl w:val="1"/>
          <w:numId w:val="2"/>
        </w:numPr>
        <w:rPr/>
      </w:pPr>
      <w:r>
        <w:rPr/>
        <w:t>Из опыта работы коллег Островского района «Составление контрольно-оценочных  материалов по математике для 5 класс»</w:t>
      </w:r>
    </w:p>
    <w:p>
      <w:pPr>
        <w:pStyle w:val="Normal"/>
        <w:numPr>
          <w:ilvl w:val="1"/>
          <w:numId w:val="2"/>
        </w:numPr>
        <w:rPr/>
      </w:pPr>
      <w:r>
        <w:rPr/>
        <w:t>Из опыта работы: «Подготовка обучающихся 9 и 11 классов к итоговой аттестации»</w:t>
      </w:r>
    </w:p>
    <w:p>
      <w:pPr>
        <w:pStyle w:val="Normal"/>
        <w:rPr>
          <w:sz w:val="22"/>
        </w:rPr>
      </w:pPr>
      <w:r>
        <w:rPr/>
        <w:t xml:space="preserve">                   </w:t>
      </w:r>
      <w:r>
        <w:rPr/>
        <w:t>5.Тематическое консультирование членов методического  объединения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/>
        <w:t>Ход работы РМ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ли: руководителя РМО Зайцеву Т. Е.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Она проанализировала результаты ЕГЭ и ОГЭ, отметила что  качества подготовки обучающихся основной школы к государственной итоговой аттестации остается на одном уровне, о чем свидетельствуют  результаты, показанные выпускниками 9-х классов на экзаменах по математике. Базовый уровень усвоения знаний выпускников 11 классов также остается на прежнем уровне, однако качество сдачи ЕГЭ на профильном уровне несколько ниже. Указала типичные ошибки и методы работы над ними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Продолжить работу по повышению качества математического образования школьников, в частности, обратить внимание: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- на закрепление вычислительных навыков учащихся;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-  на повторение тем: «Графическое решение уравнений и систем уравнений», «Системы линейных неравенств», «Область определения функции», «Стандартный вид числа», «Свойства степени с целым показателем», «Квадратные уравнения», «Свойства центральных и вписанных углов»;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- на развитие у учащихся интереса к геометрии, стараться решать проблему неформального усвоения математических знаний, которая по-прежнему актуальна в обучении математике;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- на выделение «проблемных» тем (3-4) в каждом конкретном классе, на работу по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- на совершенствование  системы мониторинга и диагностики уровня обученности учащихся по математике (в частности, включение в календарно-тематическое планирование срезовых работ после изучения каждой темы и последующий анализ результатов их выполнения);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- на включение в практику педагогической деятельности индивидуальных программ обучения одаренных учащихся;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- на применение разнообразных форм, методов и приемов повышения учебной мотивации учащихся, стимулирования интереса родителей учащихся к результатам обучени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Слушали: руководителя РМО Зайцеву Т. Е. </w:t>
      </w:r>
    </w:p>
    <w:p>
      <w:pPr>
        <w:pStyle w:val="Normal"/>
        <w:ind w:left="360" w:hanging="0"/>
        <w:rPr/>
      </w:pPr>
      <w:r>
        <w:rPr/>
        <w:t>Она предложила утвердить план работы РМО на новый учебный год 2016-17 .</w:t>
      </w:r>
    </w:p>
    <w:p>
      <w:pPr>
        <w:pStyle w:val="Normal"/>
        <w:ind w:left="360" w:hanging="0"/>
        <w:rPr/>
      </w:pPr>
      <w:r>
        <w:rPr/>
        <w:t xml:space="preserve">Решили : </w:t>
      </w:r>
    </w:p>
    <w:p>
      <w:pPr>
        <w:pStyle w:val="Normal"/>
        <w:ind w:left="360" w:hanging="0"/>
        <w:rPr/>
      </w:pPr>
      <w:r>
        <w:rPr/>
        <w:t>Утвердить план работы РМО на новый учебный год 2016-2017уч. год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лушали: учителя математики МОУ Расловской СОШ Кузнецову Г. Н.. </w:t>
      </w:r>
    </w:p>
    <w:p>
      <w:pPr>
        <w:pStyle w:val="Normal"/>
        <w:ind w:left="360" w:hanging="0"/>
        <w:rPr/>
      </w:pPr>
      <w:r>
        <w:rPr/>
        <w:t>Она поделилась информацией, полученной на выездном августовском семинаре в Островскую школу, рассказала о работе учительницы из Игодовской школы Смирновой В. Н. по созданию контрольно-оценочных материалов по математике для 5 класса. Работа стала победителем в областном методическом  конкурсе. Кузнецова Г. Н.  рассказала структуре работы и о возможности применить это в свой педагоги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Решили:</w:t>
      </w:r>
    </w:p>
    <w:p>
      <w:pPr>
        <w:pStyle w:val="Normal"/>
        <w:rPr/>
      </w:pPr>
      <w:r>
        <w:rPr/>
        <w:t xml:space="preserve">     </w:t>
      </w:r>
      <w:r>
        <w:rPr/>
        <w:t>Принять к сведению и применять в своей работе по совершенствованию преподавания ма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лушали: учителя математики МОУ Судиславская СОШ Воронову Е. В.</w:t>
      </w:r>
    </w:p>
    <w:p>
      <w:pPr>
        <w:pStyle w:val="Normal"/>
        <w:ind w:left="360" w:hanging="0"/>
        <w:rPr/>
      </w:pPr>
      <w:r>
        <w:rPr/>
        <w:t>Она о посещении семинара по работе с выпускными классами, проходившими на базе КОИРО и о применении этого материала в своей работе.</w:t>
      </w:r>
    </w:p>
    <w:p>
      <w:pPr>
        <w:pStyle w:val="Normal"/>
        <w:ind w:left="360" w:hanging="0"/>
        <w:rPr/>
      </w:pPr>
      <w:r>
        <w:rPr/>
        <w:t xml:space="preserve">Решили : </w:t>
      </w:r>
    </w:p>
    <w:p>
      <w:pPr>
        <w:pStyle w:val="Normal"/>
        <w:ind w:left="360" w:hanging="0"/>
        <w:rPr/>
      </w:pPr>
      <w:r>
        <w:rPr/>
        <w:t>Принять к сведению и применять по возможности в своей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лушали: руководителя РМО Зайцеву Т. Е. по вопросу тематического  консультирования членов методического  объеди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ениях приняли участие Шеремет Л. В., Григорьева О. В., Папулина И. В., Цветкова Г. 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Использовать  рекомендации, данные учителям на заседании РМО,   для повышения уровня математической подготовки учащихся к ЕГЭ и ГИА  по математике в 2016-2017 уч.год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Проанализировать работу по вопросу   подготовки  учащихся к сдаче ЕГЭ и ГИА по математике  на заседаниях школьных МО, </w:t>
      </w:r>
    </w:p>
    <w:p>
      <w:pPr>
        <w:pStyle w:val="Normal"/>
        <w:numPr>
          <w:ilvl w:val="0"/>
          <w:numId w:val="3"/>
        </w:numPr>
        <w:rPr/>
      </w:pPr>
      <w:r>
        <w:rPr/>
        <w:t>3. Продолжить работу по подготовке к ЕГЭ и ГИА  учащихся 9 и 11 классах в 2016-2017 уч. год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Использовать в своей работе  методические рекомендации по совершенствованию преподавания математики в школах райо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РМО                                                      Т. Е. Зайц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36:00Z</dcterms:created>
  <dc:creator>Короткова НА</dc:creator>
  <dc:description/>
  <dc:language>en-US</dc:language>
  <cp:lastModifiedBy>admin</cp:lastModifiedBy>
  <dcterms:modified xsi:type="dcterms:W3CDTF">2016-10-23T19:36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22</vt:lpwstr>
  </property>
  <property fmtid="{D5CDD505-2E9C-101B-9397-08002B2CF9AE}" pid="3" name="_dlc_DocIdItemGuid">
    <vt:lpwstr>cefe4f25-3d7a-4d1a-8805-0bce0836a919</vt:lpwstr>
  </property>
  <property fmtid="{D5CDD505-2E9C-101B-9397-08002B2CF9AE}" pid="4" name="_dlc_DocIdUrl">
    <vt:lpwstr>http://www.eduportal44.ru/Sudislavl/rmk/_layouts/15/DocIdRedir.aspx?ID=7QTD6YHHN6JS-81419915-122, 7QTD6YHHN6JS-81419915-122</vt:lpwstr>
  </property>
</Properties>
</file>