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районного метод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я учителей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2 февраля 2014 года на базе МОУ Судиславская СОШ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рименение новых технологий  ведения урока в связи с введением новых стандартов втор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Беляева И. В. Судиславская О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лёва М. В. Судисла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ипулина А.В. Глеб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веткова Г.Б. Воро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ироткина Т.В. Воро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рнева О.А. Расло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йцева Т.Е. Судисла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убин. В. В Судисла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ронова Е.В. Судисла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хова Е.В. Судисла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лкова О.Н. Судисла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седани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ытый урок-исследование в 8б классе по теме Решения треугольников. Таблицы Брадиса». Учитель математики МОУ Судиславская СОШ Григорьева О.В. На уроке показана групповая работа учащихся под руководством учителя. Ребята самостоятельно, работая в группах , делали выводы некоторых математических  формул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ткрытый урок с применением средств ИКТ в 9а классе по теме «Площадь произвольного треугольника». Учитель математики МОУ Судиславская СОШ Воронова Е.В.На уроке показаны элементы проблемного обучения, работа в группах, парах, самостоятельный поиск путей решения задач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нализ уроков. Сообщения с курсов ФГОС ООО (Григорьева О. В., Воронова Е. В.)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комство с нормативными документами в связи с введением Образовательных стандартов 2го поколения. Докладчик Иванова О.В , заведующий РМК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УМК по математике ФГОС ООО Докладчик Цветкова Г. Б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ыбор комиссии для проведения Муниципального методического конкурса. Решили: Григорьева О. В., Волкова О.Н, Корнева О.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ыбор комиссии по подготовке материала для итоговой аттестации. Решили: 5 класс- КулёваМ.В., 8 класс-Зайцева Т.Е., 10 класс –Воро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оводитель РМО  Зайцева Т.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6:00Z</dcterms:created>
  <dc:creator>comp</dc:creator>
  <dc:description/>
  <cp:keywords/>
  <dc:language>en-US</dc:language>
  <cp:lastModifiedBy>Отдел образования</cp:lastModifiedBy>
  <dcterms:modified xsi:type="dcterms:W3CDTF">2013-10-22T12:09:00Z</dcterms:modified>
  <cp:revision>2</cp:revision>
  <dc:subject/>
  <dc:title>Протокол заседания районного методическ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24</vt:lpwstr>
  </property>
  <property fmtid="{D5CDD505-2E9C-101B-9397-08002B2CF9AE}" pid="3" name="_dlc_DocIdItemGuid">
    <vt:lpwstr>6207f7a7-58a5-4770-8e24-4f5a6a56d4c5</vt:lpwstr>
  </property>
  <property fmtid="{D5CDD505-2E9C-101B-9397-08002B2CF9AE}" pid="4" name="_dlc_DocIdUrl">
    <vt:lpwstr>http://www.eduportal44.ru/Sudislavl/rmk/_layouts/15/DocIdRedir.aspx?ID=7QTD6YHHN6JS-81419915-124, 7QTD6YHHN6JS-81419915-124</vt:lpwstr>
  </property>
</Properties>
</file>