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математик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(Иванова О. В.)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/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(Зайцева Т.Е.)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17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___»___________ 201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7 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>
          <w:b/>
          <w:sz w:val="32"/>
          <w:szCs w:val="32"/>
        </w:rPr>
        <w:t xml:space="preserve">Методическая тема: </w:t>
      </w:r>
      <w:r>
        <w:rPr>
          <w:b/>
          <w:i/>
          <w:sz w:val="32"/>
          <w:szCs w:val="32"/>
        </w:rPr>
        <w:t>«</w:t>
      </w:r>
      <w:r>
        <w:rPr/>
        <w:t>«Совершенствование   профессиональной  компетентности  педагогов  для повышения качества математического образования в условиях введения ФГ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Р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>
          <w:b/>
        </w:rPr>
        <w:t>.Цель</w:t>
      </w:r>
      <w:r>
        <w:rPr/>
        <w:t xml:space="preserve">: создание условий для повышения качества математического образования обучающихся; профессионального роста учителей РМО, непрерывного совершенствования уровня педагогического мастерства и методики преподавания матема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наиболее эффективных образовательных технологий для подготовки к ГИ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использования современных образовательных технологий на уроках матема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обсуждение аналитических материалов и методических рекомендаций по итогам проведения ГИА по математике. Постоянно держать  в поле зрения материалы по итогам проведения ЕГЭ и ОГЭ, публикуемые в специализированных периодических издан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 анализа с учётом необходимой коррекции  при изучении основных тем кур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высить качество профессионального уровня и педагогического мастерства учителей района. «Выращивание» и освоение передового педагогического опыта;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воение и применение на практике современных  образовательных технологий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ие эффективности педагогического процесса и обеспечение качества образ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4391" w:leader="underscore"/>
        </w:tabs>
        <w:jc w:val="left"/>
        <w:rPr/>
      </w:pPr>
      <w:r>
        <w:rPr/>
        <w:t>Изучение и распространение положительного опыта подготовки к ОГЭ и ЕГЭ по математи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4391" w:leader="underscore"/>
        </w:tabs>
        <w:jc w:val="left"/>
        <w:rPr/>
      </w:pPr>
      <w:r>
        <w:rPr/>
        <w:t xml:space="preserve">Развитие предметных компетенций у учащихся с учётом возрастных и интеллектуальных особенностей учащихся. 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4391" w:leader="underscore"/>
        </w:tabs>
        <w:jc w:val="left"/>
        <w:rPr>
          <w:b/>
          <w:b/>
        </w:rPr>
      </w:pPr>
      <w:r>
        <w:rPr/>
        <w:t xml:space="preserve"> </w:t>
      </w:r>
      <w:r>
        <w:rPr/>
        <w:t>Создание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1. Повышение уровня успеваемости, качества знаний обучаю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2. 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3. Совершенствование профессиональной компетенции педагогов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/>
        <w:t>4. Повышение интереса учащихся к математике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/>
        <w:t>5. Повышение уровня подготовки педагогов к введению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работе Р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ПР как инструмент оценки качества знаний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заседаний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учителей математики в 2017-18 учебном году. Результаты итоговой аттестации обучающихся. Организация работы РМО учителей математики, информатики и физики в 2017-18 учебном год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 через внеурочную деятель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обучающихся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е обучение. Системно-деятельностный подх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чителем различных педтехнологий. (Кейс-технологии, технологии портфолио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89"/>
        <w:gridCol w:w="2459"/>
        <w:gridCol w:w="2459"/>
        <w:gridCol w:w="2460"/>
        <w:gridCol w:w="24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РМО учителей математики, информатики и физики в 2017-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матических способностей через внеуроч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математики в условиях введения ФГОС" (без отрыва от работы) (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преподаванию (учебные предметы) в условиях обновлен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фере образования. Педагог – исследователь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и семинары при КОИР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О Математическое образование одаренных школьников (3 октября, Данилова И.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результатов по математике в условиях реализации ФГОС (математика, 23.0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альный подход в оценке образовательных результат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аботка нестандаризированных контрольно-измерительных материалов для оценки предметных результат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очные средства для проведения контрольно-оценочных процедур​</w:t>
              </w:r>
            </w:hyperlink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 Изучение  передового педагогического опыта членов М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омашних заданий в учебной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и ЕГЭ. Выводы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зультаты ВПР. Содержание и структура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школьной олимпи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олимпиад по математике в 4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отребностей чле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 в 9 и 11 классах. Цель: проверить степень подготовленности учащихся к ЕГЭ.(в шко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 математически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преподавания математики в 9 и 11 классах в формате ГИА и ЕГЭ.  Работа учителей МО по коррекции недостатков, выявленных по итогам диагностики внутреннего мониторинга.  Организация и проведение консультаций, дополнительных занятий для подготовки учащихся к итоговой аттест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а. Работа над «улучшением» рабочих программ в группах по ШМ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по разработк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 по матема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 олимпиады по математике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новинок методической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е на МО образовательные продукты: Методические разработки уроков и внеклассных мероприятий по математике. Обмен опыт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, продолжение работы над созданием единых К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99"/>
        <w:gridCol w:w="2064"/>
        <w:gridCol w:w="2373"/>
        <w:gridCol w:w="2106"/>
        <w:gridCol w:w="2486"/>
        <w:gridCol w:w="20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1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МОУ Воронскя СОШ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ектной деятельности обучающихся 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е обучение. Системно-деятельностный под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учителем различных педтехнологий. (Кейс-технологии, технологии портфоли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новыми педагогическими технологиями.</w:t>
            </w:r>
          </w:p>
        </w:tc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плану КОИРО на 2017 -18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ФГОС О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членов методического объеди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по ФГОС ОО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в Воронской школе в рамках выездного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 в рамках введения ФГО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с использованием ЦИО (в своих школах по плану ШМ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вторению материала и ликвидации пробелов в знаниях учащихся при подготовке к итоговой аттестации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рофессионально-педагогической компетентности педагога в условиях введения ФГОС ОО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дготовленности учащихся к ГИА и ЕГЭ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 классах, ЕГЭ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качества знаний  по математике в 8 класс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Кенгур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и планирование на 2017-2018учебный го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 в 2018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 тура олимпиа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йонный методический конкур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конкур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exact" w:line="270" w:before="636" w:after="300"/>
        <w:jc w:val="left"/>
        <w:rPr/>
      </w:pPr>
      <w:r>
        <w:rPr/>
        <w:t xml:space="preserve">Планируемые мероприятия с педагогами и обучающимися:                                                                            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 xml:space="preserve">  </w:t>
      </w:r>
      <w:r>
        <w:rPr/>
        <w:t>1. Участие учителей математики в районных конкурсных мероприятиях, способствующих профессиональному росту педагогического мастерства учителя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 xml:space="preserve">2.Проведение круглых столов,  консультаций,  творческих отчетов и т.д.;                                                                                                                                           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 xml:space="preserve">3.Подготовка КИМов для контрольных срезов и диагностических работ по типу ОГЭ и ЕГЭ по проблемным частям экзамена с последующим анализом работ и дачей рекомендаций по результатам срезов;                                                                                                       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 xml:space="preserve">4.Проведение предметных олимпиад: школьный уровень; муниципальный уровень; областной уровень.                                                                                                                                                                                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>5.Участие обучающихся и учителей в Интернет-олимпиадах, конкурсах</w:t>
      </w:r>
    </w:p>
    <w:p>
      <w:pPr>
        <w:pStyle w:val="4"/>
        <w:spacing w:lineRule="auto" w:line="360" w:before="636" w:after="300"/>
        <w:ind w:hanging="403"/>
        <w:jc w:val="left"/>
        <w:rPr/>
      </w:pPr>
      <w:r>
        <w:rPr/>
        <w:t xml:space="preserve">  </w:t>
      </w:r>
      <w:r>
        <w:rPr/>
        <w:t>6. Распространение положительного опыта среди коллег и Интернет-ресурсах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Т. Е Зайцева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300"/>
      <w:ind w:hanging="40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4761541437" TargetMode="External"/><Relationship Id="rId3" Type="http://schemas.openxmlformats.org/officeDocument/2006/relationships/hyperlink" Target="http://www.lms.eduportal44.ru/NewKoiro/obrazov_det/dk_kpk/DocLib/RNKIM.aspx" TargetMode="External"/><Relationship Id="rId4" Type="http://schemas.openxmlformats.org/officeDocument/2006/relationships/hyperlink" Target="http://m.mirapolis.ru/m/miravr/5426891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01:00Z</dcterms:created>
  <dc:creator>Microsoft</dc:creator>
  <dc:description/>
  <dc:language>en-US</dc:language>
  <cp:lastModifiedBy>Татьяна</cp:lastModifiedBy>
  <dcterms:modified xsi:type="dcterms:W3CDTF">2017-10-13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6</vt:lpwstr>
  </property>
  <property fmtid="{D5CDD505-2E9C-101B-9397-08002B2CF9AE}" pid="3" name="_dlc_DocIdItemGuid">
    <vt:lpwstr>04745bdb-3cc6-4e81-8aa5-c282a2838f36</vt:lpwstr>
  </property>
  <property fmtid="{D5CDD505-2E9C-101B-9397-08002B2CF9AE}" pid="4" name="_dlc_DocIdUrl">
    <vt:lpwstr>http://www.eduportal44.ru/Sudislavl/rmk/_layouts/15/DocIdRedir.aspx?ID=7QTD6YHHN6JS-81419915-246, 7QTD6YHHN6JS-81419915-246</vt:lpwstr>
  </property>
</Properties>
</file>