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-540" w:right="5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УТВЕЖДАЮ                                                                                                                                                        РАССМОТРЕНО на заседани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_____________________                                                                                                                                      РМО учителей математики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Заведующий РМК (Иванова О. В.)                                      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2340" w:leader="none"/>
        </w:tabs>
        <w:ind w:left="720" w:right="180" w:hanging="0"/>
        <w:rPr/>
      </w:pPr>
      <w:r>
        <w:rPr>
          <w:rFonts w:cs="Times New Roman" w:ascii="Times New Roman" w:hAnsi="Times New Roman"/>
          <w:b/>
        </w:rPr>
        <w:t>Приказ №____.                                                                                                                                                       руководитель РМО (Зайцева Т.Е.)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cs="Times New Roman" w:ascii="Times New Roman" w:hAnsi="Times New Roman"/>
          <w:b/>
        </w:rPr>
        <w:t>«____» _______________201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г                                                                                                                             Протокол № _______</w:t>
      </w:r>
    </w:p>
    <w:p>
      <w:pPr>
        <w:pStyle w:val="Normal"/>
        <w:tabs>
          <w:tab w:val="clear" w:pos="708"/>
          <w:tab w:val="left" w:pos="2340" w:leader="none"/>
        </w:tabs>
        <w:ind w:left="720" w:right="569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«____»___________ 201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йонного 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ей матема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5</w:t>
      </w:r>
      <w:r>
        <w:rPr>
          <w:rFonts w:cs="Times New Roman" w:ascii="Times New Roman" w:hAnsi="Times New Roman"/>
          <w:b/>
          <w:sz w:val="48"/>
          <w:szCs w:val="48"/>
        </w:rPr>
        <w:t xml:space="preserve"> -201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6</w:t>
      </w:r>
      <w:r>
        <w:rPr>
          <w:rFonts w:cs="Times New Roman" w:ascii="Times New Roman" w:hAnsi="Times New Roman"/>
          <w:b/>
          <w:sz w:val="48"/>
          <w:szCs w:val="48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Судислав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тема: </w:t>
      </w: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i/>
          <w:sz w:val="32"/>
          <w:szCs w:val="32"/>
        </w:rPr>
        <w:t>Совершенствование образовательного процесса посредством использования современных педагогических и ИКТ-технологий в учебно-воспитательном процессе в условиях адаптации школы в свете современной модели образования</w:t>
      </w:r>
      <w:r>
        <w:rPr>
          <w:rFonts w:cs="Times New Roman" w:ascii="Times New Roman" w:hAnsi="Times New Roman"/>
          <w:b/>
          <w:i/>
          <w:sz w:val="32"/>
          <w:szCs w:val="32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РМ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, адаптированной к жизни в обществе на основе создания благоприятных условий для ее разностороннего развития; непрерывное совершенствование уровня педагогического мастерства в области предмета и методики его препода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знаний выпускник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профессиональной компетентности учителя, способствующее повышению  качества образования в условиях перехода на новые государственные стандарты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426" w:hanging="284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  <w:t>- Создать условия для непрерывного повышения уровня профессиональной компетентности учителей и совершенствования их деятельности.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426" w:hanging="284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  <w:t>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426" w:hanging="284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426" w:hanging="284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  <w:t>Обеспечить дальнейшее внедрение в УВП новых образовательных технологий, в том числе развивающих, здоровьесберегающих, информационных.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426" w:hanging="284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  <w:t>Привести в систему работу учителей по темам самообразования, активизировать работу по выявлению и обобщению актуального передового педагогического общества.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426" w:hanging="284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  <w:t>Активизировать работу педагогического коллектива по организации исследовательской, проектной деятельности учащихся.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426" w:hanging="284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  <w:t>Создать условия для развития познавательных и интеллектуальных способностей учащихся через различные формы внеклассной работы по предметам.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426" w:hanging="284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  <w:t>Продолжить работу по отработке навыков тестирования как одного из видов контроля знаний учащихся, с целью подготовки учащихся к сдаче ЕГЭ, ОГЭ, в том числе выполнения части геометрия.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426" w:hanging="284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  <w:t>Разнообразить формы работы с мотивированными учащимися, активизировать работу по привлечению учащихся к участию в районных, республиканских и Всероссийских научно-практических конференциях и конкур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в работе Р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одержания и методики преподавания школьного курса математики в условиях реализации Федерального государственного образовательного стандарта нового поко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ежпредметного содержания образования в условиях  реализации Федеральных государственных образовательных стандартов общего и среднего (полного)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лючевых компетенций обучающихся на уроках математики как средство личностно-ориентированного подхода в обуч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и исследовательская деятельность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государственный экзамен – современный подход к оценке качества образования по математ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рмативных документов и выстраивание учебного процесса по изменившимся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нтрольно-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 заседан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зультаты итоговой аттестации выпускников 9 и 11 классов.  Промежуточная аттестация обучающихс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Работа с детьми с ВО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бота учителя математики в классах-комплектах. Особенности работы учителя математики в сельских школ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89"/>
        <w:gridCol w:w="2459"/>
        <w:gridCol w:w="2459"/>
        <w:gridCol w:w="2460"/>
        <w:gridCol w:w="246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рабо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 на базе МОУ Судисла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зультаты итоговой аттестации выпускников 9 и 11 классов.  Промежуточная аттестация обучающихся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 на базе МОУ Судисла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работы с детьми с ОВ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сопровождение образовательного процесса. Знакомство учителей с новыми педагогическими технологиями.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ссия 09.02.- 14.02.15 Переподготовка педагогических и управленческих кадров дошкольных и школьных образовательных организаций, осуществляющих обучение по адаптированным образовательным программам для детей с ограниченными возможностями здоровья (на базе среднего и высшего профессиональног о образования) 1-3 ноября Модернизация содержания и технологий по формированию предметных, метапредметных и личностных результатов в рамках учебных предметов (выездная многопредметная педагогическая школа – первый год обуче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 – 13 февраля Основные подходы к преподаванию математики в условиях обновления образования Форма обучения: оч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-13 март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ифрового интерактивного оборудования в учебном процессе Форма обучения: оч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-15 мая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сия    Современные требования к организации инклюзивного и коррекционно-развивающего обучения в условиях образовательного или социально-реабилитационного учреждения Форма обучения: оч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-9 апреля   Инновационная деятельность в сфере образования. Образование одаренных детей Форма обучения: заочная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240" w:before="0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ы при КОИР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программные системы для разработки и использования тестовых заданий (29.09.201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ый подход в оценке образовательных результатов (27.10.201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воспитания и социализации обучающихся в рамках ФГОС ОО (19-20.09.201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 для проведения контрольно-оценочных процедур (25.10.20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естандартизированных контрольно-измерительных материалов для оценки предметных результатов (13-14.10.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творческих отчетов учителей. Изучение  передового педагогического опыта членов М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. Е. Результаты промежуточной аттестации обучающихс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.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амоанализа учи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 Цветковой Г. Б. в рамках аттестац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мониторинг качества преподаван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и ЕГЭ. Выводы, проблемы. Изменения в контрольно-оценочных материалах. Базовый и профильный уровень  сдачи ЕГ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школьной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потребностей членов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диагностика в 9 и 11 классах. Цель: проверить степень подготовленности учащихся к ЕГЭ.(в школ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 математически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 9 и 11 классах. Цель: проверить степень подготовленности учащихся к ЕГЭ.(в школах (в конце полугодия) на базовом и профильном уровнях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педагога. Работа над «улучшением» рабочих программ в группах по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омиссий для районного методического конкур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практикум по разработк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тура олимпиад по математик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а олимпиады по математик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по созданию контрольно-оценочных материало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деятельность.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, требований ФГОС ООО, работа над созданием единых КО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консультирование педагог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граммно-методическому обеспечению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граммно-методическому обеспечению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граммно-методическому обеспечению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граммно-методическому обеспечени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авторских программ, методических, дидактических проектов,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.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ind w:left="28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" w:hanging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278"/>
        <w:gridCol w:w="2103"/>
        <w:gridCol w:w="2104"/>
        <w:gridCol w:w="2130"/>
        <w:gridCol w:w="2109"/>
        <w:gridCol w:w="210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ого объеди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на базе МОУ Глебовской 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в классах-комплектах в сельских школах».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сопровождение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ителей с новыми педагогическими технологиями.</w:t>
            </w:r>
          </w:p>
        </w:tc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плану КОИРО на 2017 год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творческих отчетов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ического опыта членов методического объеди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 в Воронской школе в рамках выездного М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доской и цифровыми образовательными ресурс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мониторинг качества преподава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ая диагностика подготовленности учащихся к ГИА и ЕГЭ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9 классах, ЕГЭ в 11 класса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 «Кенгур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деятельность.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базы, требований ФГОС ОО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и планирование на 2016-2017учебный год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консультирование педагог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и ЕГЭ в 2016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авторских программ, методических, дидактических проектов,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II тура олимпиа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йонный методический конкур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етодический конкур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u w:val="none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Основной текст_"/>
    <w:qFormat/>
    <w:rPr>
      <w:rFonts w:ascii="Arial" w:hAnsi="Arial" w:eastAsia="Times New Roman" w:cs="Arial"/>
      <w:spacing w:val="1"/>
      <w:sz w:val="19"/>
      <w:szCs w:val="19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42" w:before="0" w:after="0"/>
      <w:ind w:hanging="360"/>
    </w:pPr>
    <w:rPr>
      <w:rFonts w:ascii="Arial" w:hAnsi="Arial" w:eastAsia="Times New Roman" w:cs="Arial"/>
      <w:spacing w:val="1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05:00Z</dcterms:created>
  <dc:creator>Microsoft</dc:creator>
  <dc:description/>
  <cp:keywords/>
  <dc:language>en-US</dc:language>
  <cp:lastModifiedBy>admin</cp:lastModifiedBy>
  <dcterms:modified xsi:type="dcterms:W3CDTF">2016-10-20T2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120</vt:lpwstr>
  </property>
  <property fmtid="{D5CDD505-2E9C-101B-9397-08002B2CF9AE}" pid="3" name="_dlc_DocIdItemGuid">
    <vt:lpwstr>ff14342b-3bf6-4102-9bf0-e4145c9c7c5c</vt:lpwstr>
  </property>
  <property fmtid="{D5CDD505-2E9C-101B-9397-08002B2CF9AE}" pid="4" name="_dlc_DocIdUrl">
    <vt:lpwstr>http://www.eduportal44.ru/Sudislavl/rmk/_layouts/15/DocIdRedir.aspx?ID=7QTD6YHHN6JS-81419915-120, 7QTD6YHHN6JS-81419915-120</vt:lpwstr>
  </property>
</Properties>
</file>