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дистанционного заседания РМО учителей математики и физики</w:t>
      </w:r>
    </w:p>
    <w:p>
      <w:pPr>
        <w:pStyle w:val="Normal"/>
        <w:jc w:val="center"/>
        <w:rPr/>
      </w:pPr>
      <w:r>
        <w:rPr/>
        <w:br/>
        <w:t>по теме «Анализ работы РМО в 2019-2020гг. Планирование работы на 2020-2021 уч. год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>Анализ работы РМО за 2019-2020 уч. год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>Планирование работы РМО 2020-2021 уч. год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раткий анализ результатов ЕГЭ по математике, информатике и физике в районе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ализ работы РМО за 2018-2019 уч. год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Calibri"/>
          <w:szCs w:val="28"/>
        </w:rPr>
        <w:t>Планирование работы 2019-2020 уч. год. Внесение предложений и изменений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/>
        <w:t>СЛУШАЛИ: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/>
        <w:t>Краткий анализ результатов ЕГЭ по математике и физике в 2019-2020 уч. году.</w:t>
        <w:br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СТАНОВИЛИ: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 учетом внесения изменений утвердить план работы РМО на2019-2020 уч. год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родолжить работу над повышением качества знаний обучающихся, математического образования в райо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.09.202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39:00Z</dcterms:created>
  <dc:creator>Школа</dc:creator>
  <dc:description/>
  <dc:language>en-US</dc:language>
  <cp:lastModifiedBy>Татьяна</cp:lastModifiedBy>
  <dcterms:modified xsi:type="dcterms:W3CDTF">2020-12-23T23:39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57</vt:lpwstr>
  </property>
  <property fmtid="{D5CDD505-2E9C-101B-9397-08002B2CF9AE}" pid="3" name="_dlc_DocIdItemGuid">
    <vt:lpwstr>7d0ac162-79fe-4676-b4c7-c33c71bed050</vt:lpwstr>
  </property>
  <property fmtid="{D5CDD505-2E9C-101B-9397-08002B2CF9AE}" pid="4" name="_dlc_DocIdUrl">
    <vt:lpwstr>http://www.eduportal44.ru/Sudislavl/rmk/_layouts/15/DocIdRedir.aspx?ID=7QTD6YHHN6JS-81419915-557, 7QTD6YHHN6JS-81419915-557</vt:lpwstr>
  </property>
</Properties>
</file>