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widowControl w:val="false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нформатика                                                                Класс 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учебник  Босова Л.Л., Босова А.Ю. Информатика: Учебник для 5 класса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редставление информации в форме таблиц.  Структура таблицы. Создание простых таб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Узнать как можно больше о таблицах, их использовании, правилах созда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акцентировать внимание учащихся на достоинствах и недостатков текстовой формы представления информации; 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представление о таблице как очень удобной форме структурирования однотипной текстовой и числовой информации;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изировать умения создания простых таблиц средствами текстового процессор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знавательный интерес учащихся к данной теме и предмету информатики; 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полнения словарного и научного запаса слов учащихся. 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овать развитию культуры речи, логического мышления путем совместной и самостоятельной работы на уроке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ющая: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изировать взаимодействие между учащимися, развивать навыки групповой работы;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учить аргументировано, отстаивать свое мнение, знать и стремиться выполнять правила работы в группе, умение выслушать одноклассника и сделать логически правильные выводы, следующие из полученн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ип урока:   Урок первичного предъявления новых зн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:  ПК учителя и учащихся, мультимедийный проектор, экран, интерактивная до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у учебнику: презентация  «Представление информации в форме таблиц» (переработанная под урок)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748"/>
        <w:gridCol w:w="5201"/>
        <w:gridCol w:w="3421"/>
        <w:gridCol w:w="2795"/>
      </w:tblGrid>
      <w:tr>
        <w:trPr>
          <w:tblHeader w:val="true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</w:t>
            </w:r>
          </w:p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, №118 из Р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Поменяться тетрадями с соседом по парте, проверить ответ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: шрифт, размер шрифта, полужирный, курсив, подчёркнутый, выравнивание по левому краю, выравнивание по центру, выравнивание по правому краю, маркеры.  Если все ответы правильно записаны, то поставить в оценочный лист два балла, если допущены ошибки – один балл, не выполнено задание – «0» баллов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. Разгадайте кроссворд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ь: 2. Редактирование, 3. Фрагмент, 4. Шрифт, 5. Форматирование, 6. Процессор, 7.Документ, 8 Выравнивание, 9.Центрирование, 10.Копирование, 11.Прямая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: 1.Информаци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(Приложение 1, слайд 1,2,3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ся тетрадями с соседом, проверяют ответы и заносят баллы в Оценочный лис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темы,</w:t>
            </w:r>
          </w:p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и задач урока. Мотивация к учебн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ам будет необходимо провести </w:t>
            </w:r>
            <w:r>
              <w:rPr>
                <w:sz w:val="28"/>
                <w:szCs w:val="28"/>
                <w:u w:val="single"/>
              </w:rPr>
              <w:t>групповой эксперимент</w:t>
            </w:r>
            <w:r>
              <w:rPr>
                <w:sz w:val="28"/>
                <w:szCs w:val="28"/>
              </w:rPr>
              <w:t xml:space="preserve"> по поиску информации. Класс делиться на 2 групп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 Группе  будет предложена текстовая  информация — прочитать текст «Оценка за год» ответить на вопросы. (Максимальное время работы 2 минуты)   (Приложение 1, слайд 4,5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Группе предложена эта же информация «Оценка за год» оформленная в таблицу. Ответить на вопросы.  (раздаёт задания на листах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едение итогов эксперимент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время, потраченное на выполнение задания, оказалось разным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ая форма была более удобной и наглядной для выполнения этого задания?</w:t>
            </w:r>
            <w:r>
              <w:rPr>
                <w:rFonts w:eastAsia="+mn-ea"/>
                <w:b/>
                <w:bCs/>
                <w:color w:val="17375E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пределите, информация какого вида воспринимается легче?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ая тема нашего урока?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</w:t>
            </w:r>
            <w:r>
              <w:rPr>
                <w:sz w:val="28"/>
                <w:szCs w:val="28"/>
                <w:u w:val="single"/>
              </w:rPr>
              <w:t>тему урока</w:t>
            </w:r>
            <w:r>
              <w:rPr>
                <w:sz w:val="28"/>
                <w:szCs w:val="28"/>
              </w:rPr>
              <w:t xml:space="preserve">: «Представление информации в форме таблиц.  Структура таблицы. Создание простых таблиц». (Приложение 1, слайд 6). Посмотрите на нашу тему и попробуйте сказать, о чем сегодня будет идти речь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ая цель нашего урока?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, слайд 7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кие задачи урока мы поставим сегодня? Продолжите высказывания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, слайд 8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</w:t>
            </w:r>
            <w:r>
              <w:rPr>
                <w:sz w:val="28"/>
                <w:szCs w:val="28"/>
                <w:u w:val="single"/>
              </w:rPr>
              <w:t>в группах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ответы на вопросы, фиксируют время, заносят результаты на интерактивную доску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(Потому что формы представления информации были разные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кстовая и табличная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уют тему урока «Представление информации в форме таблиц.  Структура таблицы. Создание простых таблиц». (записывают тему урока в тетради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сформулировавшие тему урока заносят баллы в Оценочные лист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урока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знать как можно больше о таблицах, их использовании, правилах создания».</w:t>
            </w:r>
            <w:r>
              <w:rPr>
                <w:sz w:val="28"/>
                <w:szCs w:val="28"/>
              </w:rPr>
              <w:t xml:space="preserve"> Ученики, сформулировавшие цель урока заносят баллы в Оценочные листы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уют задачи урока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Знать  структуру  таблицы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Научиться  создавать простые таблицы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Применять таблицы для представления    однотипной информаци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сформулировавшие задачи урока заносят баллы в Оценочные ли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извлекать информацию из текста, таблицы. </w:t>
            </w:r>
            <w:r>
              <w:rPr>
                <w:b/>
                <w:bCs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слушать и понимать других; 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ициативное сотрудничество в поиске информаци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умение определять тему,  цель и задачи  деятельности на уроке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спресс-опрос: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уроках вы встречались с  таблицами?  Заполняли таблицы?  В повседневной жизни встречали таблицы? Приведите свои примеры. После ответа учащихся показывает слайд 9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данных таблицах? Учитель подводит сам к тому, что любая таблица имеет структуру. После ответа учащихся показывает слайд 10. Видеоролик «Как устроена таблиц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оработаем с листом «Как устроена  таблица?» Самостоятельно впишите элементы таблиц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показывает слайд 10 (только картинка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ель перечисляет структурные элементы — общее название таблицы, головка, боковик, строки, столбцы, ячейки, табличный номер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Выполним  самостоятельно задание в карточке «Самые крупные алмазы» (Приложение 1 слайд 12, 13)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м нужно преобразовать текстовую информацию в табличную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езультатов работы — слайд 13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  <w:u w:val="single"/>
              </w:rPr>
              <w:t xml:space="preserve">дискуссии </w:t>
            </w:r>
            <w:r>
              <w:rPr>
                <w:sz w:val="28"/>
                <w:szCs w:val="28"/>
              </w:rPr>
              <w:t xml:space="preserve">учащихся «Зачем нужны таблицы?»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дводит сам к тому, таблица является очень удобной формой для представления </w:t>
            </w:r>
            <w:r>
              <w:rPr>
                <w:sz w:val="28"/>
                <w:szCs w:val="28"/>
                <w:u w:val="single"/>
              </w:rPr>
              <w:t>однотипных данных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: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(таблица склонений существительных),  литературы (характеристика героев), математика (таблица умножения)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е уроков, таблица проверки зрения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, столбцы, ячей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заполняют в листе структурные элементы таблицы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свои записи, заносят баллы в Оценочный лист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Зачитывают задание. Преобразовывают текстовую информацию в табличную. Дают  названия столбцам и заполняют таблицу. Сверяют свои записи, заносят баллы в Оценочный лист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ют варианты ответов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Для краткой записи  большого числа данных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Для большей наглядности и удобства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ля  обработки информац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ля  представления однотипной информации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и, давшие правильные ответы, заносят баллы в Оценочные ли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уктурирование знаний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 объектов с целью выделения заданных признаков</w:t>
            </w:r>
          </w:p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умение слушать и понимать других;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определять успешность выполнения заданий 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Применение теоретических положений в условиях выполнения упражнений.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амостоятельное использование сформированных умений и навык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</w:t>
            </w:r>
            <w:r>
              <w:rPr>
                <w:sz w:val="28"/>
                <w:szCs w:val="28"/>
                <w:u w:val="single"/>
                <w:lang w:eastAsia="en-US"/>
              </w:rPr>
              <w:t>практической работы</w:t>
            </w:r>
            <w:r>
              <w:rPr>
                <w:sz w:val="28"/>
                <w:szCs w:val="28"/>
                <w:lang w:eastAsia="en-US"/>
              </w:rPr>
              <w:t xml:space="preserve"> учащихся на компьютере. Компьютерный практикум Работа № 9 стр. 129. Задание 1, (4). (слайд 15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ирует  работу, помогает учащимся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т на компьютере Компьютерный практикум для учебника 5 класса. Ученики, выполнившие  правильно задание 1, заносят баллы в Оценочные лист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представления информации в таблице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в форме сравнения результата с заданным эталоном, умение определять успешность выполнения задания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Обобщение усвоенного и включение его в систему знаний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формулируйте тему урока? 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какая была поставлена цель?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 была ли достигнута цель?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слушать и понимать других; 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оить речевое высказывание в соответствии с поставленными задачам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лексия учебной деятельности на урок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доску выводится начало фразы: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сегодня узнал 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сегодня научился 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е понравилось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е было трудно 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не разобрался 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анализирует ответы учащихся и делает для себя выводы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ите свою работу на уроке, подсчитайте баллы и переведите их в оценку, поставьте оценку за урок в соответствующую ячейку таблицы Оценочного листа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сегодня получил «пятёрки» поднимите руки!? А «четвёрки»?  А «тройки»? Какое у вас настроение? Дорисуйте смайлики! (Оценочные листы собираются учителем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отвечают на один из вопросов по выбору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читывают баллы, переводят баллы в оценку, выставляют оценку в Оценочный лист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имают руки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исовывают смайлики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ют Оценочные лис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мение строить речевое высказывание в соответствии с поставленными задачами;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Default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осуществлять познавательную и личностную рефлексию.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машнее задание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§ 9.(п.1),  выполнить задание на карточке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айд 17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у и Лист «Как устроена таблица» вклеить в тетради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вают дневники, записывают домашнее задание, вклеивают карточку и лист в рабочие тетрад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37:00Z</dcterms:created>
  <dc:creator>Юлия</dc:creator>
  <dc:description/>
  <cp:keywords/>
  <dc:language>en-US</dc:language>
  <cp:lastModifiedBy>вера</cp:lastModifiedBy>
  <dcterms:modified xsi:type="dcterms:W3CDTF">2018-01-25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93</vt:lpwstr>
  </property>
  <property fmtid="{D5CDD505-2E9C-101B-9397-08002B2CF9AE}" pid="3" name="_dlc_DocIdItemGuid">
    <vt:lpwstr>5946c02e-c150-44fb-9f02-223aa45929b4</vt:lpwstr>
  </property>
  <property fmtid="{D5CDD505-2E9C-101B-9397-08002B2CF9AE}" pid="4" name="_dlc_DocIdUrl">
    <vt:lpwstr>http://www.eduportal44.ru/Sudislavl/rmk/_layouts/15/DocIdRedir.aspx?ID=7QTD6YHHN6JS-81419915-293, 7QTD6YHHN6JS-81419915-293</vt:lpwstr>
  </property>
</Properties>
</file>