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работы районного методического объедин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  и физ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з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удислав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РМО учителей математики и физики Судислав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анали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анализ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айонного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МО) учителей мате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уровень продуктивности методической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ть пути совершенствования деятельности РМ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РМО учителей математики в 2019-2020 учебном году была направлена на реализацию единой методической темы: " Внедрение в учебный процесс эффективных педагогических технологий как фактор повышения качества математического образования "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: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ирование компетенции учителей математики для решения задач 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дернизации образования, повышения профессионального 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стерства;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ние  методических, организационных и информационных 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 повышения квалификации и уровня преподавания 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ов, для реализации новых подходов в преподавании    математики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решения целей </w:t>
      </w:r>
      <w:r>
        <w:rPr>
          <w:rFonts w:cs="Times New Roman" w:ascii="Times New Roman" w:hAnsi="Times New Roman"/>
          <w:sz w:val="28"/>
          <w:szCs w:val="28"/>
        </w:rPr>
        <w:t xml:space="preserve">перед педагогами РМО учителей математики были поставлены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обучающихся при реализации компетентностного подхода в обучении математике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информационно-методическую поддержку педагогических работников по введению ФГОС ОО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азание поддержки в введении системно - деятельностного  подхода в обучении и воспитании учащихся, технологии его реализации в современной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качества математического образования через введение в учебный процесс эффективных педагогических технологий, ИКТ технологий, электронных  образовательных ресур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учение нормативно-правовых основ образовательной деятельности учителя математ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я  новых подходов к оценке достижений уча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ршенствование системы работы с одарёнными деть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использования современных образовательных технологий на уроках математик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урса алгебр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 анализа с учётом необходимой коррекции  при изучении основных тем курс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вышение эффективности педагогического процесса и обеспечение качества образова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подготовки к ОГЭ и ЕГЭ по математи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метных компетенций у учащихся с учётом возрастных и интеллектуальных особенностей учащихс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пилки множества подходов к изучению математики в условиях реализации ФГОС</w:t>
      </w:r>
    </w:p>
    <w:p>
      <w:pPr>
        <w:pStyle w:val="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РМО реализовывались через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  деятельност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анализ олимпиадных зада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  педагогического опыта уч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рытые и показательные у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 работ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работе РМО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</w:t>
      </w:r>
    </w:p>
    <w:p>
      <w:pPr>
        <w:pStyle w:val="Style16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</w:t>
      </w:r>
    </w:p>
    <w:p>
      <w:pPr>
        <w:pStyle w:val="Style16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педагогически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МО являлось содействие созданию благоприятных  условий  для непрерывного образования  участников РМО, повышения их профессионального мастерства, обогащение и развитие творческого потенциала кажд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РМО в течение отчетного периода работали по программам, утвержденным Министерством образования РФ и науки, соответствующим ФГОС по математике с учётом федерального перечня учебников, допущенных в рекомендованных РФ к использованию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сновных направлений методической работы с учителями математики в соответствии с утвержденным планом работы на 2019-2020 учебный год проведено 1очное заседания РМО, в связи с неблагоприятной эпидемиологической ситуацией общение велось дистанцион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была проделана следующ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абота над качеством знаний обучающихся по предметам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лное содержание образования по предметам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единые измерительные материалы  для Всероссийской олимпиады школьников по математике и физике школьного уровня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всех ОО муниципалитета в школьных олимпиадах, определение победителей и призеров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 во Всероссийской олимпиаде школьников муниципального уровня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олимпиадных работ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мастерства разных уровней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бучающихся в математических конкурсах разного уровня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предметных ДМО при КОИРО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е консультации при проведении дистанционного обучения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ные консультации при подготовке к ГИ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заседаний РМО показывает, что учителя на достаточно высоком уровне владеют методикой преподавания предмета, имеют хорошую теоретическую подготовку, знают психологические особенности обучающихся, используют разнообразные формы проведения уроков. </w:t>
      </w:r>
      <w:r>
        <w:rPr>
          <w:rFonts w:cs="Times New Roman" w:ascii="Times New Roman" w:hAnsi="Times New Roman"/>
          <w:sz w:val="28"/>
          <w:szCs w:val="28"/>
        </w:rPr>
        <w:t>Вопросы, вынесенные на обсуждение и рассмотрение,  способствовали  решению, поставленных перед преподавателями РМО задач. Учителя математики и физики проводят свои уроки методически грамотно, имеют аттестацию по предме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 РМО поддерживалась благоприятная, позитивная рабочая атмосфера, благодаря чему были достигнуты стабильные результаты работ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тема РМО соответствовала задачам, которые стояли перед учителями района. Поставленные задачи в основном частично реализованы.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лась на должном уровне  и органично соединялась с повседневной практикой педагог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РМО учителей математики  удовлетворительно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следующем году над темой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содержания программ предметов математики и физики в учебно-воспитательном процессе с целью развития личности учащихся, их творческих и интеллектуальных способностей, улучшения качества обученности путем внедрения современных образовательных технологий.  Дистанционное обучение.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в работе методического объединения отмечаются 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знаний по математике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выработаны устные вычислительные навыки обучающихся средней и старшей школ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рганизация работы с одарёнными детьми по подготовке к олимпиадам по предмета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 проведено очных заседаний РМО в связи с эпидемиологической ситу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актикумов  по решению заданий 18, 19, 20 ЕГЭ (профильный уров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,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 предстоящий 2020 – 2021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работы по повышению качества обученности школьников, мотивации обучающихся к изучению математ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РМО по обмену опытом и повышению самообразовани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ИКТ, электронных учебных пособий, ресурсов сети Интернет; повышение эффективности уроков; совершенствование работы, направленной на сохранение и укрепление физического и психического здоровь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о повышению качества знаний обучающихся, системы подготовки к ГИ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с обучающимися, имеющими высокую мотивацию к изучению  математики.</w:t>
      </w:r>
    </w:p>
    <w:p>
      <w:pPr>
        <w:pStyle w:val="Normal"/>
        <w:tabs>
          <w:tab w:val="clear" w:pos="708"/>
          <w:tab w:val="left" w:pos="57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математики________ /Т. Е. Зайце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Style17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27:00Z</dcterms:created>
  <dc:creator>User</dc:creator>
  <dc:description/>
  <dc:language>en-US</dc:language>
  <cp:lastModifiedBy>Татьяна</cp:lastModifiedBy>
  <dcterms:modified xsi:type="dcterms:W3CDTF">2020-12-20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52</vt:lpwstr>
  </property>
  <property fmtid="{D5CDD505-2E9C-101B-9397-08002B2CF9AE}" pid="3" name="_dlc_DocIdItemGuid">
    <vt:lpwstr>d3fb8e22-eb46-41e7-bf75-6630f4541e76</vt:lpwstr>
  </property>
  <property fmtid="{D5CDD505-2E9C-101B-9397-08002B2CF9AE}" pid="4" name="_dlc_DocIdUrl">
    <vt:lpwstr>http://www.eduportal44.ru/Sudislavl/rmk/_layouts/15/DocIdRedir.aspx?ID=7QTD6YHHN6JS-81419915-452, 7QTD6YHHN6JS-81419915-452</vt:lpwstr>
  </property>
</Properties>
</file>