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нализ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работы районного методического объедин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ей математики з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Судиславл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100" w:hanging="0"/>
        <w:jc w:val="both"/>
        <w:rPr/>
      </w:pPr>
      <w:r>
        <w:rPr>
          <w:b/>
          <w:sz w:val="32"/>
          <w:szCs w:val="32"/>
        </w:rPr>
        <w:t xml:space="preserve">Методическая тема: </w:t>
      </w:r>
      <w:r>
        <w:rPr>
          <w:b/>
          <w:i/>
          <w:sz w:val="24"/>
          <w:szCs w:val="24"/>
        </w:rPr>
        <w:t>«</w:t>
      </w:r>
      <w:r>
        <w:rPr>
          <w:sz w:val="24"/>
          <w:szCs w:val="24"/>
        </w:rPr>
        <w:t>«Совершенствование   профессиональной  компетентности  педагогов  для повышения качества математического образования в условиях введения ФГОС»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100" w:hanging="0"/>
        <w:jc w:val="both"/>
        <w:rPr/>
      </w:pPr>
      <w:r>
        <w:rPr>
          <w:b/>
          <w:sz w:val="28"/>
          <w:szCs w:val="28"/>
        </w:rPr>
        <w:t>Цель работы РМО:</w:t>
      </w:r>
      <w:r>
        <w:rPr/>
        <w:t xml:space="preserve"> </w:t>
      </w:r>
      <w:r>
        <w:rPr>
          <w:sz w:val="24"/>
          <w:szCs w:val="24"/>
        </w:rPr>
        <w:t xml:space="preserve">создание условий для повышения качества математического образования обучающихся; профессионального роста учителей РМО, непрерывного совершенствования уровня педагогического мастерства и методики преподавания математ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ение наиболее эффективных образовательных технологий для подготовки к ГИ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опытом использования современных образовательных технологий на уроках математики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го мастерства учителя с учетом требований ФГОС второго поколе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обсуждение аналитических материалов и методических рекомендаций по итогам проведения ГИА по математике. Постоянно держать  в поле зрения материалы по итогам проведения ЕГЭ и ОГЭ, публикуемые в специализированных периодических изданиях;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оэлементного анализа заданий, традиционно вызывающих трудности у выпускников, и предусмотреть систематическую работу по формированию и развитию соответствующих базовых умений и навыков;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езультатов государственной (итоговой) аттестации  выпускников основной школы по алгебре в новой форме как диагностику сформированности  базовых знаний и умений и проведение календарно-тематическое планирование курса алгебры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 анализа с учётом необходимой коррекции  при изучении основных тем курса;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учебного процесса руководствоваться принципами дифференциации и индивидуализации обучения; при проектировании и проведении учебных занятий использовать деятельностный подход, обеспечивая значительную долю самостоятельности старшеклассников в освоении умений, навыков и способов действий;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ть формированию математических понятий, осознанному усвоению их школьниками;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истему элективных курсов в старшей школе для удовлетворения познавательных потребностей учащихся с высокой мотивацией к изучению математики; 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качество профессионального уровня и педагогического мастерства учителей района. «Выращивание» и освоение передового педагогического опыта; 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и применение на практике современных  образовательных технологий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едагогического процесса и обеспечение качества образования.</w:t>
      </w:r>
    </w:p>
    <w:p>
      <w:pPr>
        <w:pStyle w:val="11"/>
        <w:keepNext w:val="true"/>
        <w:keepLines/>
        <w:numPr>
          <w:ilvl w:val="0"/>
          <w:numId w:val="1"/>
        </w:numPr>
        <w:ind w:left="709" w:hanging="425"/>
        <w:jc w:val="left"/>
        <w:rPr>
          <w:sz w:val="24"/>
          <w:szCs w:val="24"/>
        </w:rPr>
      </w:pPr>
      <w:r>
        <w:rPr>
          <w:sz w:val="24"/>
          <w:szCs w:val="24"/>
        </w:rPr>
        <w:t>Изучение и распространение положительного опыта подготовки к ОГЭ и ЕГЭ по математике.</w:t>
      </w:r>
    </w:p>
    <w:p>
      <w:pPr>
        <w:pStyle w:val="11"/>
        <w:keepNext w:val="true"/>
        <w:keepLines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витие предметных компетенций у учащихся с учётом возрастных и интеллектуальных особенностей учащихся. </w:t>
      </w:r>
    </w:p>
    <w:p>
      <w:pPr>
        <w:pStyle w:val="11"/>
        <w:keepNext w:val="true"/>
        <w:keepLines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 условий  для  выявления  поддержки  и  развития  одаренных  детей  и обеспечение их участия в олимпиадах всех уровн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в работе РМО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новление содержания и методики преподавания школьного курса математики в условиях реализации Федерального государственного образовательного стандарта нового поколен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межпредметного содержания образования в условиях  реализации Федеральных государственных образовательных стандартов общего и среднего (полного) образован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лючевых компетенций обучающихся на уроках математики как средство личностно-ориентированного подхода в обучени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и исследовательская деятельность обучающихся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й государственный экзамен – современный подход к оценке качества образования по математике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рмативных документов и выстраивание учебного процесса по изменившимся требованиям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контрольно-оценочных средст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ВПР как инструмент оценки качества знаний обучающихс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анализа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сти анализ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районного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МО) учителей математик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ть уровень продуктивности методической работы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динен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етить пути совершенствования деятельности Р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МО являлось содействие созданию благоприятных  условий  для непрерывного образования  участников РМО, повышения их профессионального мастерства, обогащение и развитие творческого потенциала каждого педаг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атематики РМО в течение отчетного периода работали по программам, утвержденным Министерством образования РФ и науки, соответствующим ФГОС по математике с учётом федерального перечня учебников, допущенных в рекомендованных РФ к использованию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сновных направлений методической работы с учителями математики в соответствии с утвержденным планом работы на 2018-2019 учебный год проведено 3 заседания РМО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97"/>
        <w:gridCol w:w="1651"/>
        <w:gridCol w:w="2083"/>
        <w:gridCol w:w="182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сед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математики в 2017-18 уч. году. Организация работы РМО учителей математики, информатики и физики в 2018-19 учебном году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их способностей через внеурочную деятельность.</w:t>
            </w:r>
          </w:p>
          <w:p>
            <w:pPr>
              <w:pStyle w:val="Normal"/>
              <w:ind w:lef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. Заседание Р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удиславская СОШ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обучающихся. Проектное обуче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МО Семинар-практикум,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19 учебном году учителями математики и физики Судиславского муниципального района обеспечено полное прохождение материала по программам основного общего и среднего общего образования, проведен мониторинг качества математического образования.</w:t>
      </w:r>
    </w:p>
    <w:p>
      <w:pPr>
        <w:pStyle w:val="Normal"/>
        <w:ind w:left="155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района непрерывно стараются повышать свой образовательный уровень. Посещают курсы при КОИРО «Новые подходы к преподаванию математики в условиях модернизации образования», курсы «Педагог-исследователь», различные семинары (Подготовка к итоговой аттестации обучающихся, реализации различных УМК). Также посещают вебинары и ДМО учителей математики.</w:t>
      </w:r>
    </w:p>
    <w:p>
      <w:pPr>
        <w:pStyle w:val="Normal"/>
        <w:ind w:left="15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бота по созданию текстов единых олимпиадных работ во всех школах района, обеспечено участие и проверка работ  Всероссийской олимпиады школьников по математике и физике  муниципального уровня.</w:t>
      </w:r>
    </w:p>
    <w:p>
      <w:pPr>
        <w:pStyle w:val="Normal"/>
        <w:ind w:left="15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работа по выявления одаренных школьников, организована внеклассная работа по предмету, в том числе сотрудничество с учреждениями дополнительного образования детей.</w:t>
      </w:r>
    </w:p>
    <w:p>
      <w:pPr>
        <w:pStyle w:val="Normal"/>
        <w:ind w:left="155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ГИА (ОГЭ и ЕГЭ) обучающиеся района показали результат чуть ниже областного. Поэтому необходимо продолжить работу над повышением качества математическ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300"/>
      <w:ind w:hanging="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0:55:00Z</dcterms:created>
  <dc:creator>Татьяна</dc:creator>
  <dc:description/>
  <dc:language>en-US</dc:language>
  <cp:lastModifiedBy>Татьяна</cp:lastModifiedBy>
  <dcterms:modified xsi:type="dcterms:W3CDTF">2019-12-29T2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17</vt:lpwstr>
  </property>
  <property fmtid="{D5CDD505-2E9C-101B-9397-08002B2CF9AE}" pid="3" name="_dlc_DocIdItemGuid">
    <vt:lpwstr>8b6e8aac-862f-4f38-bf34-2c45f1c50c58</vt:lpwstr>
  </property>
  <property fmtid="{D5CDD505-2E9C-101B-9397-08002B2CF9AE}" pid="4" name="_dlc_DocIdUrl">
    <vt:lpwstr>http://www.eduportal44.ru/Sudislavl/rmk/_layouts/15/DocIdRedir.aspx?ID=7QTD6YHHN6JS-81419915-417, 7QTD6YHHN6JS-81419915-417</vt:lpwstr>
  </property>
</Properties>
</file>