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истории и обществознания №2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14 января 2020 г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готовка к ВПР. Районные краеведческие чтения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работы по подготовке к ВПР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ие районных краеведческих чтений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Груздевой И.А. «Формы работы при подготовке к ВП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Уховой Л.Н.. «Анализ итогов районных краеведческих чтений в 2019-2020 учебном год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spacing w:lineRule="auto" w:line="240"/>
        <w:ind w:left="284" w:hanging="142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работы в условиях дистанционно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очнение данных об учителях РМО 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1. Подробно изучить проекты демоверсий ВПР по истории и обществозн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 Принять к сведению итоги краеведческих чтений при организации проектной и исследовательской работе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Информация</w:t>
      </w:r>
      <w:r>
        <w:rPr>
          <w:sz w:val="24"/>
          <w:szCs w:val="24"/>
        </w:rPr>
        <w:t>, касающаяся организации дистанционного обучения «Актуализация нормативно-правовой и методической базы дистанционного обучения, обсуждение и анализ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стории и обществознания                И.А.Грузд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Ioahn</dc:creator>
  <dc:description/>
  <dc:language>en-US</dc:language>
  <cp:lastModifiedBy>123</cp:lastModifiedBy>
  <dcterms:modified xsi:type="dcterms:W3CDTF">2020-12-2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54</vt:lpwstr>
  </property>
  <property fmtid="{D5CDD505-2E9C-101B-9397-08002B2CF9AE}" pid="3" name="_dlc_DocIdItemGuid">
    <vt:lpwstr>b461c94f-dda8-4bd5-8da2-1e4f530fd763</vt:lpwstr>
  </property>
  <property fmtid="{D5CDD505-2E9C-101B-9397-08002B2CF9AE}" pid="4" name="_dlc_DocIdUrl">
    <vt:lpwstr>http://www.eduportal44.ru/Sudislavl/rmk/_layouts/15/DocIdRedir.aspx?ID=7QTD6YHHN6JS-81419915-554, 7QTD6YHHN6JS-81419915-554</vt:lpwstr>
  </property>
</Properties>
</file>