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72"/>
        <w:gridCol w:w="3540"/>
      </w:tblGrid>
      <w:tr>
        <w:trPr>
          <w:trHeight w:val="1432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И.А. Грузд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 ______202___г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 ________202___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Т.В. Смир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 _________202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ей истории и обществозн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1 -202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уди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вышение профессиональной компетентности и совершенствование практических умений педагогов в условиях реализации ФГОС 2 поколения и введения ФГОС 3 поколения;</w:t>
      </w:r>
    </w:p>
    <w:p>
      <w:pPr>
        <w:pStyle w:val="Normal"/>
        <w:shd w:fill="FFFFFF" w:val="clear"/>
        <w:spacing w:lineRule="atLeast" w:line="333"/>
        <w:rPr/>
      </w:pPr>
      <w:r>
        <w:rPr>
          <w:color w:val="000000"/>
          <w:sz w:val="23"/>
          <w:szCs w:val="23"/>
        </w:rPr>
        <w:t>повышение качества образовательных результатов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spacing w:lineRule="auto" w:line="360"/>
        <w:rPr/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истории и обществознания в условиях реализации ФГОС ООО и ФГОС С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8"/>
        <w:gridCol w:w="3396"/>
        <w:gridCol w:w="1254"/>
        <w:gridCol w:w="19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О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, 199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рякова Ольга Вадимовна, МОУ </w:t>
            </w:r>
          </w:p>
          <w:p>
            <w:pPr>
              <w:pStyle w:val="Normal"/>
              <w:jc w:val="center"/>
              <w:rPr/>
            </w:pPr>
            <w:r>
              <w:rPr/>
              <w:t>Воронская СОШ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 КГПИ имени Н.А.Некрасова, специальность история, 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МОУ Расл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он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МБОУ Судисла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дрова Надежд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КАДК Судиславский филиал, МОУ Глебовская СО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ХИ «Караваево» 1983 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программе «Образование и педагогика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МБ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У им. Н.А. Некрасова, юрфак, КГСХА эк.фак, курсы переквалификации КОИР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  <w:r>
        <w:br w:type="page"/>
      </w:r>
    </w:p>
    <w:p>
      <w:pPr>
        <w:pStyle w:val="Style17"/>
        <w:spacing w:lineRule="auto" w:line="360"/>
        <w:ind w:left="714" w:hanging="0"/>
        <w:jc w:val="center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80808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80808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80808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80808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оставить планы работы РМО и ШМО учителей истории и обществозн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Груздева И.А.,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Провести анализ кадрового обеспечения РМО учителей истории и обществознания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Груздева И.А.,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Август-сентябрь</w:t>
            </w:r>
            <w:r>
              <w:rPr>
                <w:color w:val="080808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здева И.А.,.,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ринять участие в работе   комиссии по проверке олимпиадных работ истории и обществознанию, экономике, пра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 </w:t>
            </w:r>
            <w:r>
              <w:rPr>
                <w:color w:val="000000"/>
              </w:rPr>
              <w:t>Ноябрь</w:t>
            </w:r>
            <w:r>
              <w:rPr>
                <w:color w:val="080808"/>
              </w:rPr>
              <w:t>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(председатель жюри олимпиады по истории, обществознанию, праву)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тепанова О.В. (председатель жюри олимпиады по экономик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Учителя школ</w:t>
            </w:r>
          </w:p>
        </w:tc>
      </w:tr>
      <w:tr>
        <w:trPr>
          <w:trHeight w:val="8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участие во внеклассной  работе  по истории и обществознанию (месячники, фестивал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о плану работы школ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ь участие в работе   комиссии по составлению и утверждению текстов олимпиадных работ по истории и обществознанию</w:t>
            </w:r>
            <w:r>
              <w:rPr>
                <w:color w:val="080808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ь участие в КПК по истории и обществознанию, обучению детей с ОВ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 Р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года в режиме онлай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</w:rPr>
              <w:t xml:space="preserve">рамках реализации проекта по реализации образовательных областях «Финансовая грамотность» и </w:t>
            </w:r>
            <w:r>
              <w:rPr/>
              <w:t xml:space="preserve"> «Функциональная грамотность»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  <w:lang w:val="en-US"/>
              </w:rPr>
              <w:t>I-II</w:t>
            </w:r>
            <w:r>
              <w:rPr>
                <w:color w:val="080808"/>
              </w:rPr>
              <w:t xml:space="preserve">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е консультации для педагогов по подготовке к ГИ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е консультации для молодых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ШМО, наставни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е консультации для педагогов по прохождению аттестации педагогических кад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года (по потребно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обрать данные об используемых УМК по истории и обществозн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Разработать аналитические материалы по итогам работы МО за 2020-2021 учебный год</w:t>
            </w:r>
            <w:r>
              <w:rPr>
                <w:color w:val="08080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 xml:space="preserve">Провести семинары для учителей  истории и обществознанию по </w:t>
            </w:r>
            <w:r>
              <w:rPr/>
              <w:t>функциональной грамотности дл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80808"/>
              </w:rPr>
              <w:t> </w:t>
            </w:r>
            <w:r>
              <w:rPr>
                <w:color w:val="000000"/>
              </w:rPr>
              <w:t>В течение года</w:t>
            </w:r>
            <w:r>
              <w:rPr>
                <w:color w:val="080808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80808"/>
              </w:rPr>
              <w:t> </w:t>
            </w:r>
            <w:r>
              <w:rPr>
                <w:color w:val="080808"/>
              </w:rPr>
              <w:t>РМК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b/>
                <w:bCs/>
                <w:color w:val="000000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дготовить  материалы для школьного этапа Всероссийской олимпиады школьников по истории и обществознанию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здева И.А.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Провести мониторинг ВПР по истории и обществозн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00000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РМО </w:t>
      </w:r>
    </w:p>
    <w:p>
      <w:pPr>
        <w:pStyle w:val="Normal"/>
        <w:rPr/>
      </w:pPr>
      <w:r>
        <w:rPr/>
        <w:t>учителей истории и обществознания                                                 Груздева И.А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24:00Z</dcterms:created>
  <dc:creator>Admin</dc:creator>
  <dc:description/>
  <cp:keywords/>
  <dc:language>en-US</dc:language>
  <cp:lastModifiedBy>123</cp:lastModifiedBy>
  <dcterms:modified xsi:type="dcterms:W3CDTF">2021-11-25T18:40:00Z</dcterms:modified>
  <cp:revision>10</cp:revision>
  <dc:subject/>
  <dc:title>План работы РМО учителей истории и обществознания на 2010-2011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47</vt:lpwstr>
  </property>
  <property fmtid="{D5CDD505-2E9C-101B-9397-08002B2CF9AE}" pid="3" name="_dlc_DocIdItemGuid">
    <vt:lpwstr>3d6440d6-b053-483c-af95-bafe7756b8d1</vt:lpwstr>
  </property>
  <property fmtid="{D5CDD505-2E9C-101B-9397-08002B2CF9AE}" pid="4" name="_dlc_DocIdUrl">
    <vt:lpwstr>http://www.eduportal44.ru/Sudislavl/rmk/_layouts/15/DocIdRedir.aspx?ID=7QTD6YHHN6JS-81419915-747, 7QTD6YHHN6JS-81419915-747</vt:lpwstr>
  </property>
</Properties>
</file>