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jc w:val="right"/>
        <w:rPr/>
      </w:pPr>
      <w:r>
        <w:rPr>
          <w:b/>
        </w:rPr>
        <w:t>_____________________                                                                                                                                    РМО учителей истории и обществознан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Заведующий РМК Иванова О. В.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>
          <w:b/>
          <w:b/>
        </w:rPr>
      </w:pPr>
      <w:r>
        <w:rPr>
          <w:b/>
        </w:rPr>
        <w:t>Приказ №____.                                                                                                                                                       руководитель РМО Груздева И.А.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>«____» _______________2017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«____»___________ 2017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тории и обществозн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 -2018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уди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новление научно-методических подходов к преподаванию социально-гуманитарных дисциплин в условиях перехода на ФГО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rPr>
          <w:b/>
          <w:b/>
          <w:bCs/>
        </w:rPr>
      </w:pPr>
      <w:r>
        <w:rPr>
          <w:b/>
        </w:rPr>
        <w:t>Цели работы РМО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перехода на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>2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Задачи РМО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Внедрение инновационных программ и технологий для повышения качества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Развитие творческих способностей учащихся. Повышение интереса к изучению предметов с0циально-гуманитарного цик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spacing w:lineRule="auto" w:line="360"/>
        <w:rPr/>
      </w:pPr>
      <w:r>
        <w:rPr/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spacing w:lineRule="auto" w:line="360"/>
        <w:rPr/>
      </w:pPr>
      <w:r>
        <w:rPr/>
        <w:t>5. Выявление и применение наиболее эффективных  образовательных технологий для подготовки к Государственной итоговой аттестации по предметам истории и обществознанию. Обмен накопленным опытом.</w:t>
      </w:r>
    </w:p>
    <w:p>
      <w:pPr>
        <w:pStyle w:val="Normal"/>
        <w:spacing w:lineRule="auto" w:line="360"/>
        <w:rPr/>
      </w:pPr>
      <w:r>
        <w:rPr/>
        <w:t>6.Организация повышения квалификации педагогов РМО через систему обучающих вебинаров, дистанционных курсов,  обобщение и распространение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 работе РМО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обновление содержания и методики преподавания школьного курса истории и обществознания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формирование ключевых компетенций обучающихся на уроках истории и обществознания как средство личностно-ориентированного подхода в обучен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Государственная итоговая аттестация выпускников: ОГЭ и ЕГЭ – современный подход к оценке качества образования истории и обществознания, предметов по выбору выпускник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изучение нормативных документов и выстраивание учебного процесса в соответствии с  изменившимися требованиями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создание контрольно-оценочных средств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Конкретизация социально-профессионального статуса членов РМО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ведения  о педагогах методического объединения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7"/>
        <w:gridCol w:w="3687"/>
        <w:gridCol w:w="1364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О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, 1992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урницына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Ольг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  <w:t>МОУ Расл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он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дрова Надежд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КАДК Судиславский филиал, МОУ Глебов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ва 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МОУ Михайлов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Ю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МОУ Судисла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а Светла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МОУ Ворон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; </w:t>
            </w:r>
          </w:p>
          <w:p>
            <w:pPr>
              <w:pStyle w:val="Normal"/>
              <w:jc w:val="center"/>
              <w:rPr/>
            </w:pPr>
            <w:r>
              <w:rPr/>
              <w:t>КГПИ имени Н.А.Некрасова, специальность история, 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 Макс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МОУ Воронская СО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РМО по достижению цели и задач</w:t>
      </w:r>
    </w:p>
    <w:tbl>
      <w:tblPr>
        <w:tblW w:w="1445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151"/>
        <w:gridCol w:w="3402"/>
        <w:gridCol w:w="24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седания Р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МО 1.</w:t>
            </w:r>
            <w:r>
              <w:rPr/>
              <w:t xml:space="preserve"> </w:t>
            </w:r>
            <w:r>
              <w:rPr>
                <w:b/>
              </w:rPr>
              <w:t>«Анализ работы РМО учителей истории и обществознания в 2016/17уч.году и задачи на 2017-18уч.год.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right="-108" w:hanging="388"/>
              <w:rPr/>
            </w:pPr>
            <w:r>
              <w:rPr/>
              <w:t>Анализ работы РМО в 2016/17 уч.году и обсуждение плана работы на 2017/18 уч.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Школьные учебники и программы по истории и обществознанию, рекомендуемые Минобрнауки РФ в соответствии с историко-культурным стандартом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388" w:leader="none"/>
                <w:tab w:val="left" w:pos="708" w:leader="none"/>
              </w:tabs>
              <w:spacing w:lineRule="auto" w:line="240" w:before="0" w:after="0"/>
              <w:ind w:left="388" w:hanging="3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подавание учебных предметов «История» и «Обществознание» в образовательных организациях Костромской области в </w:t>
            </w:r>
            <w:r>
              <w:rPr/>
              <w:t>2016/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г.». Историко-культурный стандарт</w:t>
            </w:r>
          </w:p>
          <w:p>
            <w:pPr>
              <w:pStyle w:val="Normal"/>
              <w:textAlignment w:val="baseline"/>
              <w:rPr>
                <w:color w:val="080808"/>
              </w:rPr>
            </w:pPr>
            <w:r>
              <w:rPr>
                <w:color w:val="080808"/>
              </w:rPr>
              <w:t>Разно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обсуждение материалов для проведения школьных туров Всероссийской олимпиады школьников по истории и обществознанию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утверждение составов комиссий по проверке работ педагогов, представленных на методический конкурс; утверждение составов комиссий по составлению КИМов для контрольных работ в переводных классах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Утверждение составов комиссий по составлению и проверке олимпиадных работ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 данные об используемых УМК по истории и обществознанию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 о проектах демоверсий ГИА по истории и обществознанию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Обсуждение участия в краеведческих чтениях на базе МОУ Михайлоская СОШ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Утверждение графика открытых мероприятий, открытых уроков, взаимопосещения уроков, внеклассных мероприятий по предмету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седание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Основные подходы к преподаванию истории и обществознания  в условиях обновления образования. Инновационные педагогические технологии как условие развития ключевых компетенций при обучении биологии,  химии,географии. Посещение и анализ уроков и внеурочных занятий МОУ Судиславской СОШ в рамках семинара «Эффективная школа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1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сновные подходы к преподаванию </w:t>
            </w:r>
            <w:r>
              <w:rPr/>
              <w:t xml:space="preserve">истории и обществозна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условиях обновления образования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лемы подготовки обучающихся к ГИА по </w:t>
            </w:r>
            <w:r>
              <w:rPr>
                <w:color w:val="000000"/>
              </w:rPr>
              <w:t>истории и обществознанию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епетиционных работ по </w:t>
            </w:r>
            <w:r>
              <w:rPr>
                <w:color w:val="000000"/>
              </w:rPr>
              <w:t>истории и обществозн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9, 11 классах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ГИА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олимпиад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седание 3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«Ситемно-деятельностный подход в обучении предметов естественнонаучного цикла.  </w:t>
            </w:r>
          </w:p>
          <w:p>
            <w:pPr>
              <w:pStyle w:val="Normal"/>
              <w:rPr/>
            </w:pPr>
            <w:r>
              <w:rPr/>
              <w:t>1.Открытые уроки по теме РМО.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  <w:t>2.Особенности формирования межпредметных умений учащихся на уроках истории и обществознания в условиях подготовки к введению ФГОС ОО</w:t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3. Подготовка к В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17 г.</w:t>
            </w:r>
          </w:p>
          <w:p>
            <w:pPr>
              <w:pStyle w:val="Normal"/>
              <w:rPr/>
            </w:pPr>
            <w:r>
              <w:rPr/>
              <w:t xml:space="preserve">МОУ Судисла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spacing w:lineRule="auto" w:line="240" w:before="0" w:after="0"/>
              <w:ind w:left="38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оябрь 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</w:rPr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Эффек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МОУ Остр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едческих чтениях «Судиславская земля: на перекрестке времен и суде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17</w:t>
            </w:r>
          </w:p>
          <w:p>
            <w:pPr>
              <w:pStyle w:val="Normal"/>
              <w:rPr/>
            </w:pPr>
            <w:r>
              <w:rPr/>
              <w:t>МОУ Михайл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Л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заданий к школьному этапу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2. Проведение школьных предметных олимпиад по истории, обществознанию, праву, экономике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анализ кадрового обеспечения РМО учителей истории,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када патриотического воспитания.</w:t>
            </w:r>
            <w:r>
              <w:rPr/>
              <w:t xml:space="preserve"> Проведение уроков, классных часов, посвященных Победе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май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, Учителя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Дня молодого избир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урницына Л.И.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по обществознанию,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в предметных олимпиадах на разных уровн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и участие в учебно-исследовательских конференц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ровождение учащихся в творческих конкур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 – май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МО учителей истории и обществозна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рабочих программ по предмет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хождение педагогическ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ые педагогические и информационные технологии в системе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Работа с молодыми специалис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апрел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зывов о профессионализме учителей для прохождения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ном, олимпиадном движении, научно-практических конференция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«Учитель года» (муниципальный этап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творческих работ по краевед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еб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 руководителя РМ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готовка к заседаниям РМО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сультации педагогов, выступающих на РМО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протоколов заседаний РМ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нормативных документов по преподаванию истории и обществозн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заседаний РМ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 РМО и 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отчета о рабо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ое сопровождение сай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апрель-май 2017 г.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в процессе обучения различных способов деятельности и ключевых компетенций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в образовательной практике опыта по обновлению подходов к преподаванию социально-гуманитарных предметов, полученного на мастер-классах.</w:t>
      </w:r>
    </w:p>
    <w:p>
      <w:pPr>
        <w:pStyle w:val="Normal"/>
        <w:numPr>
          <w:ilvl w:val="0"/>
          <w:numId w:val="8"/>
        </w:numPr>
        <w:rPr/>
      </w:pPr>
      <w:r>
        <w:rPr/>
        <w:t>Участие педагогов в методической работе, конференциях, олимпиадах и конкурса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формление портфолио учителей на основе современных требований к профессионализму учителя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водитель РМО </w:t>
      </w:r>
    </w:p>
    <w:p>
      <w:pPr>
        <w:pStyle w:val="Normal"/>
        <w:rPr/>
      </w:pPr>
      <w:r>
        <w:rPr/>
        <w:t>учителей истории и обществознания                                                 Груздева И.А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11:00Z</dcterms:created>
  <dc:creator>Admin</dc:creator>
  <dc:description/>
  <cp:keywords/>
  <dc:language>en-US</dc:language>
  <cp:lastModifiedBy>САНЯ</cp:lastModifiedBy>
  <dcterms:modified xsi:type="dcterms:W3CDTF">2017-10-15T20:52:00Z</dcterms:modified>
  <cp:revision>15</cp:revision>
  <dc:subject/>
  <dc:title>План работы РМО учителей истории и обществознания на 2010-2011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44</vt:lpwstr>
  </property>
  <property fmtid="{D5CDD505-2E9C-101B-9397-08002B2CF9AE}" pid="3" name="_dlc_DocIdItemGuid">
    <vt:lpwstr>145762c8-0f17-42cd-95ee-fd694aa18a17</vt:lpwstr>
  </property>
  <property fmtid="{D5CDD505-2E9C-101B-9397-08002B2CF9AE}" pid="4" name="_dlc_DocIdUrl">
    <vt:lpwstr>http://www.eduportal44.ru/Sudislavl/rmk/_layouts/15/DocIdRedir.aspx?ID=7QTD6YHHN6JS-81419915-244, 7QTD6YHHN6JS-81419915-244</vt:lpwstr>
  </property>
</Properties>
</file>