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РМО учителей истории и обществозна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 2017-18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тандарт педагога, регламентирующий перечень его профессиональных компетентностей, ориентирует квалифицированно сопровождать учебную и воспитательную деятельность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целью деятельности РМО учителей истории и обществознания в 2017-2018уч. году было </w:t>
      </w:r>
      <w:r>
        <w:rPr>
          <w:b/>
          <w:sz w:val="28"/>
          <w:szCs w:val="28"/>
        </w:rPr>
        <w:t>развитие школьного социально-гуманитарного образования по обеспечению качественного образования в связи с  новыми подходами  к преподаванию социально-гуманитарных дисциплин в условиях перехода на ФГОС.</w:t>
      </w:r>
      <w:r>
        <w:rPr>
          <w:sz w:val="28"/>
          <w:szCs w:val="28"/>
        </w:rPr>
        <w:t xml:space="preserve"> Основными задачами деятельности педагогов на новый учебный год являлись:</w:t>
      </w:r>
    </w:p>
    <w:p>
      <w:pPr>
        <w:pStyle w:val="Normal"/>
        <w:numPr>
          <w:ilvl w:val="0"/>
          <w:numId w:val="4"/>
        </w:numPr>
        <w:ind w:left="658" w:hanging="357"/>
        <w:jc w:val="both"/>
        <w:rPr/>
      </w:pPr>
      <w:r>
        <w:rPr>
          <w:sz w:val="28"/>
          <w:szCs w:val="28"/>
        </w:rPr>
        <w:t>обсуждение  актуальных вопросов методики преподавания социально-гуманитарных дисциплин в условиях внедрения Федерального государственного образовательного стандарта общего образования второго поколения.</w:t>
      </w:r>
    </w:p>
    <w:p>
      <w:pPr>
        <w:pStyle w:val="Normal"/>
        <w:numPr>
          <w:ilvl w:val="0"/>
          <w:numId w:val="4"/>
        </w:numPr>
        <w:ind w:left="658" w:hanging="357"/>
        <w:jc w:val="both"/>
        <w:rPr/>
      </w:pPr>
      <w:r>
        <w:rPr>
          <w:sz w:val="28"/>
          <w:szCs w:val="28"/>
        </w:rPr>
        <w:t>изучение Историко-культурного стандарта с целью подготовки к переходу на новые учебники по истории.</w:t>
      </w:r>
    </w:p>
    <w:p>
      <w:pPr>
        <w:pStyle w:val="Normal"/>
        <w:numPr>
          <w:ilvl w:val="0"/>
          <w:numId w:val="4"/>
        </w:numPr>
        <w:ind w:left="658" w:hanging="357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новационных учебников издательств «Просвещение», «Дрофа», «Вентана-граф».</w:t>
      </w:r>
    </w:p>
    <w:p>
      <w:pPr>
        <w:pStyle w:val="Normal"/>
        <w:numPr>
          <w:ilvl w:val="0"/>
          <w:numId w:val="4"/>
        </w:numPr>
        <w:ind w:left="65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рмативной и методической документации по вопросам образования; </w:t>
      </w:r>
    </w:p>
    <w:p>
      <w:pPr>
        <w:pStyle w:val="Normal"/>
        <w:numPr>
          <w:ilvl w:val="0"/>
          <w:numId w:val="4"/>
        </w:numPr>
        <w:ind w:left="65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офессионального творческого роста педагогов;  </w:t>
      </w:r>
    </w:p>
    <w:p>
      <w:pPr>
        <w:pStyle w:val="Normal"/>
        <w:numPr>
          <w:ilvl w:val="0"/>
          <w:numId w:val="4"/>
        </w:numPr>
        <w:ind w:left="658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огрессивного педагогического опыта, его пропаганда и внедрение в практику работ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 РМО в 2017-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м году продолжало работать над </w:t>
      </w:r>
      <w:r>
        <w:rPr>
          <w:b/>
          <w:sz w:val="28"/>
          <w:szCs w:val="28"/>
        </w:rPr>
        <w:t>темой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Обновление научно-методических подходов к преподаванию социально-гуманитарных дисциплин в условиях перехода на ФГО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ями деятельности учителей истории и обществознания бы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зучение научной и методической литер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пробирование новых подходов в своей педагогической рабо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7-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ебного года для учителей района были организованы заседания РМО по темам: ««Анализ работы РМО учителей истории и обществознания в 2016/17 уч.году и задачи на 2017-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.год»,  «Мониторинг качества знаний в историческом и обществоведческом образовании в ходе подготовки к итоговой аттестации в 9, 11 классах и ВПР по истории в 5 и 11 классах», «Воспитательный потенциал курсов  истории и обществозн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ях проводился обмен опытом работы учителей в различных направлениях: заслушивались творческие отчёты учителей по различным темам, обсуждались и были проанализированы опыт работы по новым УМК по истории и обществознанию, результаты изучения состояния преподавания истории и обществознания, диагностических срезов, мониторингов,  обсуждалась форма итоговой аттестации выпускников 9, 11 классов, ВПР по истории, структура экзаменационной работы ОГЭ, ЕГЭ по обществознанию и истории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а заседаниях РМО были заслушаны следующие педаго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56" w:type="dxa"/>
        <w:jc w:val="left"/>
        <w:tblInd w:w="-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66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У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рницына Л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удиславская СОШ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методика в урочной и внеурочной деяте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удиславская СОШ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инение-эссе как форма организации творческой работы учащих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асловская СОШ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историческими и обществоведческими текстами как форма организации деятельности обучающих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он О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удиславская ООШ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о-патриотическое воспитание в деятельности учите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шли открытые уро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РМО были   подготовлены ученики к участию в   школьном, районном и областном этапах Всероссийской олимпиады школьников по истории, обществознанию и праву. Участниками областного этапа олимпиады по обществознанию, истории, праву стали ученики Снурницыной Л.И. Педагогами района была организована внеурочная деятельность учащихся. В школах традиционно были проведены предметные недели и конкурсные мероприятия. В период месячника гражданско-патриотического воспитания состоялись уроки мужества и классные часы, уроки посвященные воссоединению Крыма с Росс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активно сотрудничали с районным краеведческим музеем, приняли участие в районных краеведческих чтениях, учащиеся посещали выставки, бывали на экскурсиях.  Совместно с духовно-просветительским центром «Светоч» были проведены открытые мероприятия, посвященные православным праздникам Рождеству и Пасхе. Школьники принимали участие во всероссийском  конкурсе «Золотое руно»,  в олимпиадах по истории и обществознанию «Олимпус», дистанционном блицтурнире «Инфоурок» и заняли призовые ме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лась курсовая подготовка учителей истории и обществознания  в условиях перехода к новым государственным стандар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, в течение 2017-2018 учебного года продолжалось изучение новых образовательных стандартов и обновление научно-методических подходов к преподаванию социально-гуманитарных дисциплин в условиях перехода на ФГОС. Это стало возможным через изучение научной и методической литературы, применение новых подходов в своей практике, выступления на РМО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важно отметить и проблемные поля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65"/>
        <w:jc w:val="both"/>
        <w:rPr/>
      </w:pPr>
      <w:r>
        <w:rPr>
          <w:sz w:val="28"/>
          <w:szCs w:val="28"/>
        </w:rPr>
        <w:t>Для перехода на ФГОС ОО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важно правильно выбрать учебники, но педагоги по-прежнему испытывают затруд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6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работе по новому ФГОС требует освоения преподавания на основе электронных учебников, а о том, как по ним работать, имеются слабые представления у педаго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65"/>
        <w:jc w:val="both"/>
        <w:rPr/>
      </w:pPr>
      <w:r>
        <w:rPr>
          <w:sz w:val="28"/>
          <w:szCs w:val="28"/>
        </w:rPr>
        <w:t>Снижение результатов ЕГЭ по истории и обществознаниюзаставляет задуматься над обновлением технологий преподавания.</w:t>
      </w:r>
    </w:p>
    <w:p>
      <w:pPr>
        <w:pStyle w:val="Normal"/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 результатам ОГЭ и ЕГЭ можно дать следующие </w:t>
      </w:r>
      <w:r>
        <w:rPr>
          <w:b/>
          <w:sz w:val="28"/>
          <w:szCs w:val="28"/>
        </w:rPr>
        <w:t>рекоменд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календарно-тематическое планирование, выделив резерв времени на организацию повторения и закрепления наиболее значимых и сложных тем курса основной школы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ре вводить в практику преподавания наряду с традиционными тестовые формы контроля знаний, аналогичные заданиям экзаменационной рабо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нять различные  виды  деятельности для формирования навыков работы с текстом, графическими изображениями, схемами, таблицами и т.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делить более пристальное внимание объективно сложным теоретическим вопросам и составляющим курса, таким как политико-правовая система Российской Федерации, способы формирования высших государственных органов страны, полномочия Президента РФ, Правительства РФ, Государственной Думы РФ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одить более широко в практику преподавания задания, требующие применения знаний, обществоведческие познавательные задачи и задания проблемного характе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илить интеграцию курса обществознания с курсами истории, литературы, биологии, географии, мировой художественной культуры, а также внутрипредметную интеграцию в процессе обуч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систематическое повторение пройденного в целях прочного овладения всеми выпускниками основными элементами содержания курса; при этом важно опираться на внутрикурсовые связи и использовать различные формы и способы проверки знаний и ум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ательно прорабатывать и систематически контролировать развитие общеучебных и предметных умений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обратить на работу с текстами, источниками социальной информации, умение анализировать и классифицировать социальную информацию, представленную в различных знаковых системах, например, в </w:t>
      </w:r>
      <w:r>
        <w:rPr>
          <w:i/>
          <w:iCs/>
          <w:sz w:val="28"/>
          <w:szCs w:val="28"/>
        </w:rPr>
        <w:t>таблицах, схемах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освоение  инновационных технологий на урок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изучение ФГОС ОО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Историко-культурного стандарт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>
          <w:sz w:val="28"/>
          <w:szCs w:val="28"/>
        </w:rPr>
        <w:t>рассмотрение вопроса обиспользовании электронных учебник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емов мотивации учащихся к обучению</w:t>
      </w:r>
      <w:bookmarkStart w:id="0" w:name="_GoBack"/>
      <w:bookmarkEnd w:id="0"/>
      <w:r>
        <w:rPr>
          <w:sz w:val="28"/>
          <w:szCs w:val="28"/>
        </w:rPr>
        <w:t xml:space="preserve"> и рефлекс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одолжение  сотрудничества с ОМОучителей истории и обществознания Восточного образовательного округа с целью осмысления приоритетных направлений развития социально-гуманитар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РМ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ей истории и обществозн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иславского района                                                        Груздева И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5:45:00Z</dcterms:created>
  <dc:creator>catowsky</dc:creator>
  <dc:description/>
  <dc:language>en-US</dc:language>
  <cp:lastModifiedBy>САНЯ</cp:lastModifiedBy>
  <dcterms:modified xsi:type="dcterms:W3CDTF">2018-11-18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360</vt:lpwstr>
  </property>
  <property fmtid="{D5CDD505-2E9C-101B-9397-08002B2CF9AE}" pid="3" name="_dlc_DocIdItemGuid">
    <vt:lpwstr>9c3ac8fe-eb31-4d7c-a669-faccfd7bbc88</vt:lpwstr>
  </property>
  <property fmtid="{D5CDD505-2E9C-101B-9397-08002B2CF9AE}" pid="4" name="_dlc_DocIdUrl">
    <vt:lpwstr>http://www.eduportal44.ru/Sudislavl/rmk/_layouts/15/DocIdRedir.aspx?ID=7QTD6YHHN6JS-81419915-360, 7QTD6YHHN6JS-81419915-360</vt:lpwstr>
  </property>
</Properties>
</file>