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иностранного языка №1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26 сентября 2018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Cs/>
          <w:sz w:val="24"/>
          <w:szCs w:val="24"/>
        </w:rPr>
        <w:t>Анализ работы районного методического объединения учителей иностранного языка в 2018-2019 учебном году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лан работы районного методического объединения учителей иностранного языка на 2019-2020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Cs/>
          <w:sz w:val="24"/>
          <w:szCs w:val="24"/>
        </w:rPr>
        <w:t>Анализ работы районного методического объединения учителей иностранного языка в 2018-2019 учебном году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План работы районного методического объединения учителей иностранного языка на 2019-2020 учебный год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Утверждение заданий школьного этапа всероссийской олимпиады школьников по иностранному языку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всероссийского конкурса «Британский бульдог»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работе с образовательной платформой «Учи.ру» для изучения английского языка в интерактивной форме для учеников 2-11 класс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 По первому вопросу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руководителя РМО учителей иностранного языка Ивановой О.А. «Анализ работы районного методического объединения учителей иностранного языка в 2018-2019 учебном год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2. 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iCs/>
          <w:sz w:val="24"/>
          <w:szCs w:val="24"/>
        </w:rPr>
        <w:t xml:space="preserve">Выступление руководителя РМО Ивановой О.А. «Предложения по плану работы РМО в 2019-2020 учебном году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ждение заданий </w:t>
      </w:r>
      <w:r>
        <w:rPr>
          <w:sz w:val="24"/>
          <w:szCs w:val="24"/>
        </w:rPr>
        <w:t>школьного этапа всероссийской олимпиады школьников в 2018-2019 учебном году по иностранн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4. По четвёртому 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всероссийского конкурса «Британский бульдог»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5. По пятому вопросу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и рекомендации по работе с образовательной платформой «Учи.ру» для изучения английского языка в интерактивной форме для учеников 2-11 классов.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вердить формы олимпиадных заданий: 5-11 классы – лексико-грамматический т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установить в следующем количественном составе: по английскому языку – 100% учащихся, по немецкому языку – 100%. Представить отчет по результатам шко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ь участие во всероссийском конкурсе «Британский бульдог». Организацию игры в школах поручить руководителям ШМО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4.</w:t>
      </w:r>
      <w:r>
        <w:rPr>
          <w:iCs/>
          <w:sz w:val="24"/>
          <w:szCs w:val="24"/>
        </w:rPr>
        <w:t xml:space="preserve">    Продолжить работу с образовательной платформой «Учи.ру» для изучения английского языка в интерактивной форме для учеников 2-11 классов, по рекомендации Минобрнауки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иностранного языка                О.А. Ивано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Ioahn</dc:creator>
  <dc:description/>
  <cp:keywords/>
  <dc:language>en-US</dc:language>
  <cp:lastModifiedBy>Admin</cp:lastModifiedBy>
  <dcterms:modified xsi:type="dcterms:W3CDTF">2019-10-28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95</vt:lpwstr>
  </property>
  <property fmtid="{D5CDD505-2E9C-101B-9397-08002B2CF9AE}" pid="3" name="_dlc_DocIdItemGuid">
    <vt:lpwstr>e9055dbb-deec-4ff4-8a54-4a33ccdbaf35</vt:lpwstr>
  </property>
  <property fmtid="{D5CDD505-2E9C-101B-9397-08002B2CF9AE}" pid="4" name="_dlc_DocIdUrl">
    <vt:lpwstr>http://www.eduportal44.ru/Sudislavl/rmk/_layouts/15/DocIdRedir.aspx?ID=7QTD6YHHN6JS-81419915-395, 7QTD6YHHN6JS-81419915-395</vt:lpwstr>
  </property>
</Properties>
</file>