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го объединения учителей биологии, химии и географии</w:t>
      </w:r>
    </w:p>
    <w:p>
      <w:pPr>
        <w:pStyle w:val="Normal"/>
        <w:jc w:val="right"/>
        <w:rPr/>
      </w:pPr>
      <w:r>
        <w:rPr>
          <w:sz w:val="28"/>
          <w:szCs w:val="28"/>
        </w:rPr>
        <w:t>Дата проведения 02. 09.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Style w:val="Jscopytext"/>
          <w:b/>
          <w:sz w:val="28"/>
          <w:szCs w:val="28"/>
        </w:rPr>
        <w:t>"</w:t>
      </w:r>
      <w:r>
        <w:rPr>
          <w:b/>
          <w:bCs/>
          <w:iCs/>
          <w:color w:val="000000"/>
          <w:sz w:val="28"/>
          <w:szCs w:val="28"/>
        </w:rPr>
        <w:t xml:space="preserve"> Тема заседания №1 «Анализ работы РМО</w:t>
      </w:r>
      <w:r>
        <w:rPr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учителей биологии, химии и географии в 2019-2020учебном году. План работы РМО </w:t>
      </w:r>
      <w:r>
        <w:rPr>
          <w:rStyle w:val="Jscopytext"/>
          <w:b/>
          <w:sz w:val="28"/>
          <w:szCs w:val="28"/>
        </w:rPr>
        <w:t>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1.Анализ работы РМО в 2019-2020учебном году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2. План работы МО на 2020-2021учебный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color w:val="080808"/>
          <w:sz w:val="28"/>
          <w:szCs w:val="28"/>
        </w:rPr>
        <w:t xml:space="preserve"> Утверждение составов комиссий по составлению КИМов для контрольных работ в переводных классах, комиссий по проверке работ педагогов, представленных на методический конкурс, комиссий по составлению и проверке олимпиадных работ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Материалы для  проведения школьного тура Всероссийской олимпиады школьников по биологии, химии, географи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График проведения ВПР. Подготовка и психологический настрой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 проектах демоверсий ГИА по биологии и хими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Участие команды школьников Судиславского муниципального района  в региональном конкурсе профессий агропромышленного комплекса</w:t>
      </w:r>
    </w:p>
    <w:p>
      <w:pPr>
        <w:pStyle w:val="Normal"/>
        <w:rPr>
          <w:rStyle w:val="Jscopytext"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rStyle w:val="Jscopytext"/>
          <w:sz w:val="28"/>
          <w:szCs w:val="28"/>
        </w:rPr>
        <w:t xml:space="preserve"> Смирнова Т.А.- заместитель заведующего РОО, Мельникова А.И. МБОУ Михайловская СОШ (биология и химия),</w:t>
      </w:r>
    </w:p>
    <w:p>
      <w:pPr>
        <w:pStyle w:val="Normal"/>
        <w:rPr>
          <w:rStyle w:val="Jscopytext"/>
          <w:sz w:val="28"/>
          <w:szCs w:val="28"/>
        </w:rPr>
      </w:pPr>
      <w:r>
        <w:rPr>
          <w:rStyle w:val="Jscopytext"/>
          <w:sz w:val="28"/>
          <w:szCs w:val="28"/>
        </w:rPr>
        <w:t xml:space="preserve"> </w:t>
      </w:r>
      <w:r>
        <w:rPr>
          <w:rStyle w:val="Jscopytext"/>
          <w:sz w:val="28"/>
          <w:szCs w:val="28"/>
        </w:rPr>
        <w:t xml:space="preserve">Ревина С.В. МБОУ Михайловская СОШ (география),Чичагова Ю.В. МБОУ Судиславская СОШ, Горохова Н.А. МБОУ Судиславская СОШ (биология), Дейтер В.М. МБОУ Судиславская СОШ (биология, география), </w:t>
      </w:r>
    </w:p>
    <w:p>
      <w:pPr>
        <w:pStyle w:val="Normal"/>
        <w:rPr>
          <w:rStyle w:val="Jscopytext"/>
          <w:sz w:val="28"/>
          <w:szCs w:val="28"/>
        </w:rPr>
      </w:pPr>
      <w:r>
        <w:rPr>
          <w:rStyle w:val="Jscopytext"/>
          <w:sz w:val="28"/>
          <w:szCs w:val="28"/>
        </w:rPr>
        <w:t>Кабанова Н.Н. МБОУ Судиславская СОШ (биология и химия), Тихомирова Г.Р. МБОУ Судиславская СОШ (география),</w:t>
      </w:r>
    </w:p>
    <w:p>
      <w:pPr>
        <w:pStyle w:val="Normal"/>
        <w:rPr>
          <w:rStyle w:val="Jscopytext"/>
          <w:sz w:val="28"/>
          <w:szCs w:val="28"/>
        </w:rPr>
      </w:pPr>
      <w:r>
        <w:rPr>
          <w:rStyle w:val="Jscopytext"/>
          <w:sz w:val="28"/>
          <w:szCs w:val="28"/>
        </w:rPr>
        <w:t xml:space="preserve"> </w:t>
      </w:r>
      <w:r>
        <w:rPr>
          <w:rStyle w:val="Jscopytext"/>
          <w:sz w:val="28"/>
          <w:szCs w:val="28"/>
        </w:rPr>
        <w:t>Федорова О.П. МБОУ Расловская СОШ (география), Смирнова О.Н. МБОУ Воронская СОШ (биология и хим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сед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 xml:space="preserve"> Реализация повестки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Jscopytext"/>
          <w:sz w:val="28"/>
          <w:szCs w:val="28"/>
        </w:rPr>
      </w:pPr>
      <w:r>
        <w:rPr>
          <w:b/>
          <w:sz w:val="28"/>
          <w:szCs w:val="28"/>
        </w:rPr>
        <w:t xml:space="preserve">1.Слушали </w:t>
      </w:r>
      <w:r>
        <w:rPr>
          <w:rStyle w:val="Jscopytext"/>
          <w:sz w:val="28"/>
          <w:szCs w:val="28"/>
        </w:rPr>
        <w:t>Кабанову Н.Н. Анализ работы РМО учителей биологии, химии и географии за 2019-20 учебный год.</w:t>
      </w:r>
    </w:p>
    <w:p>
      <w:pPr>
        <w:pStyle w:val="Normal"/>
        <w:jc w:val="both"/>
        <w:rPr/>
      </w:pPr>
      <w:r>
        <w:rPr>
          <w:rStyle w:val="Jscopytext"/>
          <w:sz w:val="28"/>
          <w:szCs w:val="28"/>
        </w:rPr>
        <w:t>Учителя приняли участие в обсуждении положительных и отрицательных моментов отмеченных в анализ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rStyle w:val="Jscopytext"/>
          <w:sz w:val="28"/>
          <w:szCs w:val="28"/>
        </w:rPr>
        <w:t>Дейтер В.М отметила позитивную динамику участия в олимпиадах и конкурсах, результативность данного направления работы.</w:t>
      </w:r>
    </w:p>
    <w:p>
      <w:pPr>
        <w:pStyle w:val="Normal"/>
        <w:jc w:val="both"/>
        <w:rPr/>
      </w:pPr>
      <w:r>
        <w:rPr>
          <w:rStyle w:val="Jscopytext"/>
          <w:sz w:val="28"/>
          <w:szCs w:val="28"/>
        </w:rPr>
        <w:t>Чичагова Ю.В. подробно остановилась на итогах ГИА в форме ЕГЭ, положительных результатах  и  мерах по устранению недостатков.</w:t>
      </w:r>
    </w:p>
    <w:p>
      <w:pPr>
        <w:pStyle w:val="Normal"/>
        <w:jc w:val="both"/>
        <w:rPr/>
      </w:pPr>
      <w:r>
        <w:rPr>
          <w:rStyle w:val="Jscopytext"/>
          <w:sz w:val="28"/>
          <w:szCs w:val="28"/>
        </w:rPr>
        <w:t>Мельникова А.И. поделилась опытом подготовки учащихся к региональным конкурсам обучающихся по профессиям агропромышленного комплекса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rStyle w:val="Jscopytext"/>
          <w:sz w:val="28"/>
          <w:szCs w:val="28"/>
        </w:rPr>
        <w:t>Дейтер В.М отметила позитивную динамику участия в олимпиадах и конкурсах, результативность данного направления рабо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Слушали </w:t>
      </w:r>
      <w:r>
        <w:rPr>
          <w:rStyle w:val="Jscopytext"/>
          <w:sz w:val="28"/>
          <w:szCs w:val="28"/>
        </w:rPr>
        <w:t>Кабанову Н.Н. Проект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лана работы МО на 2020-2021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Jscopytext"/>
          <w:sz w:val="28"/>
          <w:szCs w:val="28"/>
        </w:rPr>
        <w:t>Учителя приняли участие в обсуждении, внесли некоторые корректировки в планы заседаний РМ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Слушали: Смирнову Т.А. </w:t>
      </w:r>
      <w:r>
        <w:rPr>
          <w:sz w:val="28"/>
          <w:szCs w:val="28"/>
        </w:rPr>
        <w:t>заместителя заведующего РОО с проектом приказа по</w:t>
      </w:r>
      <w:r>
        <w:rPr>
          <w:b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утверждение составов комиссий по составлению КИМов для контрольных работ в переводных классах, комиссий по проверке работ педагогов, представленных на методический конкурс, комиссий по составлению и проверке олимпиадных работ.</w:t>
      </w:r>
    </w:p>
    <w:p>
      <w:pPr>
        <w:pStyle w:val="Normal"/>
        <w:jc w:val="both"/>
        <w:rPr/>
      </w:pPr>
      <w:r>
        <w:rPr>
          <w:b/>
          <w:color w:val="080808"/>
          <w:sz w:val="28"/>
          <w:szCs w:val="28"/>
        </w:rPr>
        <w:t>Выступили</w:t>
      </w:r>
      <w:r>
        <w:rPr>
          <w:color w:val="080808"/>
          <w:sz w:val="28"/>
          <w:szCs w:val="28"/>
        </w:rPr>
        <w:t>: Кабанова Н.Н., Чичагова Ю.В. по корректировке списочных составов.</w:t>
      </w:r>
    </w:p>
    <w:p>
      <w:pPr>
        <w:pStyle w:val="Normal"/>
        <w:rPr/>
      </w:pPr>
      <w:r>
        <w:rPr>
          <w:b/>
          <w:color w:val="080808"/>
          <w:sz w:val="28"/>
          <w:szCs w:val="28"/>
        </w:rPr>
        <w:t>4</w:t>
      </w:r>
      <w:r>
        <w:rPr>
          <w:color w:val="080808"/>
          <w:sz w:val="28"/>
          <w:szCs w:val="28"/>
        </w:rPr>
        <w:t>.</w:t>
      </w:r>
      <w:r>
        <w:rPr>
          <w:b/>
          <w:color w:val="080808"/>
          <w:sz w:val="28"/>
          <w:szCs w:val="28"/>
        </w:rPr>
        <w:t xml:space="preserve"> Слушали</w:t>
      </w:r>
      <w:r>
        <w:rPr>
          <w:color w:val="080808"/>
          <w:sz w:val="28"/>
          <w:szCs w:val="28"/>
        </w:rPr>
        <w:t xml:space="preserve"> Кабанову Н.Н.</w:t>
      </w:r>
      <w:r>
        <w:rPr>
          <w:color w:val="000000"/>
          <w:sz w:val="28"/>
          <w:szCs w:val="28"/>
        </w:rPr>
        <w:t xml:space="preserve"> , Чичагову Ю.В.  – разработчиков материалов для  проведения школьного тура Всероссийской олимпиады школьников по биологии, химии, географи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ыступили</w:t>
      </w:r>
      <w:r>
        <w:rPr>
          <w:color w:val="000000"/>
          <w:sz w:val="28"/>
          <w:szCs w:val="28"/>
        </w:rPr>
        <w:t xml:space="preserve">: Горохова Н.А., Смирнова О.Н. отметили в качестве положительного момента, включение материалов занимательного и эвристического характера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.Слушали Кабанову Н.Н.</w:t>
      </w:r>
      <w:r>
        <w:rPr>
          <w:sz w:val="28"/>
          <w:szCs w:val="28"/>
        </w:rPr>
        <w:t>Ознакомление с</w:t>
      </w:r>
      <w:r>
        <w:rPr>
          <w:color w:val="000000"/>
          <w:sz w:val="28"/>
          <w:szCs w:val="28"/>
        </w:rPr>
        <w:t xml:space="preserve"> графиком проведения ВПР. Рекомендации по подготовке и психологическому настрою обучающихся на выполнение ВПР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Кабанову Н.Н. – химия, Горохову Н.А.- биология, Тихомирову Г.Р.- география,  о проектах демоверсий ГИА по биологии, химии и географии: об изменениях и методике подготов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Слушали Кабанову Н.Н о формировании </w:t>
      </w:r>
      <w:r>
        <w:rPr>
          <w:color w:val="000000"/>
          <w:sz w:val="28"/>
          <w:szCs w:val="28"/>
        </w:rPr>
        <w:t>команды школьников Судиславского муниципального района для участия в региональном конкурсе профессий агропромышленного комплекс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 Смирнова Т.А. –заместитель заведующего РОО отметила результативное выступление команды в составе обучающихся из МБОУ Судиславской СОШ, Расловской СОШ и Воронской СОШ в 2019-20 учебном году, выразила надежду на хорошие результаты в 2020-21 учебном году.</w:t>
      </w:r>
    </w:p>
    <w:p>
      <w:pPr>
        <w:pStyle w:val="Normal"/>
        <w:jc w:val="center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</w:r>
    </w:p>
    <w:p>
      <w:pPr>
        <w:pStyle w:val="Normal"/>
        <w:jc w:val="center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  <w:lang w:val="en-US"/>
        </w:rPr>
        <w:t>II</w:t>
      </w:r>
      <w:r>
        <w:rPr>
          <w:b/>
          <w:color w:val="080808"/>
          <w:sz w:val="28"/>
          <w:szCs w:val="28"/>
        </w:rPr>
        <w:t>. Постановление</w:t>
      </w:r>
    </w:p>
    <w:p>
      <w:pPr>
        <w:pStyle w:val="Normal"/>
        <w:jc w:val="center"/>
        <w:rPr>
          <w:b/>
          <w:b/>
          <w:color w:val="080808"/>
          <w:sz w:val="28"/>
          <w:szCs w:val="28"/>
        </w:rPr>
      </w:pPr>
      <w:r>
        <w:rPr>
          <w:b/>
          <w:color w:val="08080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е анализа работы РМО за 2019-20 учебный год п</w:t>
      </w:r>
      <w:r>
        <w:rPr>
          <w:b/>
          <w:sz w:val="28"/>
          <w:szCs w:val="28"/>
        </w:rPr>
        <w:t>остановил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ринять план работы на новый 2020-21 учебный год продолжив работу над  </w:t>
      </w:r>
      <w:r>
        <w:rPr>
          <w:b/>
          <w:color w:val="000000"/>
          <w:sz w:val="28"/>
          <w:szCs w:val="28"/>
        </w:rPr>
        <w:t>методической темой</w:t>
      </w:r>
      <w:r>
        <w:rPr>
          <w:color w:val="000000"/>
          <w:sz w:val="28"/>
          <w:szCs w:val="28"/>
        </w:rPr>
        <w:t>: «Развитие профессиональной компетентности педагога как фактор повышения качества образования в условиях реализации ФГОС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Выдвинуть следующие </w:t>
      </w:r>
      <w:r>
        <w:rPr>
          <w:b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 работы РМО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 инновационного образовательного  комплекса, ориентированного  на раскрытие творческого потенциала участников образовательного процесса в системе непрерывного развивающего и развивающегося образования в условиях реализации ФГОС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прерывное совершенствование уровня педагогического мастерства учителей, их эрудиции и компетентности в области учебных предметов и методики их препода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 работы РМ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дрение инновационных программ и технологий для повышения качества обу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творческих способностей учащихся. Повышение интереса к изучению предметов естественнонаучного цик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и расширение сотрудничества с образовательными учреждениями муниципалитета по сопровождению одаренных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должить систематизацию программного и научно-методического обеспечения учебных программ по предметам для обеспечения качества образования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явление и применение наиболее эффективных  образовательных технологий для подготовки к Государственной итоговой аттестации по предметам биологии, географии  и химии. Обмен накопленным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рганизация повышения квалификации педагогов РМО через систему обучающих вебинаров, очных и  дистанционных курсов,  обобщение и распространение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 работе РМО: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и методики преподавания школьного курса биологии и химии в условиях реализации Федерального государственного образовательного стандарта второго поколения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тапредметного содержания образования в условиях  реализации Федеральных государственных образовательных стандартов общего и среднего (полного) образования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ций обучающихся на уроках биологии и химии как средство личностно-ориентированного подхода в обучении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и исследовательская деятельность обучающихся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: ОГЭ и ЕГЭ – современный подход к оценке качества образования биологии, географии и химии, предметов по выбору выпускников;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 и выстраивание учебного процесса в соответствии с  изменившимися требованиями.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Утвердить документы по составу комиссий, единые для всех ОО материалы для школьного этапа олимпиад по биологии, химии и географии, график проведения ВПР, состав команды для участия в Региональном конкурсе-слете УТО, звеньев и лесничеств, конкурсах по профессиям агропромышленного комплек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2.09.2020г  Руководитель МО учителей биологии, химии и географии         Кабан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5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Jscopytext">
    <w:name w:val="js-copy-text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8:00Z</dcterms:created>
  <dc:creator>Галина</dc:creator>
  <dc:description/>
  <dc:language>en-US</dc:language>
  <cp:lastModifiedBy>Наталия</cp:lastModifiedBy>
  <dcterms:modified xsi:type="dcterms:W3CDTF">2021-01-14T10:18:00Z</dcterms:modified>
  <cp:revision>2</cp:revision>
  <dc:subject/>
  <dc:title>Протокол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644</vt:lpwstr>
  </property>
  <property fmtid="{D5CDD505-2E9C-101B-9397-08002B2CF9AE}" pid="3" name="_dlc_DocIdItemGuid">
    <vt:lpwstr>66eec6c1-c5be-4764-a1e7-b92bdeccd909</vt:lpwstr>
  </property>
  <property fmtid="{D5CDD505-2E9C-101B-9397-08002B2CF9AE}" pid="4" name="_dlc_DocIdUrl">
    <vt:lpwstr>http://www.eduportal44.ru/Sudislavl/rmk/_layouts/15/DocIdRedir.aspx?ID=7QTD6YHHN6JS-81419915-644, 7QTD6YHHN6JS-81419915-644</vt:lpwstr>
  </property>
</Properties>
</file>