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-540" w:right="5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УТВЕЖДАЮ                                                                                                                                                        РАССМОТРЕНО на заседани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                                                                                                                                      РМО учителей биологии и хими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Заведующий РМК Иванова О. В.                                    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2340" w:leader="none"/>
        </w:tabs>
        <w:ind w:left="720" w:righ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____.                                                                                                                                                       руководитель РМО Кабанова Н.Н.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«____» _______________2020г                                                                                                                             Протокол № _1______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«_02_»__09___2020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йонного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ей биологии, географии и 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1 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Судислав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профессиональной компетентности педагога как фактор повышения качества образования в условиях реализации ФГОС»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боты РМО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Формирование  инновационного образовательного  комплекса, ориентированного  на раскрытие творческого потенциала участников образовательного процесса в системе непрерывного развивающего и развивающегося образования в условиях реализации ФГО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Непрерывное совершенствование уровня педагогического мастерства учителей, их эрудиции и компетентности в области учебных предметов и методики их препода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 РМ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программ и технологий для повышения качества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. Повышение интереса к изучению предметов естественнонаучного цик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расширение сотрудничества с образовательными учреждениями муниципалитета по сопровождению одаренных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ение и применение наиболее эффективных  образовательных технологий для подготовки к Государственной итоговой аттестации по предметам биологии, географии  и химии. Обмен накопленным опы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ация повышения квалификации педагогов РМО через систему обучающих вебинаров, очных и  дистанционных курсов,  обобщение и распространение опы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 работе Р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е содержания и методики преподавания школьного курса биологии и химии в условиях реализации Федерального государственного образовательного стандарта второго пок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етапредметного содержания образования в условиях  реализации Федеральных государственных образовательных стандартов общего и среднего (полного)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ций обучающихся на уроках биологии и химии как средство личностно-ориентированного подхода в обуч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и исследовательская деятельность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: ОГЭ и ЕГЭ – современный подход к оценке качества образования биологии, географии и химии, предметов по выбору выпуск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и выстраивание учебного процесса в соответствии с  изменившимися требования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формы обучения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изация социально-профессионального статуса членов РМО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педагогах методического объедин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3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37"/>
        <w:gridCol w:w="2587"/>
        <w:gridCol w:w="1014"/>
        <w:gridCol w:w="1496"/>
        <w:gridCol w:w="3230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О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</w:tr>
      <w:tr>
        <w:trPr>
          <w:trHeight w:val="15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Натали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дислав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биология,1992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истемно-деятельностный подход в обучении биологии и хими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 класс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дислав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техническое, ИХТИ, химическая технология пластических масс,1988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овременных педагогических технологий как средство повышения качества знаний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,10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тер Вера Михайлов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дислав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ГУ, специальность биология и химия, 1983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учащихся на уроках би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,6,7,8,9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.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агова Юлия Викто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дислав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имени Н.А.Некрасова, специальность биология и ге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Повышение качества образования посредством использования современных технологий на уроках географии в условиях перехода на ФГОС второго поко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Галина Рудольфов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дислав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имени Н.А.Некрасова, специальность биология и география, 1998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квозных понятий в курсе ге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9, 10, 11 классы</w:t>
            </w:r>
          </w:p>
        </w:tc>
      </w:tr>
      <w:tr>
        <w:trPr>
          <w:trHeight w:val="11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 Ольг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рон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биология и химия, 1988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новационных технологий на уроках биологии и химии с целью повышения качества учеб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,8,9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,9,10, 11 классы</w:t>
            </w:r>
          </w:p>
        </w:tc>
      </w:tr>
      <w:tr>
        <w:trPr>
          <w:trHeight w:val="11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овая Наталья Василь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рон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ский педагогический колледж, специальность учитель начальных классов с дополнительной подготовкой в области географии,2008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и приемы формирования УУД на уроках ге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, 6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11классы</w:t>
            </w:r>
          </w:p>
        </w:tc>
      </w:tr>
      <w:tr>
        <w:trPr>
          <w:trHeight w:val="11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Галина Валенти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аслов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 химия и биология, 1998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 на уроках биологии в 5-7 классах по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9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никова Наталья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аслов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 химия и биология, 1998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вышение качества образования посредством использования современных технологий на уроках химии в условиях перехода на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,9,10,11классы, биология 10,11 классы</w:t>
            </w:r>
          </w:p>
        </w:tc>
      </w:tr>
      <w:tr>
        <w:trPr>
          <w:trHeight w:val="11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Оксана Павл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аслов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индустриально-педагогический техникум,1993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Коммуникативные технологии на уроках ге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11 классы</w:t>
            </w:r>
          </w:p>
        </w:tc>
      </w:tr>
      <w:tr>
        <w:trPr>
          <w:trHeight w:val="11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ук Любовь Семе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лебовская О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биология и химия, 1995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фференцированный подход при организации самостоятельной работы учащихся на уроках биологии в классах- компл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,9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Любовь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О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сельскохозяйственное;КСХИ «Караваево», ученый агроном; 1983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«Педагогика и психология» , 2015г, КОИРО программа «Образование и педагог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стемно-деятельностный подход в обучении биологии и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5-9кл, химия 8-9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а Светлана Вениами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биология и химия, 1995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истемно-деятельностный подход в обучении ге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11 классы</w:t>
            </w:r>
          </w:p>
        </w:tc>
      </w:tr>
    </w:tbl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седания</w:t>
      </w:r>
    </w:p>
    <w:p>
      <w:pPr>
        <w:pStyle w:val="Normal"/>
        <w:spacing w:lineRule="auto" w:line="240"/>
        <w:jc w:val="center"/>
        <w:textAlignment w:val="baseline"/>
        <w:rPr/>
      </w:pPr>
      <w:r>
        <w:rPr/>
        <w:t>РМО учителей биологии и химии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567"/>
        <w:gridCol w:w="399"/>
        <w:gridCol w:w="1444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лан засед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 заседания №1 «Анализ работы РМО в 2020-2021учебном году. План работы РМО на 2020-2021учебный год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ремя проведения: 05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РМО в 2020-2022 учебном го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представленного анализ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 МО на 2021-2022 учебный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редставленного плана работы с учетом предложений учителей РМ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лана работы с учетом внесенных предло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тверждение составов комиссий по составлению КИМов для контрольных работ в переводных класс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оздание состава коми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тверждение формы контроля в переводных класс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Утверждение составов комиссий по проверке работ педагогов, представленных на методический конкурс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оздание состава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тверждение составов комиссий по составлению и проверке олимпиадных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оздание состава комиссии в соответствии с приказом отдела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ектах демоверсий ГИА по биологии и хим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демоверсий, изменений в н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ные об используемых УМК по биологии, географии и хими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чнение данных по вопросу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рафика открытых мероприятий, открытых уроков, взаимопосещения уроков, внеклассных мероприятий по предмет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работы с учетом данных изме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материалов для  проведения школьного тура Всероссийской олимпиады школьников по биологии, химии, географ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участия команды школьников Судиславского муниципального района  в региональном конкурсе профессий агропромышленного комплек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оманды, подготовка  учащихся по школ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-ответы, уточнение плана</w:t>
            </w:r>
          </w:p>
        </w:tc>
      </w:tr>
      <w:tr>
        <w:trPr/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Заседание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ма: Функциональная грамотность школьников. Формирование естественнонаучной  грамотности на уроках биологии, географии и химии и  во внеурочной деятельности.  (Из опыта работы педагогов Судиславского муниципального района Костромской области)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Время проведения: 23 ноября  (дистанционно в систем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Teams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полнении решений заседания МО №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школьников. Естественнонаучная грамотность.  Формирование естественнонаучной  грамотности на уроках  химии и во внеурочной деятель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ыступление по т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естественнонаучной грамотности на уроках биологии и во внеурочной деятельности МБОУ Воронской СОШ – из опыта рабо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мирнова О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ыступление по т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естественнонаучной грамотности на уроках биологии (базовый уровень) – из опыта рабо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ова Н.А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по т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естественнонаучной грамотности на уроках биологии в коррекционных классах – из опыта рабо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тер В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по т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естественнонаучной грамотности на уроках географии и во внеурочной деятельности в МБОУ Судиславской СОШ – из опыта рабо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чагова Ю.В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по т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естественнонаучной грамотности на уроках географии в МОУ Михайловская ООШ – из опыта рабо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ина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по т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естественнонаучной грамотности на уроках географии в МОУ Расловской СОШ – из опыта рабо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О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по т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-ответы. Уточнение плана. Информация о КПК</w:t>
            </w:r>
          </w:p>
        </w:tc>
      </w:tr>
      <w:tr>
        <w:trPr/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Заседание 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«Инновационная деятельность учителей биологии, химии, географии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Время проведения: 08 февраля (дистанционно в систем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Teams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полнении решений заседания №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новационная деятельность учителя. Использование инновационных технологий на уроках биологии и химии в условиях реализации ФГО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ыступление по т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ая деятельность учителей биологии , географии и  химии МОУ Расловской СОШ в рамках инновационного проекта «Точка рос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Кашникова Н.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Орехова Г.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Федорова О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ыступления по т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и во внеурочной деятельности МОУ Михайловской ОО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по т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муниципального и регионального этапов Всероссийской олимпиады школьников по предметам : биология, экология, география, хим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опросы-ответы. Уточнение пл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 w:before="280" w:after="280"/>
        <w:ind w:left="71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uto" w:line="360" w:before="280" w:after="280"/>
        <w:ind w:left="714" w:hanging="0"/>
        <w:jc w:val="center"/>
        <w:textAlignment w:val="auto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План мероприятий</w:t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8431"/>
        <w:gridCol w:w="1843"/>
        <w:gridCol w:w="297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планы работы РМО и ШМО учителей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анализ кадрового обеспечения РМО учителей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с учителями методические рекомендации по преподаванию предметов в 2021-2022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школьных и муниципальных предметных олимпи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работе   комиссий по проверке олимпиадных работ по биологии,географии, химии, экологии и лесоводству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март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ова Н.А.(секретарь жюри по биологии, экологии, хими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 (председатель жюри олимпиады по биологии, химии, экологи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чагова Ю.В.- (председатель жюри по географии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Принять участие в конкурсах педагогиче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>
          <w:trHeight w:val="6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астие во внеклассной  работе  по биологии, географии, химии, экологии (месячники, декады,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5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региональных конкурсах учащихся по профессиям агропромышленного комплекса и лес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О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никова Н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а Г.В.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Информ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работу по изучению методических рекомендаций по преподаванию предметов в 2021-2022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ть педагогов о новых направлениях в развитии общего образования, о содержании образовательных программ, новых учебниках, видеоматериалах, изменениях в процедуре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Консульт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молодыми специ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налит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ониторинг потребности педагогических работников в курсовой подготовке, участии в семинарах, конференциях по повышению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данные об используемых УМК по биологии ,географ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анова Н.Н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Деятельность в области информатиз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ь участие в методическом конкур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Науч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реподавателей района (посещение курсов повышения квалификации,  семинаров, проводимых КОИ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К, Кабанова Н.Н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Контроль за организацией образовательного процес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  материалы школьного тура Всероссийской олимпиады школьников по биологии, химии и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МО</w:t>
            </w:r>
          </w:p>
        </w:tc>
      </w:tr>
    </w:tbl>
    <w:p>
      <w:pPr>
        <w:pStyle w:val="Normal"/>
        <w:spacing w:before="0" w:after="200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44:00Z</dcterms:created>
  <dc:creator>Microsoft</dc:creator>
  <dc:description/>
  <dc:language>en-US</dc:language>
  <cp:lastModifiedBy>Наталия</cp:lastModifiedBy>
  <dcterms:modified xsi:type="dcterms:W3CDTF">2021-12-01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768</vt:lpwstr>
  </property>
  <property fmtid="{D5CDD505-2E9C-101B-9397-08002B2CF9AE}" pid="3" name="_dlc_DocIdItemGuid">
    <vt:lpwstr>00ee4e61-6187-4404-8821-76b84c839162</vt:lpwstr>
  </property>
  <property fmtid="{D5CDD505-2E9C-101B-9397-08002B2CF9AE}" pid="4" name="_dlc_DocIdUrl">
    <vt:lpwstr>http://www.eduportal44.ru/Sudislavl/rmk/_layouts/15/DocIdRedir.aspx?ID=7QTD6YHHN6JS-81419915-768, 7QTD6YHHN6JS-81419915-768</vt:lpwstr>
  </property>
</Properties>
</file>