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left="-540" w:right="5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rFonts w:cs="Times New Roman" w:ascii="Times New Roman" w:hAnsi="Times New Roman"/>
          <w:b/>
        </w:rPr>
        <w:t>УТВЕЖДАЮ                                                                                                                                                        РАССМОТРЕНО на заседании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                                                                                                                                      РМО учителей биологии и химии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rFonts w:cs="Times New Roman" w:ascii="Times New Roman" w:hAnsi="Times New Roman"/>
          <w:b/>
        </w:rPr>
        <w:t>Заведующий РМК Иванова О. В.                                                 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2340" w:leader="none"/>
        </w:tabs>
        <w:ind w:left="720" w:righ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____.                                                                                                                                                       руководитель РМО Кабанова Н.Н.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rFonts w:cs="Times New Roman" w:ascii="Times New Roman" w:hAnsi="Times New Roman"/>
          <w:b/>
        </w:rPr>
        <w:t>«____» _______________2017г                                                                                                                             Протокол № _______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от «____»___________ 2017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йонного методического объеди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ителей биологии и хим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17 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Судислав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профессиональной компетентности педагога как фактор повышения качества образования в условиях введения ФГОС»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работы РМО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 инновационного образовательного  комплекса, ориентированного  на раскрытие творческого потенциала участников образовательного процесса в системе непрерывного развивающего и развивающегося образования в условиях перехода на ФГОС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естественно-математических способностей учащихся путем осуществления дифференцированного обучения на уроках предметов естественнонаучного цикла и во внеурочное врем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прерывное совершенствование уровня педагогического мастерства учителей, их эрудиции и компетентности в области учебных предметов и методики их препода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дачи РМ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новационных программ и технологий для повышения качества обу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. Повышение интереса к изучению предметов естественнонаучного цик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и расширение сотрудничества с образовательными учреждениями муниципалитета по сопровождению одаренных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ить систематизацию программного и научно-методического обеспечения учебных программ по предметам для обеспечения качества образования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явление и применение наиболее эффективных  образовательных технологий для подготовки к Государственной итоговой аттестации по предметам биологии и химии. Обмен накопленным опыт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рганизация повышения квалификации педагогов РМО через систему обучающих вебинаров, дистанционных курсов,  обобщение и распространение опы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в работе Р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ение содержания и методики преподавания школьного курса биологии и химии в условиях реализации Федерального государственного образовательного стандарта второго поко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метапредметного содержания образования в условиях  реализации Федеральных государственных образовательных стандартов общего и среднего (полного)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лючевых компетенций обучающихся на уроках биологии и химии как средство личностно-ориентированного подхода в обучен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и исследовательская деятельность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ыпускников: ОГЭ и ЕГЭ – современный подход к оценке качества образования биологии и химии, предметов по выбору выпуск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ых документов и выстраивание учебного процесса в соответствии с  изменившимися требования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нтрольно-оценочных средств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ретизация социально-профессионального статуса членов РМО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педагогах методического объедин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37"/>
        <w:gridCol w:w="2587"/>
        <w:gridCol w:w="904"/>
        <w:gridCol w:w="1448"/>
        <w:gridCol w:w="3230"/>
        <w:gridCol w:w="21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О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</w:tr>
      <w:tr>
        <w:trPr>
          <w:trHeight w:val="15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Наталия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диславская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 имени Н.А.Некрасова, специальность биология,1992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истемно-деятельностный подход в обучении биологии и химии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 ,8 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,11 класс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ова Наталья Леонид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диславская С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ПИ  имени А.П.Гайдара,1992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остно-ориентированный подход на уроках биологии и химии как метод повышения учебной мотив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,6,7 класс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Наталья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диславская С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техническое, ИХТИ, химическая технология пластических масс,1988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современных педагогических технологий как средство повышения качества знаний обучающих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,11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7,8 классы </w:t>
            </w:r>
          </w:p>
        </w:tc>
      </w:tr>
      <w:tr>
        <w:trPr>
          <w:trHeight w:val="1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 Ольга Никола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оронская СО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 имени Н.А.Некрасова, специальность биология и химия, 1988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нновационных технологий на уроках биологии и химии с целью повышения качества учебного проц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,8,9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,9,10, 11 классы</w:t>
            </w:r>
          </w:p>
        </w:tc>
      </w:tr>
      <w:tr>
        <w:trPr>
          <w:trHeight w:val="1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Галина Валентин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Расловская СО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 имени Н.А.Некрасова, специальность  химия и биология, 1998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УД  на уроках биологии в 5 классе по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-11 к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11 классы</w:t>
            </w:r>
          </w:p>
        </w:tc>
      </w:tr>
      <w:tr>
        <w:trPr>
          <w:trHeight w:val="1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тер Вера Михайлов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диславская ОО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ский ГУ, специальность биология и химия, 1983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 учащихся на уроках би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,8,9 классы</w:t>
            </w:r>
          </w:p>
        </w:tc>
      </w:tr>
      <w:tr>
        <w:trPr>
          <w:trHeight w:val="1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Ольга Григор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удиславская ОО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 имени Н.А.Некрасова, специальность биология и 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 учащихся на уроках хим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,9 класс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, 7 классы</w:t>
            </w:r>
          </w:p>
        </w:tc>
      </w:tr>
      <w:tr>
        <w:trPr>
          <w:trHeight w:val="1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чук Любовь Семен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лебовская ОО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 имени Н.А.Некрасова, специальность биология и химия, 1995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фференцированный подход при организации самостоятельной работы учащихся на уроках биологии в классах- комплек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-9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,9 класс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левтина Иван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ихайловская СО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едагогическое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 имени Н.А.Некрасова, специальность биология и химия, 1979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фференцированный подход на уроках биологии и химии как метод повышения учебной мотив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-11кл, химия 8-11классы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седания</w:t>
      </w:r>
    </w:p>
    <w:p>
      <w:pPr>
        <w:pStyle w:val="Normal"/>
        <w:spacing w:lineRule="auto" w:line="240"/>
        <w:jc w:val="center"/>
        <w:textAlignment w:val="baseline"/>
        <w:rPr/>
      </w:pPr>
      <w:r>
        <w:rPr/>
        <w:t>РМО учителей биологии и химии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961"/>
        <w:gridCol w:w="567"/>
        <w:gridCol w:w="399"/>
        <w:gridCol w:w="1444"/>
        <w:gridCol w:w="62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лан засед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1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ема заседания №1 «Анализ работы РМО в 2016-2017учебном году. План работы РМО на 2017-2018учебный год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Время проведения: 25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РМО в 2016-2017учебном год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представленного анализ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работы МО на 2017-2018 учебный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представленного плана работы с учетом предложений учителей РМ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плана работы с учетом внесенных предлож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Утверждение составов комиссий по составлению КИМов для контрольных работ в переводных класс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Создание состава комисс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Утверждение формы контроля в переводных класс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 xml:space="preserve">Утверждение составов комиссий по проверке работ педагогов, представленных на методический конкурс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Создание состава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Утверждение составов комиссий по составлению и проверке олимпиадных рабо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Создание состава комиссии в соответствии с приказом отдела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оектах демоверсий ГИА по биологии и хим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демоверсий, изменений в ни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ные об используемых УМК по биологии и химии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очнение данных по вопросу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раеведческих чтениях на базе МОУ Михайловская СО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заявки в оргкомит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графика открытых мероприятий, открытых уроков, взаимопосещения уроков, внеклассных мероприятий по предмету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работы с учетом данных изме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материалов для  проведения школьного тура Всероссийской олимпиады школьников по биологии, хим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участия команды школьников Судиславского муниципального района  в региональном конкурсе профессий агропромышленного комплекс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Заседание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«Основные подходы к преподаванию биологии и химии  в условиях обновления образования. Инновационные педагогические технологии как условие развития ключевых компетенций при обучении биологии и химии. Посещение и анализ уроков и внеурочных занятий МОУ Судиславской СОШ в рамках семинара «Эффективная школ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Время проведения: ноябр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ыполнении решений заседания МО №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сновные подходы к преподаванию биологии и химии в условиях обновления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ыступление по теме, посещение уроков и внеурочных зан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подготовки обучающихся к ГИА по биологии и химии  и пути их реш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Учителя РМО, преподающие в 9, 11 класс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петиционных работ по биологии и химии в 9, 11 класс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аналитической спра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рмативных документов по ГИ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НИКО по биологии и химии в 10 класс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аналитической спра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Итоги регионального конкурса школьников Костромской области по профессиям агропромышленного комплек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аналитической спра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Итоги олимпиад по биологии и хим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аналитической справки</w:t>
            </w:r>
          </w:p>
        </w:tc>
      </w:tr>
      <w:tr>
        <w:trPr/>
        <w:tc>
          <w:tcPr>
            <w:tcW w:w="1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Заседание 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«Ситемно-деятельностный подход в обучении предметов естественнонаучного цикла.  Посещение и анализ уроков в рамках обучающего семинара в МОУ Судиславской ООШ – региональной экспериментальной площадки по внедрению ФГОС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Время проведения: февраль-март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ыполнении решений заседания №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итемно-деятельностный подход в обучении предметов естественнонаучного цик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 xml:space="preserve">выступление по теме, посещение  и анализ урок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 ВПР по биологии и химии в 5,6 , 11 класс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опыт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обных экзаменов  по биологии и химии в 9, 11 класс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участия в региональном этапе Всероссийской олимпиады школьников по биологии и хим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360" w:before="280" w:after="280"/>
        <w:ind w:left="714" w:hanging="0"/>
        <w:jc w:val="center"/>
        <w:textAlignment w:val="auto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  <w:szCs w:val="28"/>
        </w:rPr>
        <w:tab/>
      </w:r>
      <w:r>
        <w:rPr>
          <w:b/>
          <w:bCs/>
          <w:color w:val="000000"/>
          <w:sz w:val="27"/>
        </w:rPr>
        <w:t>План мероприятий</w:t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8431"/>
        <w:gridCol w:w="1843"/>
        <w:gridCol w:w="297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Организационно-методическ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планы работы РМО и ШМО учителей биологии и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анализ кадрового обеспечения РМО учителей биологии и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10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с учителями методические рекомендации по преподаванию предметов в 2017-2018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-сентябрь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ШМО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школьных и муниципальных предметных олимпиа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работе   комиссии по проверке олимпиадных работ по биологии, химии, экологии и лесоводству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, март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хова Н.А.(председатель жюри олимпиады по биологии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 (председатель жюри олимпиады по химии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Принять участие в конкурсах педагогическ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>
          <w:trHeight w:val="6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участие во внеклассной  работе  по биологии, химии, экологии (месячники, декады, 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>
          <w:trHeight w:val="5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 Слете ученических производственных бригад , звеньев и лесничеств, конкурсах профессий агропромышл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кол района : Горохова Н.А., Орехова Г.В., Дейтер В.М., Смирнова О.Н.</w:t>
            </w:r>
          </w:p>
        </w:tc>
      </w:tr>
      <w:tr>
        <w:trPr/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Информационн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работу по изучению методических рекомендаций по преподаванию предметов в 2016-2017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ШМО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ировать педагогов о новых направлениях в развитии общего образования, о содержании образовательных программ, новых учебниках, видеоматериалах, изменениях в процедуре Г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Консультационн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молодыми специалис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Аналитическ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мониторинг потребности педагогических работников в курсовой подготовке, участии в семинарах, конференциях по повышению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0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ть данные об используемых УМК по биологии и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банова Н.Н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Деятельность в области информатизац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ять участие в методическом конкурс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/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Научно-методическ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и провести семинары для учителей биологии и химии на базе МОУ Судиславской СОШ  « Эффек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РМ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 обучающем семинаре на базе МОУ Судиславской ООШ – региональной площадки по внедрению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тер В.М.Якубовская О.Г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 преподавателей района (посещение курсов повышения квалификации,  семинаров, проводимых КОИР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К, Кабанова Н.Н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Контроль за организацией образовательного процесс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  КИМы для итогового контроля по биологии для 7,8 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Р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итоговые контрольные работы по биологии и химии в переводных классах и Федеральные контрольные работы по биологии и химии в выпускны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.Н учителя РМО</w:t>
            </w:r>
          </w:p>
        </w:tc>
      </w:tr>
    </w:tbl>
    <w:p>
      <w:pPr>
        <w:pStyle w:val="Normal"/>
        <w:ind w:left="28" w:hanging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" w:hanging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2:00Z</dcterms:created>
  <dc:creator>Microsoft</dc:creator>
  <dc:description/>
  <cp:keywords/>
  <dc:language>en-US</dc:language>
  <cp:lastModifiedBy>Admin</cp:lastModifiedBy>
  <dcterms:modified xsi:type="dcterms:W3CDTF">2017-10-03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236</vt:lpwstr>
  </property>
  <property fmtid="{D5CDD505-2E9C-101B-9397-08002B2CF9AE}" pid="3" name="_dlc_DocIdItemGuid">
    <vt:lpwstr>c5dacc22-8775-4a86-bd80-a3832eb586b4</vt:lpwstr>
  </property>
  <property fmtid="{D5CDD505-2E9C-101B-9397-08002B2CF9AE}" pid="4" name="_dlc_DocIdUrl">
    <vt:lpwstr>http://www.eduportal44.ru/Sudislavl/rmk/_layouts/15/DocIdRedir.aspx?ID=7QTD6YHHN6JS-81419915-236, 7QTD6YHHN6JS-81419915-236</vt:lpwstr>
  </property>
</Properties>
</file>