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 учителей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 Судиславского муниципального района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временная школа, вооружая знаниями, должна воспитывать интеллектуально развитую личность, стремящуюся к познанию. В связи с этим современные требования к уроку ставят перед учителем задачу планомерного развития личности путем включения в активную учебно-познавательную деятельность. Особое внимание уделяю такому аспекту, как мотивационный аспект. Современное общество неразрывно связано с процессом информатизации. Сама жизнь заставляет нас активно использовать информационные технологии в учебно-воспитательном процессе. При этом одно из приоритетных направлений процесса информатизации современного общества – внедрение средств новых информационных технологий в систему образования, а значит, возникает необходимость изменить подходы к преподаванию географии, поэтом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ю деятельности </w:t>
      </w:r>
      <w:r>
        <w:rPr>
          <w:sz w:val="28"/>
          <w:szCs w:val="28"/>
        </w:rPr>
        <w:t>- это развитие профессиональной компетентности педагогов с целью повышения качества образования в условиях перехода на ФГОС, обучение по ФГ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а обучения учителей географии возможно через решение педагогами следующих 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фессионального творческого роста педагогов;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8"/>
          <w:szCs w:val="28"/>
        </w:rPr>
        <w:t>освоение нового содержания, технологий и методов педагогической деятельности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экспериментальной, инновационной деятельности в рамках предмета географии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нализ состояния преподавания учебного предмета географ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общение прогрессивного педагогического опыта, его пропаганда и внедрение в практику работы района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bCs/>
          <w:sz w:val="28"/>
          <w:szCs w:val="28"/>
        </w:rPr>
        <w:t>Тема работы</w:t>
      </w:r>
      <w:r>
        <w:rPr>
          <w:sz w:val="28"/>
          <w:szCs w:val="28"/>
        </w:rPr>
        <w:t xml:space="preserve"> учителей географии в новом учебном году - </w:t>
      </w:r>
      <w:r>
        <w:rPr/>
        <w:t>«Актуальные проблемы преподавания географии в аспекте требований ФГОС ООО»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192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МО учителей географ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РМО 2015-2016 г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е проффесиональные стандарты педаго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развития школьного географического 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заданий к школьному этапу Всероссийской олимпиады школь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ых предметных олимпиад по географии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.Р.</w:t>
            </w:r>
          </w:p>
        </w:tc>
      </w:tr>
      <w:tr>
        <w:trPr>
          <w:trHeight w:val="2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олимпиады по географ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учащихся к олимпиад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для подготовки к муниципальному этап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– из опыта подготовки к экзамену, тесты по ге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ЕГЭ по ге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: «Реализация деятельностного подхода в преподавании географии, истории и обществознан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ые уроки по теме РМ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бенности формирования межпредметных умений учащихся на уроках географии, истории и обществознания в условиях подготовки к введению ФГОС О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славская средняя шко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.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И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редметных олимпиадах на разных уровн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учебно-исследовательских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 в творческих конкурс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по предмет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едагогической аттест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едагогические и информационные технологии в системе образ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зывов о профессионализме учителей для прохождения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 руководителя РМ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РМО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едагогов, выступающих на РМО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ов заседаний РМ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преподаванию географ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РМ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 и планирова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рабо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.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в процессе обучения различных способов деятельности и ключевых компетенций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й практике опыта по обновлению подходов к преподаванию социально-гуманитарных предметов, полученного на мастер-класс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педагогов в методической работе, конференциях, олимпиадах и конкурс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формление портфолио учителей на основе современных требований к профессионализму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РМО учителей географии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мирова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0c2">
    <w:name w:val="c0 c2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42:00Z</dcterms:created>
  <dc:creator>Customer</dc:creator>
  <dc:description/>
  <cp:keywords/>
  <dc:language>en-US</dc:language>
  <cp:lastModifiedBy>Customer</cp:lastModifiedBy>
  <dcterms:modified xsi:type="dcterms:W3CDTF">2016-10-20T20:44:00Z</dcterms:modified>
  <cp:revision>3</cp:revision>
  <dc:subject/>
  <dc:title>План работы РМО учителей истории и обществозн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90</vt:lpwstr>
  </property>
  <property fmtid="{D5CDD505-2E9C-101B-9397-08002B2CF9AE}" pid="3" name="_dlc_DocIdItemGuid">
    <vt:lpwstr>e93dc890-5b8d-4d82-ae81-b649a60f9924</vt:lpwstr>
  </property>
  <property fmtid="{D5CDD505-2E9C-101B-9397-08002B2CF9AE}" pid="4" name="_dlc_DocIdUrl">
    <vt:lpwstr>http://www.eduportal44.ru/Sudislavl/rmk/_layouts/15/DocIdRedir.aspx?ID=7QTD6YHHN6JS-81419915-90, 7QTD6YHHN6JS-81419915-90</vt:lpwstr>
  </property>
</Properties>
</file>