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географ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Иванова О. В.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Тихомирова Г.Р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17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___»___________ 201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7 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введения ФГОС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перехода на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естественно-математических способностей учащихся путем осуществления дифференцированного обучения на уроках предметов естественнонаучного цикла и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Р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 и химии. Обмен накопленным опы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повышения квалификации педагогов РМО через систему обучающих вебинаров, дистанционных курсов,  обобщение и распространение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аботе Р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содержания и методики преподавания школьного курса географ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обучающихся на уроках географ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: ОГЭ и ЕГЭ – современный подход к оценке качества образования географии, предметов по выбору выпуск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трольно-оценочных средст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7"/>
        <w:gridCol w:w="2587"/>
        <w:gridCol w:w="904"/>
        <w:gridCol w:w="1448"/>
        <w:gridCol w:w="3230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ата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,1992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но-деятельностный подход в обучении биологии и хим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,8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 кла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Наталь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ПИ  имени А.П.Гайдара,1992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ый подход на уроках биологии и химии как метод повышения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,6,7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, ИХТИ, химическая технология пластических масс,198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как средство повышения качества знан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,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7,8 классы 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Ольг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ро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8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на уроках биологии и химии с целью повышения качества учеб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,8,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,10, 11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Галина Валенти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 химия и биология, 199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 на уроках биологии в 5 классе п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тер Вер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ГУ, специальность биология и химия, 1983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на уроках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,8,9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Ольга Григо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на уроках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, 7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Любовь Семе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95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при организации самостоятельной работы учащихся на уроках биологии в классах- компл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евти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79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на уроках биологии и химии как метод повышения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, химия 8-11классы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местные заседания </w:t>
      </w:r>
    </w:p>
    <w:p>
      <w:pPr>
        <w:pStyle w:val="Normal"/>
        <w:spacing w:lineRule="auto" w:line="240"/>
        <w:jc w:val="center"/>
        <w:textAlignment w:val="baseline"/>
        <w:rPr/>
      </w:pPr>
      <w:r>
        <w:rPr/>
        <w:t>РМО учителей биологии, химии и географ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567"/>
        <w:gridCol w:w="399"/>
        <w:gridCol w:w="1444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заседания №1 «Анализ работы РМО в 2016-2017учебном году. План работы РМО на 2017-2018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2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16-2017учебном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и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ставленного анализ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О на 2017-2018 учебн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и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едставленного плана работы с учетом предложений учителей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лана работы с учетом внесенных предло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азно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уждение материалов для проведения школьных туров Всероссийской олимпиады школьников по биологии, химии, географ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верждение составов комиссий по проверке работ педагогов, представленных на методический конкурс; утверждение составов комиссий по составлению КИМов для контрольных работ в переводных класс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тверждение составов комиссий по составлению и проверке олимпиадных рабо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анные об используемых УМК по биологии, химии, географ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 проектах демоверсий ГИА по биологии, химии, географ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суждение участия команды школьников Судиславского муниципального района в региональном конкурсе профессий агропромышленного комплекса; участия в краеведческих чтениях на базе МОУ Михайлоская СОШ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тверждение графика открытых мероприятий, открытых уроков, взаимопосещения уроков, внеклассных мероприятий по предме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и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формы контроля в переводных класс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 в соответствии с приказом отдела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емоверсий, изменений в н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данных по вопрос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аботы с учетом данных изменений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Основные подходы к преподаванию биологии, химии, географии  в условиях обновления образования. Инновационные педагогические технологии как условие развития ключевых компетенций при обучении биологии,  химии,географии. Посещение и анализ уроков и внеурочных занятий МОУ Судиславской СОШ в рамках семинара «Эффек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подходы к преподаванию биологии и химии в условиях обновления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, посещение уроков и внеурочных зан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подготовки обучающихся к ГИА по географии  и пути их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РМО, преподающие в 9, 11 клас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петиционных работ по биологии,  химии, географии в 9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 по биологии,  химии, ге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Ситемно-деятельностный подход в обучении предметов естественнонаучного цикла.  Посещение и анализ уроков в рамках обучающего семинара в МОУ Судиславской ООШ – региональной экспериментальной площадки по внедрению ФГОС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февраль-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Тихомиров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темно-деятельностный подход в обучении предметов естественнонаучн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выступление по теме, посещение  и анализ уро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 ВПР по биологии ,химии, географии в 5,6 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ных экзаменов  по биологии, химии, географии в 9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участия в региональном этапе Всероссийской олимпиады школьников по биологии, химии и ге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8"/>
        </w:rPr>
        <w:tab/>
      </w:r>
      <w:r>
        <w:rPr>
          <w:b/>
          <w:bCs/>
          <w:color w:val="000000"/>
          <w:sz w:val="27"/>
        </w:rPr>
        <w:t>План мероприятий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31"/>
        <w:gridCol w:w="1843"/>
        <w:gridCol w:w="29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учителей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ализ кадрового обеспечения РМО учителей географии, заполнить базу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лимпи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хомирова Г.Р. 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географии (недели, де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 изучению методических рекомендаций по преподаванию географии в 2017-2018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хомирова Г.Р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ть педагогов о новых направлениях в развитии общего образования, о содержании образовательных программ, новых учебниках, видеоматериалах, изменениях в процедуре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географии на базе МОУ Судиславской СОШ  « Эффек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Г.Р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 обучающем семинаре на базе МОУ Судиславской ООШ – региональной площадки по внедрению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тер В.М.Якубовская О.Г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К, Тихомирова Г.Р.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тоговые контрольные работы по географии в переводных классах и Федеральные контрольные работы по географии в выпуск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Г.Р.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9:00Z</dcterms:created>
  <dc:creator>Галина</dc:creator>
  <dc:description/>
  <cp:keywords/>
  <dc:language>en-US</dc:language>
  <cp:lastModifiedBy>Галина</cp:lastModifiedBy>
  <dcterms:modified xsi:type="dcterms:W3CDTF">2017-10-0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35</vt:lpwstr>
  </property>
  <property fmtid="{D5CDD505-2E9C-101B-9397-08002B2CF9AE}" pid="3" name="_dlc_DocIdItemGuid">
    <vt:lpwstr>3f10a09f-17b0-4992-b078-7f5c9fa0b9be</vt:lpwstr>
  </property>
  <property fmtid="{D5CDD505-2E9C-101B-9397-08002B2CF9AE}" pid="4" name="_dlc_DocIdUrl">
    <vt:lpwstr>http://www.eduportal44.ru/Sudislavl/rmk/_layouts/15/DocIdRedir.aspx?ID=7QTD6YHHN6JS-81419915-235, 7QTD6YHHN6JS-81419915-235</vt:lpwstr>
  </property>
</Properties>
</file>