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. 6 класс «Побег и почки»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здать условия для успешного усвоения знаний учащимися о побеге- как сложном органе растения, познакомить с типами листорасположения, типами и строением п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>- развивать общеучебные умения и навыки: сравнивать, анализировать, делать вы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культуру речи, интерес к предмету, умение взаимодействовать в  пар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учащиеся знакомятся со строением побега и почек, развитием побега из поч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чащиеся развивают умения проводить наблюдения, фиксировать результаты и на их основании делать вывод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 учащихся формируются элементы коммуникативной компетентности в общении и сотрудничестве с одноклассниками в процессе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ые понятия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бег, почка, верхушечная, пазушная, придаточная почки, вегетативная, генеративная почки, конус нарастания, узел, междоузлие, пазуха листа, очередное, супротивное, мутовчатое листорасполож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ятельность учащих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абота с текстом и иллюстрациями учебника, сотрудничество с обучающимися класса при обсуждении вопроса о листорасположении и росте побега, парная работа, подготовка к выполнению домашней работы выполнение лаборатор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</w:t>
      </w:r>
      <w:r>
        <w:rPr>
          <w:rFonts w:cs="Times New Roman" w:ascii="Times New Roman" w:hAnsi="Times New Roman"/>
          <w:sz w:val="24"/>
          <w:szCs w:val="24"/>
        </w:rPr>
        <w:t>: фронтальная, парная, индивидуальная; беседа, частично-поисковый метод, беседа, практическая работа по изучению, побега и листорасположения по черенкам 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едагогических технологий: - </w:t>
      </w:r>
      <w:r>
        <w:rPr>
          <w:rFonts w:cs="Times New Roman" w:ascii="Times New Roman" w:hAnsi="Times New Roman"/>
          <w:sz w:val="24"/>
          <w:szCs w:val="24"/>
        </w:rPr>
        <w:t>Проблемно – поисковые; - Информационно – коммуникатив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оектор, компьютер, учебник В. В. Пасечник 5-6 класс «Биология», Таблицы «Строение почки», «Листорасположение», през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будут знать:</w:t>
      </w:r>
      <w:r>
        <w:rPr>
          <w:rFonts w:cs="Times New Roman" w:ascii="Times New Roman" w:hAnsi="Times New Roman"/>
          <w:sz w:val="24"/>
          <w:szCs w:val="24"/>
        </w:rPr>
        <w:t xml:space="preserve"> -определение побега, что называется узлом, междоузлием, пазухой листа; Что такое листорасположение и у каких растений очередное, супротивное и мутовчатое листорасположение; Чем верхушечная почка отличается от боковой; строение почки; где у растений могут находится придаточные почки; разницу между вегетативными и генеративными поч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будут уметь</w:t>
      </w:r>
      <w:r>
        <w:rPr>
          <w:rFonts w:cs="Times New Roman" w:ascii="Times New Roman" w:hAnsi="Times New Roman"/>
          <w:sz w:val="24"/>
          <w:szCs w:val="24"/>
        </w:rPr>
        <w:t>: различать верхушечные и пазушные почки; уметь определять вегетативные и генеративные почки; определять виды листорасположения на гербарных экземплярах, у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В.В.Пасечник Биология 5-6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90"/>
        <w:gridCol w:w="41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9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.(2мин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этапа: Настроить учащихся  на успешную учебную работу.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внимание учащихся, делает их участниками учебного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. Садитесь. Я рада видеть вас на урок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ижу, у вас хорошее настроение.</w:t>
            </w:r>
          </w:p>
          <w:p>
            <w:pPr>
              <w:pStyle w:val="Style15"/>
              <w:spacing w:before="0" w:after="138"/>
              <w:rPr/>
            </w:pPr>
            <w:r>
              <w:rPr/>
              <w:t>Давайте постараемся сохранить наше хорошее настроение и работоспособность на весь урок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актив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вое настроение и возможности к учебной деятельност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 Выявить уровень усвоения знаний по теме «Корень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орган растения мы изучали несколько последних уроков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мотрим, какие знания вы получили о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 правильные утвер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ень -   орган почвенного пит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ществуют корневые системы: мочковатая, верхушечная, придаточн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ковые корни отходят от главног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даточные корни образуются только на боковых корн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ень всасывает воду из  почвы с помощью корневых волос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чик корня покрыт корневым чехлик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корне за зоной всасывания идет зона д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рневые волоски - это выросты клеток покровной тка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лавный корень одуванчика похож на стерже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 пшеницы, кукурузы – стержневая корнев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лист оценки  0-1 ошибка.- «5 баллов», .2-3 ошибки –«4 балла», «4-5» ошибок –«3 балла», больше - 5 ошибок –«2 бал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,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-корень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е утверждени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+        6)+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-         7)-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+        8)+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-</w:t>
              <w:tab/>
              <w:t>9)+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+        10)-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, выставляют баллы в лист самооцен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еполагание и планирование предстоящей деятельност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Направить обучающихся на самостоятельное определение целей урока и составление плана урока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ы с вами уже хорошо знаем особенности подземной части растения, сегодня нам предстоит узнать много о надземной части растения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Что трогается в рост после корня? (стебель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А что располагается на стебле? (листья и почки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 будет называться стебель с листьями и почками? (побег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ходя из темы урока, определите учебные задач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знакомиться с понятием побег и его строением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ыяснить, какие бывают почки, как они расположены на стебле, чем отличаются друг от друга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 происходит рост молодого побега из поч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годняшнего урока «По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Слайд 4,5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емы урока поставьте цел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олжны   - узнать, изучить, выявить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ая часть растения – это корень, а надземная часть – это побег? Внимательно посмотрите на побег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можем изучить?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ть строение побе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снить типы листорасполо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строение почек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урока «Побег и почки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знакомиться с понятием побег и его строением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ыяснить, какие бывают почки, как они расположены на стебле, чем отличаются друг от друга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 происходит рост молодого побега из поч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зучения темы, определяют способы деятельности по достижению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нового материала (достижение цели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V. Первичное усвоение знаний. Работа с доск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Строение по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Работа с учебником стр. 166 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зучим 1 пункт и выполним задание «Закончите определения».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лайд 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бе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тебель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с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ел побег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оузл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зуха ли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севая часть по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Боковая часть побег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тебель с листьями и поч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Участки стебля на которых развиваются листья называю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Участки стебля между двумя ближайшими узлами одного побе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Угол между листом и находящимися выше междоузлием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расположени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черенки раст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черенки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инаково расположены почки на стебле? –Что такое листорасположение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рисунок 108 стр. 166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типы листорасположения существуют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каждому типу листораспо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Строение поче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Подготовка к выполнению  лабораторной работы (инструкция на стр.169 учебник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к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е есть на побеге кроме листьев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- это зачаточный побег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исунок 109 на стр 167. Помогите мне закончить фразу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стоположению на побеге почки разделяют на ?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их так назвали?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чки развиваются на междоузлие, на листьях- такие почки наз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даточны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ка –это зачаточный побег, А побеги могут быть вегетативные и генеративные, а значит и почки могут быть вегетативные и генеративны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11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ют вегетативные и генеративные почки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эти почки, назовите сходства и различия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ки, в которых находятся зачаточные побеги с листьями, называю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овые или вегет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ки в которых находятся бутоны цветков, назыв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очные или генер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умайте, что помогает почкам пережить зиму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,1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Расскажите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ч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то у вас внутри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Клейкие листочки!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очешь, подсмотри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к чешуйки сдвинув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глянут на свет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 дивнее дива 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 природы нет!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почке можно различить не только зачаточный стебель, листья или бутоны, здесь располож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ус нарастания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ы думаете, что это такое и зачем он нужен? Стр.167 Читаем «Рост и развитие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и развитие по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 и 15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ерхушке, сбоку побега находятся почки – зачаточные побеги из которых будут развиваться новые побеги, ветв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оцесс мы показали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большинство почек на стебле располагаются в пазухах листьев,  когда листья опадают на их месте остаются листовые рубцы,  и выше них остаются почки. Поэтому по расположению почек можно определить листорасположение у исследуемого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 каждого растения есть свои особенности расположения почек, их размеры, цвет, и даже запах. Поэтому опытные ботаники, изучив небольшой побег,  могут сказать,  какому растению он принадлежи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умайте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ют побег и почки?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ег –это стебель с расположенными на нем листьями и п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евая часть побега –это стеб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ковые части – лист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зел-это участок стебля, на котором развиваются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тояние между двумя узлами называют –междоузл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зуха листа – угол между листом и находящимся выше междоузл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это сложный орган потому что состоит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гетативных побегах есть листья, на цветочных- цв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на стебле расположены не одинаково. 1-растение –листья расположены по очереди, у второго растения листья расположены напротив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хушечные и пазуш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ки, в которых находятся зачаточные побеги с листьями, называю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овые или вегет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ки в которых находятся бутоны цветков, назыв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очные или генер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: почечные чешуи, зачаточные листья, конус нара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: у вегетативной почки имеются зачаточные листья, а генеративной еще имеются зачаточные цветки, форма п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ая чеш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чные чешуи, защищают 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нарастания образован образовательной тканью, за счет конуса нарастания из почки развивается новый по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хушке, сбоку побега находятся почки – зачаточные побеги из которых будут развиваться новые побеги, вет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исунком. Определяют типы расположения почек у раз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сходстве строения почки и побега.</w:t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епление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ыявить степень усвоения и осознания учащимися новой темы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что мы с вами изучали на сегодняшнем уроке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насколько хорошо вы усвоили новый материал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лежат листочки с заданиям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шите в текст пропущенные слова.</w:t>
            </w:r>
          </w:p>
          <w:p>
            <w:pPr>
              <w:pStyle w:val="Style15"/>
              <w:spacing w:lineRule="atLeast" w:line="202" w:before="0" w:after="138"/>
              <w:rPr>
                <w:color w:val="000000"/>
              </w:rPr>
            </w:pPr>
            <w:r>
              <w:rPr>
                <w:color w:val="000000"/>
              </w:rPr>
              <w:t>Побегом называется _____ с расположенными на нем _____ и _____. Участки стебля, на которых развиваются листья, называются _____ . Участки стебля между двумя ближайшими узлами одного побега называются _____. Пазуха листа – это _____ между листом и находящимся выше междоузлие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г, почки, листорасположени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рока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ыявить  степень участия и эмоциональной удовлетворенности, учащихся в процессе занятия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ем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м было интересно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вы узнали новог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у вас не получ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вы теперь уме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частвуют в рефлекси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и выставляют себе оценки.</w:t>
            </w:r>
          </w:p>
        </w:tc>
      </w:tr>
      <w:tr>
        <w:trPr>
          <w:trHeight w:val="3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41.Заполнить «Мой словар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выучить понятия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желанию: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767676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  кроссвор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тест по теме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. Мне приятно было с вами работать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 за урок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.з в дневник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амооценки.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урока: «Побег и почки»</w:t>
      </w:r>
    </w:p>
    <w:tbl>
      <w:tblPr>
        <w:tblW w:w="10800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деятель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машнее зад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т 2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тановка цел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л в постановке цел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цель совпала с целью большинства ребят, но я был не активе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мог сформулировать для себя цель урока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на уро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, но не активно или не по всем вопросам ур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л на уроке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ие нового матер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ся с заданием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ся, но не полностью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ями не справился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ижение ц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 поставленной цел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вопрос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 поставленной цели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5, если вы набрали – от 10 до 13 баллов.         Оценка 4 если вы набрали  - от 12- до 8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3 если вы набрали – от 7 до 5 баллов             Оценка 2 если вы набрали –  меньше 5 бал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ема урока: «Побег и почки»</w:t>
      </w:r>
    </w:p>
    <w:tbl>
      <w:tblPr>
        <w:tblW w:w="10800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деятель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машнее зад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т 2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цели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л в постановке цел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цель совпала с целью большинства ребят, но я был не активе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мог сформулировать для себя цель урока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на уро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, но не активно или не по всем вопросам ур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л на уроке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ие нового матер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ся с заданием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ся, но не полностью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ями не справился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ижение ц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 поставленной цел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вопрос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 поставленной цели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5, если вы набрали – от 10 до 13 баллов.         Оценка 4 если вы набрали  - от 12- до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если вы набрали – от 7 до 5 баллов             Оценка 2 если вы набрали –  меньше 5 балл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6:00Z</dcterms:created>
  <dc:creator>Пользователь</dc:creator>
  <dc:description/>
  <cp:keywords/>
  <dc:language>en-US</dc:language>
  <cp:lastModifiedBy>wm</cp:lastModifiedBy>
  <cp:lastPrinted>2023-01-22T21:27:00Z</cp:lastPrinted>
  <dcterms:modified xsi:type="dcterms:W3CDTF">2023-01-27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915</vt:lpwstr>
  </property>
  <property fmtid="{D5CDD505-2E9C-101B-9397-08002B2CF9AE}" pid="3" name="_dlc_DocIdItemGuid">
    <vt:lpwstr>7c50c654-141b-48f3-afba-83bf476136b2</vt:lpwstr>
  </property>
  <property fmtid="{D5CDD505-2E9C-101B-9397-08002B2CF9AE}" pid="4" name="_dlc_DocIdUrl">
    <vt:lpwstr>http://www.eduportal44.ru/Sudislavl/rmk/_layouts/15/DocIdRedir.aspx?ID=7QTD6YHHN6JS-81419915-915, 7QTD6YHHN6JS-81419915-915</vt:lpwstr>
  </property>
</Properties>
</file>