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айонного методического объединения учителей географ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6-2017  учебн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-  развитие профессиональной компетентности педагогов с целью повышения качества образования в условиях перехода на ФГОС, обучение по ФГОС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на новые государственные стандарты, ориентирует педагога квалифицированно сопроваждать учебную и воспитательную деятельность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целью деятельности РМО учителей географии в 2016-2017 уч. году было </w:t>
      </w:r>
      <w:r>
        <w:rPr>
          <w:b/>
          <w:bCs/>
          <w:sz w:val="28"/>
          <w:szCs w:val="28"/>
        </w:rPr>
        <w:t>развитие профессиональной компетентности педагогов с целью повышения качества образования в условиях перехода на ФГОС, обучение по ФГОС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Деятельность районного методического объединения учителей географии направлена на выполнение следующих задач: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/>
      </w:pP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фессионального творческого роста педагогов;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rPr/>
      </w:pPr>
      <w:r>
        <w:rPr>
          <w:sz w:val="28"/>
          <w:szCs w:val="28"/>
        </w:rPr>
        <w:t>освоение нового содержания, технологий и методов педагогической деятельности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экспериментальной, инновационной деятельности в рамках предмета географии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rPr/>
      </w:pPr>
      <w:r>
        <w:rPr>
          <w:sz w:val="28"/>
          <w:szCs w:val="28"/>
        </w:rPr>
        <w:t>анализ состояния преподавания учебного предмета географи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общение прогрессивного педагогического опыта, его пропаганда и внедрение в практику работы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 РМО в 2016-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 году продолжало работать над </w:t>
      </w:r>
      <w:r>
        <w:rPr>
          <w:b/>
          <w:sz w:val="28"/>
          <w:szCs w:val="28"/>
        </w:rPr>
        <w:t>темо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Актуальные проблемы преподавания географии в аспекте требований ФГОС ОО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ениями деятельности учителей географии бы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учение научной и методической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Апробирование новых подходов в своей педагогической работ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течение 2016-17 учебного года для учителей района были организованы заседания РМО по темам: ««Анализ работы РМО учителей географии в 2016-17уч.году и задачи на 2017-18уч.год». новые профессиональные стандарты, обсуждение концепция развития школьного географическ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марта 2017 года было проведен совместный семинар с РМО учителей биологии и химии по теме "Методика проведения урока по ФГОС второго поколения". Методические объединения проводились на базе Судиславской СОШ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 докладами выступили:», Чичагова Ю.В. (МОУ Судиславская СОШ),  «Использование новых педагогических технологий на уроках географии», Тихомирова Г.Р. (МОУ Судиславская СОШ), «Концепция географического образования»,  « Методы и приемы подготовки учащихся к итоговой аттестации» выступали Тихомирова Г.Р (МОУ Судиславская СОШ),., Якубовская О.Г. (МОУ Судиславская ООШ),, Федорова О.П. (МОУ Расловская СОШ).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spacing w:lineRule="auto" w:line="360"/>
              <w:ind w:left="60"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течение учебного года проведены  открытые </w:t>
            </w:r>
            <w:r>
              <w:rPr/>
              <w:t>уроки: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293"/>
              <w:gridCol w:w="1574"/>
              <w:gridCol w:w="2578"/>
            </w:tblGrid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хомирова Г.Р. 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к географии – тема: «Географические координаты» 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иславская СОШ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анова Н.Н.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 биологии «Поведение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6а 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иславская СОШ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ами РМО были   подготовлены ученики к участию в   школьном, районном  этапах Всероссийской олимпиады школьников по географ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иняли учащиеся Судиславской СОШ, Судиславской ООШ., Расловской СОШ, Михайловской СОШ, Воронская СОШ. В 2016-17 не были выявлены призеру муниципального этапа, одна из причин – участники выполняли работу без атласов, в отличии от предыдущих олимпиад прошлых лет. Во время обсуждения пришли к выводу, ходатайствовать о разрешении, пользоваться атласами в этом туре олимпиады, а победителей муниципального туры для участия в региональном туре готовить специаль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ами района была организована внеурочная деятельность учащихся. В школах традиционно были проведены предметные недели и конкурсные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ась курсовая подготовка учителей географии  в условиях перехода к новым государственным стандарт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, в течение 2016-2017 учебного года продолжалось изучение новых образовательных стандартов и обновление научно-методических подходов к преподаванию географии в условиях перехода на ФГОС. Это стало возможным через изучение научной и методической литературы, применение новых подходов в своей практике, выступления на РМО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ажно отметить и проблемные пол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на ФГОС О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ажно осваивать современные технологии преподавания  предмета, которые помогают развивать деятельностный подход в изучении предм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Подготовка к работе по новому ФГОС требует освоения преподавания на основе электронных учебников, других ЦР. 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 инновационных технологий на урок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льнейшее изучение ФГОС О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</w:rPr>
        <w:t>рассмотрение вопроса об использовании электронных учебни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емов мотивации учащихся к обучению</w:t>
      </w:r>
      <w:bookmarkStart w:id="0" w:name="_GoBack"/>
      <w:bookmarkEnd w:id="0"/>
      <w:r>
        <w:rPr>
          <w:sz w:val="28"/>
          <w:szCs w:val="28"/>
        </w:rPr>
        <w:t xml:space="preserve"> и рефлек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РМО с учителями биологии и хим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ей географии                                                        Тихомирова Г.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24:00Z</dcterms:created>
  <dc:creator>Customer</dc:creator>
  <dc:description/>
  <cp:keywords/>
  <dc:language>en-US</dc:language>
  <cp:lastModifiedBy>Галина</cp:lastModifiedBy>
  <dcterms:modified xsi:type="dcterms:W3CDTF">2017-10-09T16:46:00Z</dcterms:modified>
  <cp:revision>3</cp:revision>
  <dc:subject/>
  <dc:title>Анализ работы районного методического объединения учителей ге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37</vt:lpwstr>
  </property>
  <property fmtid="{D5CDD505-2E9C-101B-9397-08002B2CF9AE}" pid="3" name="_dlc_DocIdItemGuid">
    <vt:lpwstr>912c7f69-be07-4296-ac81-11ef462e7313</vt:lpwstr>
  </property>
  <property fmtid="{D5CDD505-2E9C-101B-9397-08002B2CF9AE}" pid="4" name="_dlc_DocIdUrl">
    <vt:lpwstr>http://www.eduportal44.ru/Sudislavl/rmk/_layouts/15/DocIdRedir.aspx?ID=7QTD6YHHN6JS-81419915-237, 7QTD6YHHN6JS-81419915-237</vt:lpwstr>
  </property>
</Properties>
</file>