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айонного методического объединения учителей географ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 2015-2016  учебный го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ход на новые государственные стандарты, ориентирует педагога квалифицированно сопровождать учебную и воспитательную деятельность обучающихся, </w:t>
      </w:r>
      <w:r>
        <w:rPr>
          <w:sz w:val="28"/>
          <w:szCs w:val="28"/>
        </w:rPr>
        <w:t xml:space="preserve">поэтому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деятельности РМО учителей географии в 2015-2016 уч. году было </w:t>
      </w:r>
      <w:r>
        <w:rPr>
          <w:b/>
          <w:bCs/>
          <w:sz w:val="28"/>
          <w:szCs w:val="28"/>
        </w:rPr>
        <w:t>развитие профессиональной компетентности педагогов с целью повышения качества образования в условиях перехода на ФГОС, обучение по ФГОС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Деятельность районного методического объединения учителей географии направлена на выполнение следующих задач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2"/>
        </w:numPr>
        <w:spacing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фессионального творческого роста педагогов;  </w:t>
      </w:r>
    </w:p>
    <w:p>
      <w:pPr>
        <w:pStyle w:val="Normal"/>
        <w:numPr>
          <w:ilvl w:val="0"/>
          <w:numId w:val="3"/>
        </w:numPr>
        <w:spacing w:before="0" w:after="200"/>
        <w:ind w:left="720" w:firstLine="709"/>
        <w:rPr/>
      </w:pPr>
      <w:r>
        <w:rPr>
          <w:sz w:val="28"/>
          <w:szCs w:val="28"/>
        </w:rPr>
        <w:t>освоение нового содержания, технологий и методов педагогической деятельности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экспериментальной, инновационной деятельности в рамках предмета географии; </w:t>
      </w:r>
    </w:p>
    <w:p>
      <w:pPr>
        <w:pStyle w:val="Normal"/>
        <w:numPr>
          <w:ilvl w:val="0"/>
          <w:numId w:val="3"/>
        </w:numPr>
        <w:spacing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анализ состояния преподавания учебного предмета географии;</w:t>
      </w:r>
    </w:p>
    <w:p>
      <w:pPr>
        <w:pStyle w:val="Normal"/>
        <w:numPr>
          <w:ilvl w:val="0"/>
          <w:numId w:val="3"/>
        </w:numPr>
        <w:spacing w:before="0" w:after="20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общение прогрессивного педагогического опыта, его пропаганда и внедрение в практику работ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 РМО в 2015-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м году продолжало работать над </w:t>
      </w:r>
      <w:r>
        <w:rPr>
          <w:b/>
          <w:sz w:val="28"/>
          <w:szCs w:val="28"/>
        </w:rPr>
        <w:t>темо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Актуальные проблемы преподавания географии в аспекте требований ФГОС ОО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деятельности учителей географии бы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научной и методическ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пробирование новых подходов в своей педагогическо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-16 учебного года для учителей района были организованы заседания РМО по темам: ««Анализ работы РМО учителей географии в 2014/15уч.году и задачи на 2015-16уч.год» (сентябрь2015г.), «Основные подходы изучения географии в рамках ФГОС» (семинар учителей географии в Михайловской СОШ), «Использование новых технологий на уроках географии» семинар в Судиславской СОШ,(16 марта 2016 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с докладами выступили: Ревина С.В. (МОУ Михайловская СОШ),  – «Методическая копилка учителя», Чичагова Ю.В. (МОУ Судиславская СОШ),  «Использование новых педагогических технологий на уроках географии», Тихомирова Г.Р. (МОУ Судиславская СОШ), «Из опыта проведения практических работ в 10 классе»,  « Методы и приемы подготовки учащихся к итоговой аттестации» выступали Тихомирова Г.Р (МОУ Судиславская СОШ),., Якубовская О.Г. (МОУ Судиславская ООШ),, Федорова О.П. (МОУ Расловская СОШ).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/>
          </w:tcPr>
          <w:p>
            <w:pPr>
              <w:pStyle w:val="Normal"/>
              <w:ind w:left="60"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течение учебного года проведены  открытые </w:t>
            </w:r>
            <w:r>
              <w:rPr/>
              <w:t>уроки:</w:t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2633"/>
              <w:gridCol w:w="1574"/>
              <w:gridCol w:w="2664"/>
            </w:tblGrid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вина С.В.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к «Открытие русскими путешественниками  Сибири» 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ская СОШ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вина С.В.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к  "Распределение температур и осадков". 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 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ская СОШ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чагова Ю.В.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ечная систем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диславская СОШ</w:t>
                  </w:r>
                </w:p>
              </w:tc>
            </w:tr>
          </w:tbl>
          <w:p>
            <w:pPr>
              <w:pStyle w:val="Normal"/>
              <w:ind w:left="6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и РМО были   подготовлены ученики к участию в   школьном, районном  этапах Всероссийской олимпиады школьников по географ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риняли учащиеся Судиславской СОШ, Судиславской ООШ., Расловской СОШ, , Михайловской СОШ, Воронская СО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ерами муниципального этапа стали учащиеся Судиславской СОШ (учителя Тихомирова Г.Р., Чичагова Ю.В.), Судиславской ООШ (учитель Якубовская О.Г..), Расловской СОШ (учитель Федорова О.П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ами района была организована внеурочная деятельность учащихся. В школах традиционно были проведены предметные недели и конкурсны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курсовая подготовка учителей географии  в условиях перехода к новым государственным стандар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а методическая помощь в подготовке к аттестации учителю МОУ Михайловской СОШ Ревиной С.В., составление отзывов, консультации по программам, составлению портфолио, от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в течение 2015-2016 учебного года продолжалось изучение новых образовательных стандартов и обновление научно-методических подходов к преподаванию географии в условиях перехода на ФГОС. Это стало возможным через изучение научной и методической литературы, применение новых подходов в своей практике, выступления на РМО.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ажно отметить и проблемные пол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sz w:val="28"/>
          <w:szCs w:val="28"/>
        </w:rPr>
        <w:t>Для перехода на ФГОС О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ажно правильно выбрать учебники, но педагоги по-прежнему испытывают затруд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боте по новому ФГОС требует освоения преподавания на основе электронных учебников, а о том, как по ним работать, имеются слабые представления у педаго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 инновационных технологий на урок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дальнейшее изучение ФГОС О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>рассмотрение вопроса об использовании электронных учебни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емов мотивации учащихся к обучению</w:t>
      </w:r>
      <w:bookmarkStart w:id="0" w:name="_GoBack"/>
      <w:bookmarkEnd w:id="0"/>
      <w:r>
        <w:rPr>
          <w:sz w:val="28"/>
          <w:szCs w:val="28"/>
        </w:rPr>
        <w:t xml:space="preserve"> и рефлек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ей географии                                                        Тихомирова Г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04:00Z</dcterms:created>
  <dc:creator>Customer</dc:creator>
  <dc:description/>
  <cp:keywords/>
  <dc:language>en-US</dc:language>
  <cp:lastModifiedBy>Customer</cp:lastModifiedBy>
  <dcterms:modified xsi:type="dcterms:W3CDTF">2016-10-20T20:49:00Z</dcterms:modified>
  <cp:revision>3</cp:revision>
  <dc:subject/>
  <dc:title>Анализ работы районного методического объединения учителей географ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86</vt:lpwstr>
  </property>
  <property fmtid="{D5CDD505-2E9C-101B-9397-08002B2CF9AE}" pid="3" name="_dlc_DocIdItemGuid">
    <vt:lpwstr>24f310fc-73fd-4dd2-99f1-93c42686f15a</vt:lpwstr>
  </property>
  <property fmtid="{D5CDD505-2E9C-101B-9397-08002B2CF9AE}" pid="4" name="_dlc_DocIdUrl">
    <vt:lpwstr>http://www.eduportal44.ru/Sudislavl/rmk/_layouts/15/DocIdRedir.aspx?ID=7QTD6YHHN6JS-81419915-86, 7QTD6YHHN6JS-81419915-86</vt:lpwstr>
  </property>
</Properties>
</file>