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ОУ  Судисла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удиславского муниципального района Костром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« Блеск олимпийских медалей»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Урок решения задач и упражнений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по теме «Металлы и сплавы»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r>
        <w:rPr/>
        <w:t>Автор</w:t>
      </w:r>
      <w:r>
        <w:rPr>
          <w:b/>
        </w:rPr>
        <w:t xml:space="preserve"> Кабанова Наталия Николаевна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химии высшей квалификационной категории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удиславль, 20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Предмет: </w:t>
      </w:r>
      <w:r>
        <w:rPr>
          <w:b/>
          <w:i/>
        </w:rPr>
        <w:t>химия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b/>
        </w:rPr>
        <w:t>Класс</w:t>
      </w:r>
      <w:r>
        <w:rPr/>
        <w:t xml:space="preserve">:     </w:t>
      </w:r>
      <w:r>
        <w:rPr>
          <w:b/>
          <w:i/>
        </w:rPr>
        <w:t xml:space="preserve">9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b/>
        </w:rPr>
        <w:t>Тема урока:</w:t>
      </w:r>
      <w:r>
        <w:rPr/>
        <w:t xml:space="preserve">  «</w:t>
      </w:r>
      <w:r>
        <w:rPr>
          <w:b/>
          <w:i/>
        </w:rPr>
        <w:t>Блеск олимпийских медалей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урока </w:t>
      </w:r>
      <w:r>
        <w:rPr/>
        <w:t>– сформировать у учащихся навык решения задач и упражнений по теме «Металлы и сплавы»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 xml:space="preserve">обучающие </w:t>
      </w:r>
      <w:r>
        <w:rPr/>
        <w:t xml:space="preserve">– закрепить алгоритмы решения эвристических задач, задач «на смеси», «на нахождение массовых долей элементов в сплавах»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 xml:space="preserve">развивающие </w:t>
      </w:r>
      <w:r>
        <w:rPr/>
        <w:t>–  продолжить развитие самостоятельности мышления учащихся, умения работать в группах методом кооп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>
          <w:i/>
        </w:rPr>
        <w:t>воспитывающие</w:t>
      </w:r>
      <w:r>
        <w:rPr/>
        <w:t xml:space="preserve"> – воспитывать  точность, ответственность в выполняем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>
          <w:i/>
        </w:rPr>
        <w:t xml:space="preserve">профориентационные </w:t>
      </w:r>
      <w:r>
        <w:rPr/>
        <w:t>–  продолжить знакомство учащихся с широким спектром применения химических знаний   в различных отраслях жизнедеятельности человека, в данном случае на примере олимпийских достижений спортсме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>
          <w:b/>
        </w:rPr>
        <w:t>Тип урока:</w:t>
      </w:r>
      <w:r>
        <w:rPr>
          <w:i/>
        </w:rPr>
        <w:t xml:space="preserve"> урок-практикум по решению задач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организация и осуществление учебно-познаватель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прецептивные</w:t>
      </w:r>
      <w:r>
        <w:rPr>
          <w:i/>
        </w:rPr>
        <w:t xml:space="preserve"> </w:t>
      </w:r>
      <w:r>
        <w:rPr/>
        <w:t xml:space="preserve">методы </w:t>
      </w:r>
      <w:r>
        <w:rPr>
          <w:i/>
        </w:rPr>
        <w:t>–  словесные (вступительное слово учителя – актуализация темы), наглядные (мультимедийная презентация),  практические (демонстрация   приемов решения задач, отработка на практике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логические методы</w:t>
      </w:r>
      <w:r>
        <w:rPr>
          <w:i/>
        </w:rPr>
        <w:t xml:space="preserve"> – аналитические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 xml:space="preserve">гностические методы – </w:t>
      </w:r>
      <w:r>
        <w:rPr>
          <w:i/>
        </w:rPr>
        <w:t>исследовательские (решение экспериментальных задач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/>
        <w:t>управление учением</w:t>
      </w:r>
      <w:r>
        <w:rPr>
          <w:i/>
        </w:rPr>
        <w:t xml:space="preserve"> – практическая работа  под руководством учителя;  самостоятельная    работа обучающихся:  с информационными материалами на карточках, с  учебником,   письменная работа в  тетрад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стимулирование и мотивация 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стимулирование интереса к учению - </w:t>
      </w:r>
      <w:r>
        <w:rPr>
          <w:i/>
        </w:rPr>
        <w:t>учебная дискуссия,  дополнительная информация - интересные факты,  создание ситуации для возможности проявления лидерских кач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900" w:hanging="0"/>
        <w:jc w:val="both"/>
        <w:rPr/>
      </w:pPr>
      <w:r>
        <w:rPr/>
        <w:t xml:space="preserve">  </w:t>
      </w:r>
      <w:r>
        <w:rPr/>
        <w:t xml:space="preserve">стимулирования долга и ответственности к учению - </w:t>
      </w:r>
      <w:r>
        <w:rPr>
          <w:i/>
        </w:rPr>
        <w:t>убеждение в значимости  учения,  поощрение в учении;</w:t>
      </w:r>
    </w:p>
    <w:p>
      <w:pPr>
        <w:pStyle w:val="Normal"/>
        <w:numPr>
          <w:ilvl w:val="1"/>
          <w:numId w:val="13"/>
        </w:numPr>
        <w:spacing w:lineRule="auto" w:line="360"/>
        <w:ind w:left="360" w:firstLine="360"/>
        <w:jc w:val="both"/>
        <w:rPr>
          <w:i/>
          <w:i/>
        </w:rPr>
      </w:pPr>
      <w:r>
        <w:rPr>
          <w:b/>
        </w:rPr>
        <w:t>контроль и самоконтроль в обучени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 xml:space="preserve">устный контроль – </w:t>
      </w:r>
      <w:r>
        <w:rPr>
          <w:i/>
        </w:rPr>
        <w:t>беседа по ходу работ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письменный контроль</w:t>
      </w:r>
      <w:r>
        <w:rPr>
          <w:i/>
        </w:rPr>
        <w:t xml:space="preserve">  </w:t>
      </w:r>
      <w:r>
        <w:rPr/>
        <w:t xml:space="preserve">– </w:t>
      </w:r>
      <w:r>
        <w:rPr>
          <w:i/>
        </w:rPr>
        <w:t>проверка выполнения задани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Форма проведения урока:</w:t>
      </w:r>
      <w:r>
        <w:rPr>
          <w:b/>
        </w:rPr>
        <w:t xml:space="preserve"> </w:t>
      </w:r>
      <w:r>
        <w:rPr>
          <w:i/>
        </w:rPr>
        <w:t>урок-практикум с мультимедийным сопровождением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Дидактические сред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i/>
        </w:rPr>
        <w:t>учебник под редакцией  О.С.Габриеляна  «Химия. 9 класс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i/>
        </w:rPr>
        <w:t>компьютер с презентацией «Блеск олимпийских медале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i/>
        </w:rPr>
        <w:t>проекто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экр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i/>
        </w:rPr>
        <w:t>химическое оборудование для выполнения экспериментальных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раздаточный материал на рабочих местах – карточки  с  текстами задач,, с дополнительной информацией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 xml:space="preserve">           </w:t>
      </w:r>
      <w:r>
        <w:rPr>
          <w:b/>
          <w:color w:val="000000"/>
        </w:rPr>
        <w:t>Объект работы</w:t>
      </w:r>
      <w:r>
        <w:rPr>
          <w:b/>
          <w:bCs/>
        </w:rPr>
        <w:t>:</w:t>
      </w:r>
      <w:r>
        <w:rPr/>
        <w:t xml:space="preserve"> задачи по химии с текстами на основе информации о химическом составе медалях Олимпийских игр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урок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. Организационный момен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ветствие учителя</w:t>
      </w:r>
      <w:r>
        <w:rPr>
          <w:b/>
        </w:rPr>
        <w:t xml:space="preserve">, </w:t>
      </w:r>
      <w:r>
        <w:rPr/>
        <w:t>отчет дежурного (дата, отчет об отсутствующих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b/>
        </w:rPr>
        <w:t>2. Этап актуализации  знаний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доске: Урок решения задач по теме «Металлы и сплавы»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основе имеющихся знаний прошу учащихся назвать: а) отрасли применения металлов и сплавов (называют: машиностроение, станкостроение, приборостроение, авиацию, быт человека); б) отрасли применения цветных металлов и сплавов, в том числе бронзы, серебра, золота (перечисляют: изготовление скульптур, чеканка монет, орденов, медалей)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Тема урока на экране: «Блеск олимпийских медалей»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) Находясь под впечатлением Олимпийских игр  в Сочи – 2014г  - совершим краткий экскурс в историю олимпийских достижений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это за награды,  к  которым стремятся все:  от начинающих спортсменов и до признанных мастеров?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б) Демонстрация слайдов презентации: «Блеск олимпийских медалей» (презентация прилагается)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в) Попробуем связать тему урока на экране с темой урока на доске. </w:t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Решение проблемных ситуац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роблемная ситуация №1</w:t>
      </w:r>
      <w:r>
        <w:rPr/>
        <w:t xml:space="preserve">: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Информация:</w:t>
      </w:r>
      <w:r>
        <w:rPr/>
        <w:t xml:space="preserve"> «Основные принципы награждения и то, какими должны быть медали, были четко прописаны в Олимпийской хартии. Суть их такова: за первое и второе места вручаются медали из серебра 925-й пробы, но медаль победителя должна быть покрыта шестью граммами чистого золота. За 3-е место спортсмены награждаются бронзовыми медалями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Организаторы Олимпийских Игр не всегда четко следовали данным  принципам. Так , например, 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лимпийских Играх  1908 года в Лондоне было принято решение изготовить медали для победителей полностью из золота 583-й пробы (а не позолоченные, как предписывается Олимпийской хартией). Медаль чемпиона изготавливалась полностью из драгоценного металла, вероятно, поэтому она была миниатюрной, внешне похожей на большую золотую монету»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 основе полученной  информации,   каждый в своей мини-группе ответьте на вопрос:  являются ли  олимпийские медали с точки зрения химии: а) золотой? б) серебряной?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color w:val="000000"/>
        </w:rPr>
        <w:t xml:space="preserve">в) бронзовой? Свой ответ аргументируйте решением задачи № 1.  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(12 парт - по 2 чел – 12 мини – групп)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(Задачи на нахождение массы металлов, входящих в состав сплавов по процентному содержанию и массам некоторых из них – Приложение А)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По результатам решения учащиеся делают выводы: бронзовая медаль  является абсолютно чистой с точки зрения химии, серебряная имеет допустимое содержание примесей, а золотая  медаль может называться  только </w:t>
      </w:r>
      <w:r>
        <w:rPr>
          <w:b/>
          <w:color w:val="000000"/>
        </w:rPr>
        <w:t>позолоченной</w:t>
      </w:r>
      <w:r>
        <w:rPr>
          <w:color w:val="000000"/>
        </w:rPr>
        <w:t>, так как основная её  масса приходится на серебро. ( Причина – золото дорогой и очень мягкий металл)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зультаты  учащиеся докладывают  по группам, сверяют с результатами учителя, учащиеся решившие задачу  недостаточно точно или неверно корректируют реш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color w:val="000000"/>
        </w:rPr>
        <w:t>Проблемная ситуация № 2: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чиная с 1896 года с  I Олимпийских игр  в Афинах в Греции, кроме наградных медалей за первые, вторые, третьи места,  появляются памятные (из бронзы) медали для награждения участников Игр, судей, официальных лиц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лимпийских Играх  1908 года в Лондоне памятные медали были отлиты из  белого металла, а на Х</w:t>
      </w:r>
      <w:r>
        <w:rPr>
          <w:color w:val="000000"/>
          <w:lang w:val="en-US"/>
        </w:rPr>
        <w:t>I</w:t>
      </w:r>
      <w:r>
        <w:rPr>
          <w:color w:val="000000"/>
        </w:rPr>
        <w:t>Х Олимпийских Играх  в Мехико  - из красного металла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Давайте попробуем догадаться, предположительно  из каких металлов или сплавов могли быть отлиты данные медали? 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 карточке № 2 вам даны физические характеристики данных металлов и задание, выполняя которое,  вы сможете подтвердить свои мысли соответствующими уравнениями реакций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(Задачи на обнаружение  металлов и доказательство их свойств – Приложение Б)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зультаты  учащиеся докладывают  по группам, сверяют с результатами учителя, учащиеся решившие задачу  недостаточно точно или неверно корректируют реш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color w:val="000000"/>
        </w:rPr>
        <w:t>Проблемная ситуация № 3: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вторами – разработчиками эскизов олимпийских медалей являются художники, архитекторы и даже скульпторы, люди, часто очень далекие от химической науки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ногда с ними приключались казусы, о которых им было даже невдомёк…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добные «ситуации» описаны в карточках - заданиях №3. Попробуйте вы, юные  химики,  исправить «ошибки» авторов эскизов, в доказательство, приведите уравнения возможных последствий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(Задачи на коррозию металлов – Приложение В)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зультаты  учащиеся докладывают  по группам, сверяют с результатами учителя, учащиеся решившие задачу  недостаточно точно или неверно корректируют реш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color w:val="000000"/>
        </w:rPr>
        <w:t>Проблемная ситуация № 4: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Представьте, что это вашей группе предложили разработать медали олимпийского Судиславля – 2022, ведь именно наш поселок примет в феврале 2022 года Олимпийские игры Костромской области!  Наша олимпиада должна быть самой лучшей, самой памятной, самой- самой…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 карточке № 4 вам даны задания:   разработать медали Зимних Олимпийских игр Костромской области  в  Судиславле- 2022: за 1 место, за 2 место, за 3 место и памятные медали, ваша задача –  грамотно подобрать  химический состав, определиться с весом, а также с тем, что должно быть изображено на медалях, изобразить эскиз. Обсудите по группам.  А выполнять вы будете дома, это  -  ваше </w:t>
      </w:r>
      <w:r>
        <w:rPr>
          <w:b/>
          <w:color w:val="000000"/>
        </w:rPr>
        <w:t>домашнее творческое  задание</w:t>
      </w:r>
      <w:r>
        <w:rPr>
          <w:color w:val="000000"/>
        </w:rPr>
        <w:t>, отчет о котором представите на следующем уроке.</w:t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Подведение итогов урока. Комментарии учителя  к ответам учащихся. Рефлекс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то нового узнали на урок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Что было особенно интересн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кие навыки удалось отработать и закрепит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д чем необходимо  еще поработать?</w:t>
      </w:r>
      <w:r>
        <w:br w:type="page"/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720" w:hanging="0"/>
        <w:jc w:val="both"/>
        <w:outlineLvl w:val="1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Cs/>
        </w:rPr>
        <w:t>Дополнительная информация -  интересные факт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ИГРЫ XXII ОЛИМПИАДЫ, 1980</w:t>
      </w:r>
      <w:r>
        <w:rPr/>
        <w:t xml:space="preserve"> </w:t>
      </w:r>
      <w:r>
        <w:rPr>
          <w:b/>
        </w:rPr>
        <w:t>Москва</w:t>
      </w:r>
    </w:p>
    <w:p>
      <w:pPr>
        <w:pStyle w:val="Normal"/>
        <w:spacing w:lineRule="auto" w:line="360"/>
        <w:ind w:left="720" w:hanging="0"/>
        <w:rPr/>
      </w:pPr>
      <w:r>
        <w:rPr/>
        <w:t>Эскиз медали для победителей и призеров Игр создал молодой московский скульптор Илья Постол. Лицевая сторона сохранила неизменный облик. Наверху справа — надпись по-русски в четыре строки: Игры XXII Олимпиады, Москва, 1980. На оборотной стороне — стилизованная олимпийская чаша с пылающим огнем на фоне арены стадиона. Вверху справа — символ Московской Олимпиады — стилизованное изображение Кремлевской башни и олимпийские кольца. На ребре гравировались названия видов спорта. Медаль с помощью колечка прикреплялась к ленте официальных олимпийских цветов. Диаметр медали 60 мм, толщина около 3 мм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Золотая</w:t>
      </w:r>
      <w:r>
        <w:rPr/>
        <w:t xml:space="preserve"> медаль изготовлена из серебра 925-й пробы и покрыта 6 г золота, </w:t>
      </w:r>
      <w:r>
        <w:rPr>
          <w:b/>
        </w:rPr>
        <w:t xml:space="preserve">серебряная </w:t>
      </w:r>
      <w:r>
        <w:rPr/>
        <w:t xml:space="preserve">медаль имела такую же пробу, а </w:t>
      </w:r>
      <w:r>
        <w:rPr>
          <w:b/>
        </w:rPr>
        <w:t>бронзовая</w:t>
      </w:r>
      <w:r>
        <w:rPr/>
        <w:t xml:space="preserve"> изготовлена из </w:t>
      </w:r>
      <w:r>
        <w:rPr>
          <w:b/>
        </w:rPr>
        <w:t>томпака</w:t>
      </w:r>
      <w:r>
        <w:rPr/>
        <w:t xml:space="preserve"> (сплав меди и цинка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Памятная медаль</w:t>
      </w:r>
      <w:r>
        <w:rPr/>
        <w:t xml:space="preserve"> создана по замыслу скульптора Ангелины Леоновой. На лицевой стороне — эмблема Игр на фоне силуэта стадиона. Справа вверху — надпись на русском языке в четыре строки: XXII Олимпиада, Москва, 1980. На оборотной стороне — вид Красной площади в Москве. Медаль изготовлена из </w:t>
      </w:r>
      <w:r>
        <w:rPr>
          <w:b/>
        </w:rPr>
        <w:t>томпака</w:t>
      </w:r>
      <w:r>
        <w:rPr/>
        <w:t>, толщина около 3 мм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 xml:space="preserve">Золотая медаль  </w:t>
      </w:r>
      <w:r>
        <w:rPr>
          <w:b/>
          <w:color w:val="000000"/>
        </w:rPr>
        <w:t>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Х Летних Олимпийских Игр в Пекине 2008г:</w:t>
      </w:r>
      <w:r>
        <w:rPr>
          <w:color w:val="000000"/>
        </w:rPr>
        <w:br/>
        <w:t xml:space="preserve">вес медали — 152 г. </w:t>
        <w:br/>
        <w:t xml:space="preserve">Диаметр — 70 мм </w:t>
        <w:br/>
        <w:t xml:space="preserve">Толщина — 6 мм </w:t>
        <w:br/>
        <w:t xml:space="preserve">Состав: серебро, позолоченное покрытие </w:t>
        <w:br/>
        <w:t>Золотая медаль на летних Олимпийских играх была, как и прежде, почти вся из серебра, но содержала 6 грамм золота, а именно 0,19 унции.</w:t>
        <w:br/>
        <w:t xml:space="preserve">Впервые награда содержала, помимо серебра и золота, в себе </w:t>
      </w:r>
      <w:r>
        <w:rPr>
          <w:b/>
          <w:color w:val="000000"/>
        </w:rPr>
        <w:t>нефрит</w:t>
      </w:r>
      <w:r>
        <w:rPr>
          <w:color w:val="000000"/>
        </w:rPr>
        <w:t xml:space="preserve"> — полудрагоценного самоцвета. В реверс медалей было решено вставить нефритовое кольцо. Это первые в истории олимпийские медали в которых используется кроме металла ещё и камень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rPr/>
      </w:pPr>
      <w:r>
        <w:rPr>
          <w:b/>
          <w:color w:val="000000"/>
        </w:rPr>
        <w:t>На   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Зимней Олимпиаде в Ванкувере (Канада)</w:t>
      </w:r>
      <w:r>
        <w:rPr>
          <w:color w:val="000000"/>
        </w:rPr>
        <w:t xml:space="preserve"> были установлены новые критерии для чеканки медалей. Вот некоторые наиболее любопытные факты: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color w:val="000000"/>
        </w:rPr>
        <w:t>- вес медали составляет от 500 г. до 576 г. Это максимальный вес за всю историю Игр;</w:t>
      </w:r>
    </w:p>
    <w:p>
      <w:pPr>
        <w:pStyle w:val="Style15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- медали имеют отличительную волнообразную форму.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золотая медаль содержит 550 г. серебра и покрыта 6 г. золота;</w:t>
      </w:r>
    </w:p>
    <w:p>
      <w:pPr>
        <w:pStyle w:val="Style15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- серебряная медаль содержит 509 г. серебра и 41 г. меди;</w:t>
      </w:r>
    </w:p>
    <w:p>
      <w:pPr>
        <w:pStyle w:val="Style15"/>
        <w:spacing w:lineRule="auto" w:line="360" w:before="0" w:after="0"/>
        <w:ind w:left="720" w:hanging="0"/>
        <w:rPr>
          <w:color w:val="FF0000"/>
          <w:sz w:val="20"/>
          <w:szCs w:val="20"/>
        </w:rPr>
      </w:pPr>
      <w:r>
        <w:rPr>
          <w:color w:val="000000"/>
        </w:rPr>
        <w:t>- бронзовая медаль содержит 450 г. меди и 50 г. олова и цинка</w:t>
      </w:r>
      <w:r>
        <w:rPr>
          <w:color w:val="FF0000"/>
          <w:sz w:val="20"/>
          <w:szCs w:val="20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20" w:hanging="0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ХХХ летние Олимпийские игры в Лондоне</w:t>
      </w:r>
      <w:r>
        <w:rPr>
          <w:b/>
          <w:color w:val="000000"/>
        </w:rPr>
        <w:t xml:space="preserve"> 2012г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Золотая медаль</w:t>
      </w:r>
      <w:r>
        <w:rPr>
          <w:bCs/>
          <w:color w:val="000000"/>
        </w:rPr>
        <w:t xml:space="preserve"> - с</w:t>
      </w:r>
      <w:r>
        <w:rPr>
          <w:color w:val="000000"/>
        </w:rPr>
        <w:t xml:space="preserve">амая желанная медаль среди спортсменов. Она представляет собой сплав из 92,5% серебра, 6,16% меди (для усиления её прочности) и всего лишь 1,34% золота. На её поверхность нанесено высококачественное золотое покрытие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Серебряная медаль</w:t>
      </w:r>
      <w:r>
        <w:rPr>
          <w:bCs/>
          <w:color w:val="000000"/>
        </w:rPr>
        <w:t xml:space="preserve"> - в</w:t>
      </w:r>
      <w:r>
        <w:rPr>
          <w:color w:val="000000"/>
        </w:rPr>
        <w:t xml:space="preserve"> отличие от золотой медали,  серебряная медаль действительно сделана из серебра, но с небольшим добавлением меди, необходимым для придания прочности сплаву. Она состоит из 92,5% серебра и 7,5% меди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Бронзовая медал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ыполнена из сплава дешевых металлов. В сплав бронзовой медали входит 80% меди  20% олова и цинка. </w:t>
      </w:r>
      <w:r>
        <w:br w:type="page"/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А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нахождение массы металлов, входящих в состав сплавов по процентному содержанию и массам некоторых из них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/>
      </w:pPr>
      <w:r>
        <w:rPr>
          <w:b/>
          <w:color w:val="000000"/>
        </w:rPr>
        <w:t>Вариант 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На основе полученной информации сделайте вывод, является ли золотая медаль ХХ Летних Олимпийских Игр в Мюнхене 1972 года,  золотой с точки зрения химии?  Ответ аргументируйте,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золота и серебра, входящих в состав золотой олимпийской медали Игр 1972 года в Мюнхене, если известно, что масса медали составляет  175г, а массовая доля золота в ней  равна 3,43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серебряная медаль 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Летних Олимпийских Игр в Корее 1988 года, серебряной с точки зрения химии?  Ответ аргументируйте,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серебра и меди, входящих в состав серебряной олимпийской медали Игр 1988 года в Корее, если известно, что масса медали составляет  140 граммов, а массовая доля меди в ней  равна 7,5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бронзовая медаль 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Летних Олимпийских Игр в Корее 1988 года, бронзовой с точки зрения химии?  Ответ аргументируйте,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меди и олова, входящих в состав бронзовой олимпийской медали Игр 1988 года в Корее, если известно, что масса медали составляет  115 граммов, а массовая доля меди в ней  равна 95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4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золотая медаль ХХ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Летних Олимпийских Игр в Корее 1988 года, золотой с точки зрения химии?  Ответ аргументируйте,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Задача: найдите массу золота и серебра, входящих в состав золотой олимпийской медали Игр 1988 года в Корее, если известно, что масса медали составляет  146 граммов, а массовая доля золота в ней  равна 4,38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5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серебряная медаль ХХ Летних Олимпийских Игр в Мюнхене 1972 года, серебряной с точки зрения химии?  Ответ аргументируйте 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серебра и меди, входящих в состав серебряной олимпийской медали Игр 1972 года в Мюнхене, если известно, что масса медали составляет  169 граммов, а массовая доля серебра в ней  равна 92,5 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6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бронзовая медаль ХХ Летних Олимпийских Игр в Мюнхене 1972 года, бронзовой с точки зрения химии?  Ответ аргументируйте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Задача: найдите массу меди и олова, входящих в состав бронзовой олимпийской медали Игр 1972 года в Мюнхене, если известно, что масса медали составляет  140 граммов, а массовая доля олова   в ней  равна 15%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7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золотая медаль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имних Олимпийских Игр в Ванкувере 2010 года,  золотой с точки зрения химии?  Ответ аргументируйте,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золота и серебра, входящих в состав золотой олимпийской медали Игр 2010 года в Ванкувере, если известно, что масса медали составляет  556г, а массовая доля золота в ней  равна 1,08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8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серебряная медаль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имних Олимпийских Игр в Ванкувере 2010 года, серебряной с точки зрения химии?  Ответ аргументируйте 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серебра и меди, входящих в состав серебряной олимпийской медали Игр 2010 года в Ванкувере, если известно, что масса медали составляет  550 граммов, а меди в ней содержится 41грамм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/>
      </w:pPr>
      <w:r>
        <w:rPr>
          <w:color w:val="000000"/>
        </w:rPr>
        <w:t>__________________________________________________________________________</w:t>
      </w: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9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бронзовая медаль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имних Олимпийских Игр в Ванкувере 2010 года бронзовой с точки зрения химии?  Ответ аргументируйте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меди и олова, входящих в состав бронзовой олимпийской медали Игр 2010 года в Ванкувере, если известно, что масса медали составляет  500 граммов, а масса олова   в ней  -  50 граммов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0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золотая медаль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Зимних Олимпийских Игр в Нагано 1998 года,  золотой с точки зрения химии?  Ответ аргументируйте 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золота и серебра, входящих в состав золотой олимпийской медали Игр 1998 года в Нагано, если известно, что масса медали составляет  256г, а массовая доля золота в ней  равна 2,344%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серебряная медаль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Зимних Олимпийских Игр в Нагано 1998 года, серебряной с точки зрения химии?  Ответ аргументируйте  решением задач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серебра и меди, входящих в состав серебряной олимпийской медали Игр 1998 года в Нагано, если известно, что масса медали составляет  250 граммов, а меди в ней содержится 18,75г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1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2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На основе полученной информации сделайте вывод, является ли бронзовая медаль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Зимних Олимпийских Игр в Нагано 1998 года, бронзовой с точки зрения химии?  Ответ аргументируйте решением задачи.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Задача: найдите массу меди и олова, входящих в состав бронзовой олимпийской медали Игр 1998 года в Нагано, если известно, что масса медали составляет  230 граммов, а масса олова   в ней  -  23 грамма.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обнаружение  металлов и доказательство их св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лимпийских Играх  1908 года в Лондоне памятные медали были отлиты из  белого металла. На карточке № 2 вам даны физические характеристики данных металлов и задание, выполняя которое,  вы сможете подтвердить свои мысли соответствующими уравнениями реакц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2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Text"/>
        <w:spacing w:lineRule="auto" w:line="360" w:before="0" w:after="0"/>
        <w:ind w:left="720" w:hanging="0"/>
        <w:rPr/>
      </w:pPr>
      <w:r>
        <w:rPr/>
        <w:t xml:space="preserve">Это серебристо- белый металл. Окисляется на воздухе. Становится </w:t>
      </w:r>
      <w:hyperlink r:id="rId2">
        <w:r>
          <w:rPr>
            <w:rStyle w:val="InternetLink"/>
          </w:rPr>
          <w:t>пластичным</w:t>
        </w:r>
      </w:hyperlink>
      <w:r>
        <w:rPr/>
        <w:t xml:space="preserve"> при нагревании около 150°С. Компонент многих сплавов. Входит в состав белого </w:t>
      </w:r>
      <w:hyperlink r:id="rId3">
        <w:r>
          <w:rPr>
            <w:rStyle w:val="InternetLink"/>
          </w:rPr>
          <w:t>золота</w:t>
        </w:r>
      </w:hyperlink>
      <w:r>
        <w:rPr/>
        <w:t xml:space="preserve">, </w:t>
      </w:r>
      <w:hyperlink r:id="rId4">
        <w:r>
          <w:rPr>
            <w:rStyle w:val="InternetLink"/>
          </w:rPr>
          <w:t>латуни</w:t>
        </w:r>
      </w:hyperlink>
      <w:r>
        <w:rPr/>
        <w:t>.</w:t>
      </w:r>
    </w:p>
    <w:p>
      <w:pPr>
        <w:pStyle w:val="Text"/>
        <w:spacing w:lineRule="auto" w:line="360" w:before="0" w:after="0"/>
        <w:ind w:left="720" w:hanging="0"/>
        <w:rPr/>
      </w:pPr>
      <w:r>
        <w:rPr/>
        <w:t>При окислении этого металла образуется оксид Ме (</w:t>
      </w:r>
      <w:r>
        <w:rPr>
          <w:lang w:val="en-US"/>
        </w:rPr>
        <w:t>II</w:t>
      </w:r>
      <w:r>
        <w:rPr/>
        <w:t xml:space="preserve">) – бесцветное не растворимое в воде вещество, способное растворяться в кислотах, например, в </w:t>
      </w:r>
      <w:r>
        <w:rPr>
          <w:lang w:val="en-US"/>
        </w:rPr>
        <w:t>HCl</w:t>
      </w:r>
      <w:r>
        <w:rPr/>
        <w:t xml:space="preserve">, и в растворах щелочей, например, в </w:t>
      </w:r>
      <w:r>
        <w:rPr>
          <w:lang w:val="en-US"/>
        </w:rPr>
        <w:t>NaOH</w:t>
      </w:r>
      <w:r>
        <w:rPr/>
        <w:t>. Определите, что это за металл, напишите уравнения трех,  выше описанных реакций.</w:t>
      </w:r>
    </w:p>
    <w:p>
      <w:pPr>
        <w:pStyle w:val="Text"/>
        <w:spacing w:lineRule="auto" w:line="360" w:before="0" w:after="0"/>
        <w:ind w:left="720" w:hanging="0"/>
        <w:rPr/>
      </w:pPr>
      <w:r>
        <w:rPr/>
        <w:t>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На  Х</w:t>
      </w:r>
      <w:r>
        <w:rPr>
          <w:color w:val="000000"/>
          <w:lang w:val="en-US"/>
        </w:rPr>
        <w:t>I</w:t>
      </w:r>
      <w:r>
        <w:rPr>
          <w:color w:val="000000"/>
        </w:rPr>
        <w:t>Х Олимпийских Играх  в Мехико 1968 года  памятные медали были отлиты из   красного металла. На карточке № 2 вам даны физические характеристики данных металлов и задание, выполняя которое,  вы сможете подтвердить свои мысли соответствующими уравнениями реакц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2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color w:val="000000"/>
        </w:rPr>
        <w:t>Это красновато-золотистого цвета пластичный металл, на воздухе быстро покрывается оксидной пленкой, которая придает характерный интенсивный желтовато-красный оттенок. Компонент многих сплавов. Входит в состав бронзы и латуни.</w:t>
        <w:br/>
        <w:t>При окислении этого металла образуется оксид Ме (II) – кристаллическое вещество черного цвета, способное растворяться в кислотах, например, в HCl с образованием голубоватого раствора соли. При добавлении к которому щелочи, например, КОН, выпадает осадок голубого цвета. Определите, что это за металл, напишите уравнения трех,  выше описанных реакц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В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коррозию металлов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вторами – разработчиками эскизов олимпийских медалей являются художники, архитекторы и даже скульпторы, люди, часто очень далекие от химической науки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Иногда с ними приключались казусы, о которых им было даже невдомёк…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добные «ситуации» описаны в карточках - заданиях №3. Попробуйте вы, юные  химики,  исправить «ошибки» авторов эскизов, в доказательство, приведите уравнения возможных последств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3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  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Зимних Олимпийских Играх  в американском городе Лейк-Плэсиде 1980 года  памятные медали были отлиты из никеля по эскизу Марселя Жовина. Предложенный до этого эскиз другого художника отклонили, сочтя его … не совсем грамотным. Художник предлагал на памятной медали из меди «наплавить»  цинком пять олимпийских колец. 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чем состоит «безграмотность» предложенного варианта? Опишите возможные последствия, представьте уравнения реакций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3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  Х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Летних Олимпийских Играх  в Москве 1980 года  памятные медали были отлиты из томпака ( однородного сплава меди и цинка) по замыслу скульптора Ангелины Леоновой. Предложенный до этого эскиз другого автора отклонили «из-за отсутствия грамотного подхода». Автор предлагал отлить памятную  медаль из цинка,   на котором «изобразить»  медью  символ Олимпиады в Москве – Олимпийского медведя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чем заключается «отсутствие грамотного подхода» в  предложенном варианте? Опишите возможные последствия, представьте уравнения реакц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Б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426" w:firstLine="294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йды </w:t>
      </w:r>
      <w:r>
        <w:rPr>
          <w:b/>
          <w:color w:val="000000"/>
        </w:rPr>
        <w:t>электронной презентации к уроку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5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53" w:leader="none"/>
              </w:tabs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05735" cy="2091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112" t="24779" r="20306" b="15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731770" cy="20408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791" t="24779" r="20627" b="1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лайд 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лайд2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693035" cy="19748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791" t="25064" r="19822" b="15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679700" cy="201168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951" t="24493" r="19822" b="1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627630" cy="196024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112" t="24779" r="20608" b="1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653665" cy="201866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430" t="23917" r="19822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6</w:t>
            </w:r>
          </w:p>
        </w:tc>
      </w:tr>
    </w:tbl>
    <w:p>
      <w:pPr>
        <w:pStyle w:val="Style15"/>
        <w:spacing w:lineRule="auto" w:line="360" w:before="0" w:after="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ublished">
    <w:name w:val="publish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3;&#1072;&#1089;&#1090;&#1080;&#1082;&#1072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7;&#1086;&#1083;&#1086;&#1090;&#1086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1;&#1072;&#1090;&#1091;&#1085;&#1100;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1:00Z</dcterms:created>
  <dc:creator>Admin</dc:creator>
  <dc:description/>
  <cp:keywords/>
  <dc:language>en-US</dc:language>
  <cp:lastModifiedBy>Наталия</cp:lastModifiedBy>
  <dcterms:modified xsi:type="dcterms:W3CDTF">2021-12-21T22:03:00Z</dcterms:modified>
  <cp:revision>5</cp:revision>
  <dc:subject/>
  <dc:title>МОУ средняя общеобразовательная школа №2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77</vt:lpwstr>
  </property>
  <property fmtid="{D5CDD505-2E9C-101B-9397-08002B2CF9AE}" pid="3" name="_dlc_DocIdItemGuid">
    <vt:lpwstr>99f2a631-c382-451f-aa4c-2db6ac667903</vt:lpwstr>
  </property>
  <property fmtid="{D5CDD505-2E9C-101B-9397-08002B2CF9AE}" pid="4" name="_dlc_DocIdUrl">
    <vt:lpwstr>http://www.eduportal44.ru/Sudislavl/rmk/_layouts/15/DocIdRedir.aspx?ID=7QTD6YHHN6JS-81419915-777, 7QTD6YHHN6JS-81419915-777</vt:lpwstr>
  </property>
</Properties>
</file>