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Судиславского муниципального района </w:t>
      </w:r>
    </w:p>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детский сад «Солнышк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r/>
      </w:r>
      <w:r>
        <w:rPr>
          <w:b/>
          <w:sz w:val="44"/>
          <w:szCs w:val="44"/>
        </w:rPr>
        <w:t xml:space="preserve">Мастер — класс </w:t>
        <w:br/>
        <w:t xml:space="preserve">для воспитателей на тему: </w:t>
      </w:r>
    </w:p>
    <w:p>
      <w:pPr>
        <w:pStyle w:val="Normal"/>
        <w:jc w:val="center"/>
        <w:rPr>
          <w:b/>
          <w:b/>
          <w:sz w:val="52"/>
          <w:szCs w:val="52"/>
        </w:rPr>
      </w:pPr>
      <w:r>
        <w:rPr>
          <w:b/>
          <w:sz w:val="44"/>
          <w:szCs w:val="44"/>
        </w:rPr>
        <w:br/>
      </w:r>
      <w:r>
        <w:rPr>
          <w:b/>
          <w:sz w:val="52"/>
          <w:szCs w:val="52"/>
        </w:rPr>
        <w:t>«Формы работы с детьми по ознакомлению с родным посёлком»</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Заведующий Смирнова Е.Н. </w:t>
        <w:br/>
        <w:t xml:space="preserve">Старший воспитатель Коптева Е.А. </w:t>
        <w:br/>
        <w:t xml:space="preserve">Воспитатель Голуб Ж.В.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t xml:space="preserve">При знакомстве дошкольников с историей родного поселка воспитателю приходиться много рассказывать, От того как он это сделает, зависит воспримет ребенок новые знания или эта информация не затронет чувств детей, не вызовет у них желания узнать что — то еще. </w:t>
      </w:r>
    </w:p>
    <w:p>
      <w:pPr>
        <w:pStyle w:val="Normal"/>
        <w:ind w:firstLine="709"/>
        <w:jc w:val="both"/>
        <w:rPr/>
      </w:pPr>
      <w:r>
        <w:rPr/>
        <w:t>Вот поэтому необходимо помнить следующее:</w:t>
      </w:r>
    </w:p>
    <w:p>
      <w:pPr>
        <w:pStyle w:val="Normal"/>
        <w:ind w:firstLine="709"/>
        <w:jc w:val="both"/>
        <w:rPr/>
      </w:pPr>
      <w:r>
        <w:rPr/>
        <w:t xml:space="preserve"> </w:t>
      </w:r>
      <w:r>
        <w:rPr/>
        <w:t xml:space="preserve">о По ходу рассказа использовать наглядный материал (фотографии, репродукции, рисунки мелом на доске, карты, модели) </w:t>
      </w:r>
    </w:p>
    <w:p>
      <w:pPr>
        <w:pStyle w:val="Normal"/>
        <w:ind w:firstLine="709"/>
        <w:jc w:val="both"/>
        <w:rPr/>
      </w:pPr>
      <w:r>
        <w:rPr/>
        <w:t>о Составляя рассказ воспитатель должен включить вопросы к детям. Это необходимо, чтобы активизировать познавательную деятельность, внимание, вызвать интерес, учить их предполагать, рассуждать.</w:t>
      </w:r>
    </w:p>
    <w:p>
      <w:pPr>
        <w:pStyle w:val="Normal"/>
        <w:ind w:firstLine="709"/>
        <w:jc w:val="both"/>
        <w:rPr/>
      </w:pPr>
      <w:r>
        <w:rPr/>
        <w:t xml:space="preserve"> </w:t>
      </w:r>
      <w:r>
        <w:rPr/>
        <w:t xml:space="preserve">о В рассказе, о каких — то исторических событиях не следует часто употреблять даты, т. к. детям дошкольного возраста не доступна хронология. Но чтобы дети поняли, что излагаемые события были давно, следует употреблять такое выражение «это было очень - очень давно»; «это было, когда ваши мамы и папы были еще маленькими». Некоторые даты (1941- 1945 год, 12 апреля). </w:t>
      </w:r>
    </w:p>
    <w:p>
      <w:pPr>
        <w:pStyle w:val="Normal"/>
        <w:ind w:firstLine="709"/>
        <w:jc w:val="both"/>
        <w:rPr/>
      </w:pPr>
      <w:r>
        <w:rPr/>
        <w:t xml:space="preserve">о Язык рассказа должен быть прост. Если в рассказе встречается слово — купец, следует объяснить его по - простому «богатый человек» </w:t>
      </w:r>
    </w:p>
    <w:p>
      <w:pPr>
        <w:pStyle w:val="Normal"/>
        <w:ind w:firstLine="709"/>
        <w:jc w:val="both"/>
        <w:rPr/>
      </w:pPr>
      <w:r>
        <w:rPr/>
        <w:t>о В процессе знакомства с достопримечательностями родного поселка, воспитатель часто рассказывает о различных архитектурных сооружениях: зданиях, храмах. В этом случае не следует подробно рассматривать их архитектуру, достаточно выделить что то главное.</w:t>
      </w:r>
    </w:p>
    <w:p>
      <w:pPr>
        <w:pStyle w:val="Normal"/>
        <w:ind w:firstLine="709"/>
        <w:jc w:val="both"/>
        <w:rPr/>
      </w:pPr>
      <w:r>
        <w:rPr/>
        <w:t xml:space="preserve"> </w:t>
      </w:r>
      <w:r>
        <w:rPr/>
        <w:t>В работе с детьми по знакомству с родным поселком необходимо широко использовать такие формы работы, как целевые прогулки, экскурсии, т.к. узнать и полюбить поселок только по фотографиям,. иллюстрациям невозможно.</w:t>
      </w:r>
    </w:p>
    <w:p>
      <w:pPr>
        <w:pStyle w:val="Normal"/>
        <w:ind w:firstLine="709"/>
        <w:jc w:val="both"/>
        <w:rPr/>
      </w:pPr>
      <w:r>
        <w:rPr/>
        <w:t xml:space="preserve"> </w:t>
      </w:r>
      <w:r>
        <w:rPr/>
        <w:t xml:space="preserve">Дети должны прежде всего знать тот район, в котором они живут, видеть красоту тех улиц, по которым проходят каждый день. </w:t>
      </w:r>
    </w:p>
    <w:p>
      <w:pPr>
        <w:pStyle w:val="Normal"/>
        <w:ind w:firstLine="709"/>
        <w:jc w:val="both"/>
        <w:rPr/>
      </w:pPr>
      <w:r>
        <w:rPr/>
        <w:t xml:space="preserve">Знакомя детей с родным поселком необходимо учитывать, что информация, данная воспитателем должна вызвать в детям не только положительные чувства, эмоции, но и стремление к деятельности. Это может быть желание ребенка нарисовать, то о чем он только, что услышал, рассказать родителям или друзьям, посадить около дома цветы, чтобы его двор был красив; не сорить. </w:t>
      </w:r>
    </w:p>
    <w:p>
      <w:pPr>
        <w:pStyle w:val="Normal"/>
        <w:ind w:firstLine="709"/>
        <w:jc w:val="both"/>
        <w:rPr/>
      </w:pPr>
      <w:r>
        <w:rPr/>
        <w:t xml:space="preserve">Воспитатель должен научить дошкольников замечать вокруг то положительное, что создают руками люди, восхищаться этой работой, ценить и беречь то, что окружает детей. </w:t>
      </w:r>
    </w:p>
    <w:p>
      <w:pPr>
        <w:pStyle w:val="Normal"/>
        <w:jc w:val="center"/>
        <w:rPr>
          <w:b/>
          <w:b/>
        </w:rPr>
      </w:pPr>
      <w:r>
        <w:rPr>
          <w:b/>
        </w:rPr>
        <w:t xml:space="preserve">Игра викторина </w:t>
        <w:br/>
        <w:t>Мастер - класс</w:t>
      </w:r>
    </w:p>
    <w:p>
      <w:pPr>
        <w:pStyle w:val="Normal"/>
        <w:ind w:firstLine="709"/>
        <w:jc w:val="both"/>
        <w:rPr/>
      </w:pPr>
      <w:r>
        <w:rPr/>
        <w:br/>
        <w:t>Цель: уточнить и закрепить знания воспитателей о прошлом родного поселка, его географическом расположении, достопримечательностях, профессиях живущих в нем людей.</w:t>
      </w:r>
    </w:p>
    <w:p>
      <w:pPr>
        <w:pStyle w:val="Normal"/>
        <w:ind w:firstLine="709"/>
        <w:jc w:val="both"/>
        <w:rPr/>
      </w:pPr>
      <w:r>
        <w:rPr/>
      </w:r>
    </w:p>
    <w:p>
      <w:pPr>
        <w:pStyle w:val="Normal"/>
        <w:ind w:firstLine="709"/>
        <w:rPr/>
      </w:pPr>
      <w:r>
        <w:rPr/>
        <w:t xml:space="preserve">Ход игры: </w:t>
      </w:r>
    </w:p>
    <w:p>
      <w:pPr>
        <w:pStyle w:val="Normal"/>
        <w:ind w:firstLine="709"/>
        <w:jc w:val="both"/>
        <w:rPr/>
      </w:pPr>
      <w:r>
        <w:rPr/>
        <w:br/>
        <w:t>Звучит грамзапись песни «Мой городок», В. Блинова.</w:t>
      </w:r>
    </w:p>
    <w:p>
      <w:pPr>
        <w:pStyle w:val="Normal"/>
        <w:ind w:firstLine="709"/>
        <w:jc w:val="both"/>
        <w:rPr/>
      </w:pPr>
      <w:r>
        <w:rPr/>
        <w:t xml:space="preserve"> </w:t>
      </w:r>
      <w:r>
        <w:rPr/>
        <w:t xml:space="preserve">В. Я предлагаю поиграть вам в игру, которая будет посвящена нашему </w:t>
        <w:br/>
        <w:t xml:space="preserve">любимому поселку. </w:t>
      </w:r>
    </w:p>
    <w:p>
      <w:pPr>
        <w:pStyle w:val="Normal"/>
        <w:ind w:firstLine="709"/>
        <w:jc w:val="both"/>
        <w:rPr/>
      </w:pPr>
      <w:r>
        <w:rPr/>
        <w:t xml:space="preserve">Воспитатели делятся на две команды «Умники», «Знайки» </w:t>
      </w:r>
    </w:p>
    <w:p>
      <w:pPr>
        <w:pStyle w:val="Normal"/>
        <w:ind w:firstLine="709"/>
        <w:jc w:val="both"/>
        <w:rPr/>
      </w:pPr>
      <w:r>
        <w:rPr/>
        <w:t xml:space="preserve">Приветствие команд. </w:t>
      </w:r>
    </w:p>
    <w:p>
      <w:pPr>
        <w:pStyle w:val="Normal"/>
        <w:ind w:firstLine="709"/>
        <w:jc w:val="both"/>
        <w:rPr/>
      </w:pPr>
      <w:r>
        <w:rPr/>
        <w:t xml:space="preserve">В. Команды готовы, </w:t>
      </w:r>
    </w:p>
    <w:p>
      <w:pPr>
        <w:pStyle w:val="Normal"/>
        <w:ind w:firstLine="709"/>
        <w:jc w:val="both"/>
        <w:rPr/>
      </w:pPr>
      <w:r>
        <w:rPr/>
        <w:t xml:space="preserve">У участников игры на груди эмблемы символы поселка (норка, валенки) </w:t>
      </w:r>
    </w:p>
    <w:p>
      <w:pPr>
        <w:pStyle w:val="Normal"/>
        <w:ind w:firstLine="709"/>
        <w:jc w:val="both"/>
        <w:rPr/>
      </w:pPr>
      <w:r>
        <w:rPr/>
        <w:t xml:space="preserve">За каждый правильный стает команда получает одно очко. </w:t>
      </w:r>
    </w:p>
    <w:p>
      <w:pPr>
        <w:pStyle w:val="Normal"/>
        <w:ind w:firstLine="709"/>
        <w:jc w:val="both"/>
        <w:rPr>
          <w:b/>
          <w:b/>
        </w:rPr>
      </w:pPr>
      <w:r>
        <w:rPr>
          <w:b/>
        </w:rPr>
      </w:r>
    </w:p>
    <w:p>
      <w:pPr>
        <w:pStyle w:val="Normal"/>
        <w:ind w:firstLine="709"/>
        <w:jc w:val="both"/>
        <w:rPr>
          <w:b/>
          <w:b/>
        </w:rPr>
      </w:pPr>
      <w:r>
        <w:rPr>
          <w:b/>
        </w:rPr>
        <w:t xml:space="preserve">1. Домашнее задание </w:t>
      </w:r>
    </w:p>
    <w:p>
      <w:pPr>
        <w:pStyle w:val="Normal"/>
        <w:ind w:firstLine="709"/>
        <w:rPr/>
      </w:pPr>
      <w:r>
        <w:rPr/>
        <w:t xml:space="preserve">Представители команд. используя рисунки рассказывают о своем поселке, о том каким бы они хотели видеть поселок в будущем. </w:t>
      </w:r>
    </w:p>
    <w:p>
      <w:pPr>
        <w:pStyle w:val="Normal"/>
        <w:ind w:firstLine="709"/>
        <w:rPr/>
      </w:pPr>
      <w:r>
        <w:rPr>
          <w:b/>
        </w:rPr>
        <w:t xml:space="preserve">2. «Загляни в глубину веков» </w:t>
        <w:br/>
      </w:r>
      <w:r>
        <w:rPr/>
        <w:t xml:space="preserve">1. Расскажите о географическом положении нашего поселка? </w:t>
        <w:br/>
        <w:t xml:space="preserve">(поселок находится в Костромской области) </w:t>
        <w:br/>
        <w:t xml:space="preserve">2. Когда основан поселок? </w:t>
        <w:br/>
        <w:t xml:space="preserve">(в 9 – 10 веке) </w:t>
        <w:br/>
        <w:t xml:space="preserve">3. Кто основал наш поселок? </w:t>
        <w:br/>
        <w:t xml:space="preserve">(князь Судиславль, сын Великого князя Киевского Владимира — Красное </w:t>
        <w:br/>
        <w:t xml:space="preserve">Солнышко). </w:t>
        <w:br/>
        <w:t xml:space="preserve">4. Что принесло поселку всемирную славу? </w:t>
        <w:br/>
        <w:t xml:space="preserve">(предприятия по производству валянной продукции. Судиславские меха, Олимпийская чемпионка зимних игр (Саппоро 72), Алюнина Алевтина Сергеевна). </w:t>
      </w:r>
    </w:p>
    <w:p>
      <w:pPr>
        <w:pStyle w:val="Normal"/>
        <w:ind w:firstLine="709"/>
        <w:rPr/>
      </w:pPr>
      <w:r>
        <w:rPr>
          <w:b/>
        </w:rPr>
        <w:t xml:space="preserve">3. Судиславль - поселок мастеровых </w:t>
        <w:br/>
      </w:r>
      <w:r>
        <w:rPr/>
        <w:t xml:space="preserve">1. Назовите предприятия которые известны далеко за пределами поселка </w:t>
        <w:br/>
        <w:t xml:space="preserve">(00 РУНО, племзверосовхоз,  РОТЭКС). </w:t>
        <w:br/>
        <w:t xml:space="preserve">2.Что выпускают эти предприятия? </w:t>
        <w:br/>
        <w:t xml:space="preserve">(валенки, меха, торговое оборудование, электроды). </w:t>
      </w:r>
    </w:p>
    <w:p>
      <w:pPr>
        <w:pStyle w:val="Normal"/>
        <w:ind w:firstLine="709"/>
        <w:rPr/>
      </w:pPr>
      <w:r>
        <w:rPr>
          <w:b/>
        </w:rPr>
        <w:t xml:space="preserve">4.Судиславские просторы </w:t>
        <w:br/>
      </w:r>
      <w:r>
        <w:rPr/>
        <w:t xml:space="preserve">1. Назовите озера родного поселка? </w:t>
        <w:br/>
        <w:t xml:space="preserve">2. Какие реки, протекающие в районе, вы знаете? </w:t>
        <w:br/>
        <w:t xml:space="preserve">З. Расскажите о гербе нашего поселка? </w:t>
        <w:br/>
        <w:t xml:space="preserve">4. Назовите парки п. Судиславль </w:t>
      </w:r>
    </w:p>
    <w:p>
      <w:pPr>
        <w:pStyle w:val="Normal"/>
        <w:ind w:firstLine="709"/>
        <w:rPr/>
      </w:pPr>
      <w:r>
        <w:rPr>
          <w:b/>
        </w:rPr>
        <w:t xml:space="preserve">5.Судиславль сегодня </w:t>
        <w:br/>
      </w:r>
      <w:r>
        <w:rPr/>
        <w:t xml:space="preserve">1. Куда можно пойти в Судиславле в свободное время? </w:t>
        <w:br/>
        <w:t xml:space="preserve">(салон Александра, краеведческий музей. Библиотеку, Дом культуры, дом отдыха  Берендеевы поляны», озера Юбилейное, Комсомольское, тренажерный зал). </w:t>
        <w:br/>
        <w:t xml:space="preserve">2. Назовите красивые здания в Судиславле? </w:t>
      </w:r>
    </w:p>
    <w:p>
      <w:pPr>
        <w:pStyle w:val="Normal"/>
        <w:ind w:firstLine="709"/>
        <w:rPr/>
      </w:pPr>
      <w:r>
        <w:rPr>
          <w:b/>
        </w:rPr>
        <w:t xml:space="preserve">6. Творчество Судиславцев </w:t>
        <w:br/>
      </w:r>
      <w:r>
        <w:rPr/>
        <w:t xml:space="preserve">1. Назовите поэтов, писателей? </w:t>
        <w:br/>
        <w:t xml:space="preserve">(В. Кодрян, В. Травкин, Б. Бочкарев, А.Яблоков) </w:t>
        <w:br/>
        <w:t xml:space="preserve">2. Назовите художников </w:t>
        <w:br/>
        <w:t xml:space="preserve">(Г.Комлев. Р. Смирнов,  Ан. Яблоков). </w:t>
        <w:br/>
        <w:t xml:space="preserve">3. Прочитайте стих судиславских поэтов. </w:t>
        <w:br/>
      </w:r>
    </w:p>
    <w:p>
      <w:pPr>
        <w:pStyle w:val="Normal"/>
        <w:ind w:firstLine="709"/>
        <w:rPr/>
      </w:pPr>
      <w:r>
        <w:rPr/>
        <w:t xml:space="preserve">В конце игры подводятся итоги, вручаются памятные подарки </w:t>
      </w:r>
    </w:p>
    <w:p>
      <w:pPr>
        <w:pStyle w:val="Normal"/>
        <w:ind w:firstLine="709"/>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57:00Z</dcterms:created>
  <dc:creator>ддд</dc:creator>
  <dc:description/>
  <cp:keywords/>
  <dc:language>en-US</dc:language>
  <cp:lastModifiedBy>RePack by Diakov</cp:lastModifiedBy>
  <cp:lastPrinted>2011-03-11T11:42:00Z</cp:lastPrinted>
  <dcterms:modified xsi:type="dcterms:W3CDTF">2020-12-29T10:49:00Z</dcterms:modified>
  <cp:revision>9</cp:revision>
  <dc:subject/>
  <dc:title>Администрация Судиславского муниципального района Мующипальное дошколь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599</vt:lpwstr>
  </property>
  <property fmtid="{D5CDD505-2E9C-101B-9397-08002B2CF9AE}" pid="3" name="_dlc_DocIdItemGuid">
    <vt:lpwstr>0a1ea479-0eab-45d6-92f9-d4e9d60ac019</vt:lpwstr>
  </property>
  <property fmtid="{D5CDD505-2E9C-101B-9397-08002B2CF9AE}" pid="4" name="_dlc_DocIdUrl">
    <vt:lpwstr>http://www.eduportal44.ru/Sudislavl/rmk/_layouts/15/DocIdRedir.aspx?ID=7QTD6YHHN6JS-81419915-599, 7QTD6YHHN6JS-81419915-599</vt:lpwstr>
  </property>
</Properties>
</file>