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бинский детский сад «Колоколь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исла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   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Художественно – 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РЕДНЕЙ ГРУППЫ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103.7pt;width:530.9pt;height:103.6pt;mso-wrap-style:none;v-text-anchor:middle;mso-position-vertical:top" type="_x0000_t136">
            <v:path textpathok="t"/>
            <v:textpath on="t" fitshape="t" string="« Наша улица»" style="font-family:&quot;Arial Black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b/>
          <w:b/>
        </w:rPr>
      </w:pPr>
      <w:r>
        <w:rPr>
          <w:sz w:val="28"/>
          <w:szCs w:val="28"/>
        </w:rPr>
        <w:t>Воспитатель О.В. Смир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shd w:fill="FFFFFF" w:val="clear"/>
        </w:rPr>
        <w:t>формирование у детей устойчивого интереса к техническим профессиям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через конструктивную деятельность.</w:t>
      </w:r>
      <w:r>
        <w:rPr/>
        <w:t xml:space="preserve">  </w:t>
      </w:r>
      <w:r>
        <w:rPr>
          <w:shd w:fill="FFFFFF" w:val="clear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Продолжать формировать умение  читать  схемы для конструктора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Формировать умения выявлять ошибки при построение   конструкций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ть умение  заменять или дополнять  детали конструктора, таким образом, чтоб  конструкция была устойчиво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1B1C2A"/>
        </w:rPr>
        <w:t>Формировать</w:t>
      </w:r>
      <w:r>
        <w:rPr>
          <w:color w:val="1B1C2A"/>
          <w:sz w:val="20"/>
          <w:szCs w:val="20"/>
        </w:rPr>
        <w:t xml:space="preserve"> </w:t>
      </w:r>
      <w:r>
        <w:rPr>
          <w:rFonts w:cs="Arial" w:ascii="Arial" w:hAnsi="Arial"/>
          <w:color w:val="1B1C2A"/>
          <w:sz w:val="20"/>
          <w:szCs w:val="20"/>
        </w:rPr>
        <w:t xml:space="preserve"> </w:t>
      </w:r>
      <w:r>
        <w:rPr/>
        <w:t>умение анализировать готовую графическую модель дом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Совершенствовать умение узнавать и называть детали строительного материала (кубик, кирпичик, брусок, призма и т. д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акладывать основы элементарного анализа образца сооружения (из каких частей состоит, что находится вверху, что внизу и т. д.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Создавать условия для решения проблемной ситу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акрепить знания названий родного поселка, улицы детского сад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Развивающие:</w:t>
      </w:r>
      <w:r>
        <w:rPr>
          <w:rStyle w:val="Appleconvertedspace"/>
          <w:b/>
          <w:bCs/>
        </w:rPr>
        <w:t> </w:t>
      </w:r>
      <w:r>
        <w:rPr/>
        <w:t xml:space="preserve">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Привить интерес  к конструированию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Развивать воображение, слуховое  и зрительное восприятие, </w:t>
      </w:r>
      <w:r>
        <w:rPr>
          <w:rFonts w:cs="Open Sans;Times New Roman" w:ascii="Open Sans;Times New Roman" w:hAnsi="Open Sans;Times New Roman"/>
          <w:color w:val="1B1C2A"/>
          <w:sz w:val="23"/>
          <w:szCs w:val="23"/>
          <w:shd w:fill="FFFFFF" w:val="clear"/>
        </w:rPr>
        <w:t xml:space="preserve">  </w:t>
      </w:r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>образное  мышление, умение ориентироваться</w:t>
      </w:r>
      <w:r>
        <w:rPr>
          <w:rFonts w:cs="Open Sans;Times New Roman" w:ascii="Open Sans;Times New Roman" w:hAnsi="Open Sans;Times New Roman"/>
          <w:color w:val="1B1C2A"/>
          <w:sz w:val="23"/>
          <w:szCs w:val="23"/>
          <w:shd w:fill="FFFFFF" w:val="clear"/>
        </w:rPr>
        <w:t xml:space="preserve"> в пространств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/>
        <w:t>Развивать связную речь, активизировать словарный запас,  вводить новые понятии «агентство недвижимости,  архитектор»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1B1C2A"/>
          <w:sz w:val="18"/>
          <w:szCs w:val="18"/>
          <w:shd w:fill="F0F0F0" w:val="clear"/>
        </w:rPr>
      </w:pPr>
      <w:r>
        <w:rPr/>
        <w:t xml:space="preserve">Развивать умение  </w:t>
      </w:r>
      <w:r>
        <w:rPr>
          <w:color w:val="1B1C2A"/>
        </w:rPr>
        <w:t>самостоятельно выполнять последовательность действий, обобщать, сравнивать, находить общее и выделять различ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Воспитательные:</w:t>
      </w:r>
      <w:r>
        <w:rPr>
          <w:rStyle w:val="Appleconvertedspace"/>
          <w:b/>
          <w:bCs/>
        </w:rPr>
        <w:t> </w:t>
      </w:r>
      <w:r>
        <w:rPr/>
        <w:t>Воспитывать  дружеские отнош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ть  умение договаривать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3"/>
          <w:szCs w:val="23"/>
        </w:rPr>
      </w:pPr>
      <w:r>
        <w:rPr/>
        <w:t>Укрепление чувства товарищества и взаимопомощи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ая кукла- Мери Поппинс с чемоданом,   оборудованный уголок «Агентство недвижимости»,   схемы для конструирования,  конструкторы  (Томик),  модель у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южетно-ролевые игры « Магазин для продажи домов»,  конструирование « Найди ошибку и исправь», дидактические игры «Найди постройку по схеме», «Что изменилось»,  «Назови что покажу», «Какая фигура спрятана», проблемная ситуация «Почему дом  не стоит», мультемидийная презентация «Разные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3686"/>
        <w:gridCol w:w="3118"/>
      </w:tblGrid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</w:rPr>
            </w:pPr>
            <w:r>
              <w:rPr>
                <w:b/>
              </w:rPr>
              <w:t>Части С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держка детской инициативы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 - вводна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вызвать интерес детей к  предстоящей деятельности,  создать условия увлеч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гра- приве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т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Предлагает поздороваться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>
                <w:rFonts w:eastAsia="Arial" w:cs="Arial" w:ascii="Arial" w:hAnsi="Arial"/>
                <w:color w:val="1B1C2A"/>
                <w:sz w:val="20"/>
                <w:szCs w:val="20"/>
                <w:shd w:fill="F0F0F0" w:val="clear"/>
              </w:rPr>
              <w:t xml:space="preserve"> </w:t>
            </w:r>
            <w:r>
              <w:rPr/>
              <w:t>Коммуникативная игра с артикуляционной гимнастикой «Здравствуйте» (по М. Картушиной</w:t>
            </w:r>
            <w:r>
              <w:rPr>
                <w:shd w:fill="F0F0F0" w:val="clear"/>
              </w:rPr>
              <w:t>)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 </w:t>
            </w:r>
            <w:r>
              <w:rPr/>
              <w:t xml:space="preserve">Обращает внимание на гостей, среди них   находится необычный гость- это Мери Поппинс.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Объясняет, что   Мери Поппинс     любит много путешествовать и сегодня она приехала в наш поселок.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 </w:t>
            </w:r>
            <w:r>
              <w:rPr/>
              <w:t>Предлагает рассказать,  как  называется поселок, в котором  мы живем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  </w:t>
            </w:r>
            <w:r>
              <w:rPr/>
              <w:t>Мери Поппинс  очень понравился поселок Дружба и Судиславль, много интересных  старинных зданий, улиц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на  интересуется у детей,  на какой улице находится детский сад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Какое красивое название, расскажите мне  про  Цветочную улицу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оспитатель предлагает  рассказать  и показать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одводит детей  к макету улицы (заранее подготовленный детьми и накрытый    тканью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 распахивает  ткань, и  видят, что  все дома исчезл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едлагает подумать, что же делать, как мы расскажем Мери Поппинс  про  улицу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Мери Поппинс успокаивает детей и объясняет им, что  она добрая  фея и    сейчас  открывает  в Судиславле   агентство недвижимости  и приглашает нас посетить  это агентство.  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оселок (Дружба, Судислав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улицу (Цветоч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ют варианты  решений для 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агентство недвижи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ть благоприятную  дружескую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детям возможность высказать свои мысли,  помогая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детей на</w:t>
            </w:r>
            <w:r>
              <w:rPr>
                <w:shd w:fill="FFF9EE" w:val="clear"/>
              </w:rPr>
              <w:t xml:space="preserve"> </w:t>
            </w:r>
            <w:r>
              <w:rPr/>
              <w:t>активный поиск решений в проблемной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тей на предстоящую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 xml:space="preserve">  </w:t>
            </w:r>
            <w:r>
              <w:rPr/>
              <w:t xml:space="preserve">Чего-то не хватает в агентстве? 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 xml:space="preserve"> </w:t>
            </w:r>
            <w:r>
              <w:rPr/>
              <w:t>Мери Поппинс достает из  чемодана схемы домов.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>Воспитатель обращает внимание на схемы домов.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 xml:space="preserve"> </w:t>
            </w:r>
            <w:r>
              <w:rPr/>
              <w:t>Неужели, ребята, это тоже  Мери Поппинс   нарисовала?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 xml:space="preserve">Рассказывает,  что архитектор подготовил  прекрасные  чертежи новых домов.  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>Мери Поппинс,  как хозяйка агентства    в  честь первого дня открытия Агентства недвижимости  дарит нам  схемы домов.</w:t>
            </w:r>
          </w:p>
          <w:p>
            <w:pPr>
              <w:pStyle w:val="Style16"/>
              <w:shd w:fill="FFFFFF" w:val="clear"/>
              <w:spacing w:before="0" w:after="0"/>
              <w:ind w:firstLine="175"/>
              <w:rPr/>
            </w:pPr>
            <w:r>
              <w:rPr/>
              <w:t xml:space="preserve"> </w:t>
            </w:r>
            <w:r>
              <w:rPr/>
              <w:t>Вдруг дети слышать звонок  телефона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чают на вопросы (чертежей до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ют предположение- архитек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</w:rPr>
            </w:pPr>
            <w:r>
              <w:rPr/>
              <w:t>Предоставление детям возможности активно  высказывать свое мнение, пожелания.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 - основна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минутка «Новый дом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вучит звонок мобильного телеф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обращает внимание,  что кто-то  прислал голосовое сообщение. Предлагает послуш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 Бармалей, люблю делать гадости,  вот и сегодня не  удержался и  поменял  картинки архитектора на свои с ошибками. Теперь  ваши дома  будут косые, кривые и неустойчив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ак же нам быть, что делать?</w:t>
            </w:r>
          </w:p>
          <w:p>
            <w:pPr>
              <w:pStyle w:val="Normal"/>
              <w:rPr/>
            </w:pPr>
            <w:r>
              <w:rPr/>
              <w:t>Подводит   вывод, что надо самим  попробовать исправить ошибки  Бармале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Для того чтобы все получилось, надо  сделать тренировк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Физминутка «Новый дом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нимательно слушают голосовое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уждают, 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физкультмину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вать для ребенка   ситуации, где ему предстоит сделать выбор, принять какое-то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 ситуацию успеха  в ходе игровой деятельности.</w:t>
            </w:r>
          </w:p>
          <w:p>
            <w:pPr>
              <w:pStyle w:val="Normal"/>
              <w:rPr/>
            </w:pPr>
            <w:r>
              <w:rPr/>
              <w:t>Снятие  нагрузки детей через смену  видов деятельности.</w:t>
            </w:r>
          </w:p>
        </w:tc>
      </w:tr>
      <w:tr>
        <w:trPr>
          <w:trHeight w:val="2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уществления самостоятельной работы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 дет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редлагает вспомнить правила при констру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блюдаю за деятельностью детей, помогаю советами, направляю на правильное решение, если  дети  затрудняю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  детям помогать друг другу ( кто с выполнит постройку быстро, идет помог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и  представляют рассказ про улицу Цветочная.</w:t>
            </w:r>
          </w:p>
          <w:p>
            <w:pPr>
              <w:pStyle w:val="Normal"/>
              <w:rPr/>
            </w:pPr>
            <w:r>
              <w:rPr/>
              <w:t xml:space="preserve">«Улица Цветочная находится в поселке Дружба. Её так назвали, потому что летом на ней растет много цветов. На улице находятся детский сад «Колокольчик», он двухэтажный , высокая  водонапорная башня, много разных домов Кирпичных и деревянных, есть пруд и гараж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ечисляют правила:  Детали ставить ровно,  плотно друг к другу, если не хватает детали, то вежливо попросить у 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  проходят  к конструктору и выполняют построение по схем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ют о  Цветочной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чать и приветствовать даже самые минимальные успехи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hd w:fill="FFFFFF" w:val="clear"/>
              </w:rPr>
              <w:t>Дать возможность всем детям поучаствовать в конструировании.</w:t>
            </w:r>
          </w:p>
          <w:p>
            <w:pPr>
              <w:pStyle w:val="Style15"/>
              <w:widowControl w:val="false"/>
              <w:autoSpaceDE w:val="false"/>
              <w:spacing w:lineRule="exact" w:line="246" w:before="0" w:after="0"/>
              <w:ind w:left="33" w:righ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ой и жестами показывать доброжелательное отношение к детям. Подбадривать, хвалить за правильные ответы. Давать возможность высказаться.</w:t>
            </w:r>
          </w:p>
          <w:p>
            <w:pPr>
              <w:pStyle w:val="Style15"/>
              <w:widowControl w:val="false"/>
              <w:autoSpaceDE w:val="false"/>
              <w:spacing w:lineRule="exact" w:line="246" w:before="0" w:after="0"/>
              <w:ind w:left="33" w:righ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46" w:before="0" w:after="0"/>
              <w:ind w:left="33" w:righ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46" w:before="0" w:after="0"/>
              <w:ind w:left="33" w:righ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ть - заключительна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Мери Поппинс хвалит детей за  интересный расск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предлагает  сказать Мери какими они сегодня были,   у кого получилось все легко, кому было тру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и Поппинс  благодарит за гостеприимство и прощается с детьми до новых встр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рассуждают, отвечают,   выполняют само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ать самооценку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Физминутка  « Дом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построить дом,                      </w:t>
      </w:r>
      <w:r>
        <w:rPr>
          <w:rStyle w:val="Emphasis"/>
          <w:sz w:val="28"/>
          <w:szCs w:val="28"/>
        </w:rPr>
        <w:t> Руки над головой "домик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окошко было в нём,                   </w:t>
      </w:r>
      <w:r>
        <w:rPr>
          <w:rStyle w:val="Emphasis"/>
          <w:sz w:val="28"/>
          <w:szCs w:val="28"/>
        </w:rPr>
        <w:t>Руки перед глазами. Концы пальцев рук                сомкнуты в кольцо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 у дома дверь была,                   </w:t>
      </w:r>
      <w:r>
        <w:rPr>
          <w:rStyle w:val="Emphasis"/>
          <w:sz w:val="28"/>
          <w:szCs w:val="28"/>
        </w:rPr>
        <w:t>Ладони повёрнуты к себе, сомкнуты    боковыми частя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ом чтоб сосна росла,                   </w:t>
      </w:r>
      <w:r>
        <w:rPr>
          <w:rStyle w:val="Emphasis"/>
          <w:sz w:val="28"/>
          <w:szCs w:val="28"/>
        </w:rPr>
        <w:t>Пальцы растопырены. Руки тянем ввер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округ забор стоял,                 </w:t>
      </w:r>
      <w:r>
        <w:rPr>
          <w:rStyle w:val="Emphasis"/>
          <w:sz w:val="28"/>
          <w:szCs w:val="28"/>
        </w:rPr>
        <w:t>   Руки перед собой, пальцы соедине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ёс ворота охранял.                          </w:t>
      </w:r>
      <w:r>
        <w:rPr>
          <w:rStyle w:val="Emphasis"/>
          <w:sz w:val="28"/>
          <w:szCs w:val="28"/>
        </w:rPr>
        <w:t>Ладони сомкнуты перед грудью, большие пальцы</w:t>
      </w:r>
    </w:p>
    <w:p>
      <w:pPr>
        <w:pStyle w:val="Normal"/>
        <w:rPr>
          <w:b/>
          <w:b/>
          <w:color w:val="1B1C2A"/>
          <w:sz w:val="28"/>
          <w:szCs w:val="28"/>
        </w:rPr>
      </w:pPr>
      <w:r>
        <w:rPr>
          <w:b/>
          <w:color w:val="1B1C2A"/>
          <w:sz w:val="28"/>
          <w:szCs w:val="28"/>
        </w:rPr>
      </w:r>
    </w:p>
    <w:p>
      <w:pPr>
        <w:pStyle w:val="Normal"/>
        <w:rPr>
          <w:b/>
          <w:b/>
          <w:color w:val="1B1C2A"/>
          <w:sz w:val="28"/>
          <w:szCs w:val="28"/>
        </w:rPr>
      </w:pPr>
      <w:r>
        <w:rPr>
          <w:b/>
          <w:color w:val="1B1C2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1B1C2A"/>
          <w:sz w:val="28"/>
          <w:szCs w:val="28"/>
        </w:rPr>
        <w:t>Коммуникативная игра</w:t>
      </w:r>
      <w:r>
        <w:rPr>
          <w:b/>
          <w:color w:val="1B1C2A"/>
          <w:sz w:val="28"/>
          <w:szCs w:val="28"/>
          <w:shd w:fill="F0F0F0" w:val="clear"/>
        </w:rPr>
        <w:t xml:space="preserve"> с </w:t>
      </w:r>
      <w:r>
        <w:rPr>
          <w:b/>
          <w:color w:val="1B1C2A"/>
          <w:sz w:val="28"/>
          <w:szCs w:val="28"/>
        </w:rPr>
        <w:t>артикуляционной гимнастикой «Здравствуйте» (по М. Картушиной</w:t>
      </w:r>
      <w:r>
        <w:rPr>
          <w:b/>
          <w:color w:val="1B1C2A"/>
          <w:sz w:val="28"/>
          <w:szCs w:val="28"/>
          <w:shd w:fill="F0F0F0" w:val="clear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ладошки! (Дети вытягивают руки, поворачивают их ладонями вверх.)</w:t>
        <w:br/>
        <w:t>Хлоп-хлоп-хлоп! (3 хлопка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ножки! (Пружинка.)</w:t>
        <w:br/>
        <w:t>Топ-топ-топ! (Топают ногами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щёчки! (Гладят ладонями щёчки.)</w:t>
        <w:br/>
        <w:t>Плюх-плюх-плюх! (3 раза слегка похлопывают по щекам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хленькие щёчки! (Круговые движения кулачками по щекам.)</w:t>
        <w:br/>
        <w:t>Плюх-плюх-плюх! (3 раза слегка похлопывают по щекам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губки! (Качают головой вправо-влево.)</w:t>
        <w:br/>
        <w:t>Чмок-чмок-чмок! (3 раза чмокают губами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зубки! (Качают головой вправо-влево.)</w:t>
        <w:br/>
        <w:t>Щёлк-щёлк-щёлк! (3 раза щёлкают зубками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мой носик! (Гладят нос ладонью.)</w:t>
        <w:br/>
        <w:t>Бип-бип-бип! (Нажимают на нос указательным пальцем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Здравствуйте, гости! (Протягивают руки вперёд, ладонями вверх.)</w:t>
        <w:br/>
        <w:t xml:space="preserve">  (Машут рукой.)</w:t>
      </w:r>
    </w:p>
    <w:p>
      <w:pPr>
        <w:pStyle w:val="Normal"/>
        <w:tabs>
          <w:tab w:val="clear" w:pos="708"/>
          <w:tab w:val="left" w:pos="4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8:00Z</dcterms:created>
  <dc:creator>Admin</dc:creator>
  <dc:description/>
  <cp:keywords/>
  <dc:language>en-US</dc:language>
  <cp:lastModifiedBy>Алевтина</cp:lastModifiedBy>
  <cp:lastPrinted>2020-02-19T23:32:00Z</cp:lastPrinted>
  <dcterms:modified xsi:type="dcterms:W3CDTF">2021-01-11T09:12:00Z</dcterms:modified>
  <cp:revision>129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16</vt:lpwstr>
  </property>
  <property fmtid="{D5CDD505-2E9C-101B-9397-08002B2CF9AE}" pid="3" name="_dlc_DocIdItemGuid">
    <vt:lpwstr>cef6ede2-c48b-4ac6-a0e1-8138e82965ff</vt:lpwstr>
  </property>
  <property fmtid="{D5CDD505-2E9C-101B-9397-08002B2CF9AE}" pid="4" name="_dlc_DocIdUrl">
    <vt:lpwstr>http://www.eduportal44.ru/Sudislavl/rmk/_layouts/15/DocIdRedir.aspx?ID=7QTD6YHHN6JS-81419915-616, 7QTD6YHHN6JS-81419915-616</vt:lpwstr>
  </property>
</Properties>
</file>