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оянно-действующего семинара для воспитателей «Повышение творческого потенциала педагогов ДОУ, как условие повышения профессиональной компетенции в условиях введения ФГОС ДО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Дата проведения</w:t>
      </w:r>
      <w:r>
        <w:rPr>
          <w:sz w:val="28"/>
          <w:szCs w:val="28"/>
        </w:rPr>
        <w:t>:  15 февраля 2019 г. в 9.00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Место проведения</w:t>
      </w:r>
      <w:r>
        <w:rPr>
          <w:sz w:val="28"/>
          <w:szCs w:val="28"/>
        </w:rPr>
        <w:t>: МДОУ  ДС «Берёз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о:  23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 «Воспитание моральных и нравственных качеств у детей дошкольного возрас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План проведен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Практическая ч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1. Просмотр НОД  в средней группе   на тему: «Цветок доброты»    (Воспитатель  первой квалификационной категории Галкина Т.И.)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Просмотр НОД  в подготовительной к школе группе   на тему: «Учимся справляться с гневом»    (Воспитатель  первой квалификационной категории Шевчик Л.Ю.)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Теоретическая част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общение «Нравственное воспитание в контексте ФГОС ДОО».  (Старший  воспитатель  Моденова А.В.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комендации по организации образовательной среды   детского сада  по Шкалам ЕСЕК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(Старший  воспитатель  Моденова А.В.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зорная экскурсия по группам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/>
      </w:pPr>
      <w:r>
        <w:rPr>
          <w:sz w:val="28"/>
          <w:szCs w:val="28"/>
        </w:rPr>
        <w:t>В первой части все педагоги просмотрели НОД  ОО «Социально – коммуникативное развитие в средней группе   на тему: «Цветок доброты» который показала   воспитатель  первой квалификационной категории Галкина Т. И.  и посмотрели НОД  в подготовительной к школе группе   на тему: «Учимся справляться с гневом», которое подготовила и  провела с детьми воспитатель  первой квалификационной категории Шевчик Л.Ю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о время первой  деятельности педагог Галкина Т.И закрепила с детьми представления о доброте, добрых поступках, добрых словах, которые необходимо знать всем детям и использовать их в своей жизни. А во время второго показа деятельности с детьми  педагог Шевчик Л.Ю.  показала  как детям справляться с отрицательными эмоциями  и научиться управлять ими. 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о второй части семинара старший  воспитатель  МДОУ  ДС «Берёзка» Моденова А.В. сделала сообщение на тему «Нравственное воспитание в контексте ФГОС ДОО» в котором напомнила присутствующим что такое нравственные ценности, какие задачи нравственного воспитания детей должны решаться в ДОУ в соответствии со Стандартом, дала понятие механизма и средств  нравственного воспитания и в конце всем педагогам был представлен духовно – нравственный портрет ребёнка, к чему все мы должны стремиться в своей работе.</w:t>
      </w:r>
    </w:p>
    <w:p>
      <w:pPr>
        <w:pStyle w:val="Normal"/>
        <w:ind w:firstLine="567"/>
        <w:rPr/>
      </w:pPr>
      <w:r>
        <w:rPr>
          <w:sz w:val="28"/>
          <w:szCs w:val="28"/>
        </w:rPr>
        <w:t>Следующий вопрос был посвящен рекомендациям по организации образовательной среды   детского сада  по Шкалам ЕСЕК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, который подготовила тоже  старший  воспитатель  Моденова А.В. в соответствии с требованиями ФГОС дошкольного образовани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А в конце семинара была проведена  обзорная экскурсия по группам, в ходе которой педагоги посмотрели организацию развивающей предметно – пространственной среды в соответствии с  ФГОС ДОО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Участники семинара отметили актуальность и полезность полученной  информации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 xml:space="preserve">Руководитель РМО:_________________________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2:11:00Z</dcterms:created>
  <dc:creator>Солнышко</dc:creator>
  <dc:description/>
  <cp:keywords/>
  <dc:language>en-US</dc:language>
  <cp:lastModifiedBy>Admin</cp:lastModifiedBy>
  <cp:lastPrinted>2018-11-21T14:39:00Z</cp:lastPrinted>
  <dcterms:modified xsi:type="dcterms:W3CDTF">2019-02-18T08:10:00Z</dcterms:modified>
  <cp:revision>7</cp:revision>
  <dc:subject/>
  <dc:title>Протокол семинара – практикум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7QTD6YHHN6JS-81419915-576</vt:lpwstr>
  </property>
  <property fmtid="{D5CDD505-2E9C-101B-9397-08002B2CF9AE}" pid="3" name="_dlc_DocIdItemGuid">
    <vt:lpwstr>a359b858-c85b-4487-8c77-7595f37f9588</vt:lpwstr>
  </property>
  <property fmtid="{D5CDD505-2E9C-101B-9397-08002B2CF9AE}" pid="4" name="_dlc_DocIdUrl">
    <vt:lpwstr>http://www.eduportal44.ru/Sudislavl/rmk/_layouts/15/DocIdRedir.aspx?ID=7QTD6YHHN6JS-81419915-576, 7QTD6YHHN6JS-81419915-576</vt:lpwstr>
  </property>
</Properties>
</file>