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ШКОЛЬНОМУ ОБРАЗОВАНИЮ 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bCs/>
          <w:sz w:val="27"/>
          <w:szCs w:val="27"/>
        </w:rPr>
        <w:t>:</w:t>
      </w:r>
      <w:r>
        <w:rPr>
          <w:rStyle w:val="Appleconvertedspace"/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вершенствование качества дошкольного образования через повышение профессионального мастерства педагогов.</w:t>
      </w:r>
    </w:p>
    <w:p>
      <w:pPr>
        <w:pStyle w:val="Western"/>
        <w:shd w:fill="FFFFFF" w:val="clear"/>
        <w:spacing w:before="28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Задачи:</w:t>
      </w:r>
    </w:p>
    <w:p>
      <w:pPr>
        <w:pStyle w:val="Western"/>
        <w:shd w:fill="FFFFFF" w:val="clear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 Способствовать развитию профессиональных коммуникаций педагогов в едином культурно-образовательном сообществе в свете требований ФГОС. Выявлять, обобщать и распространять передовой педагогический опыт.</w:t>
      </w:r>
    </w:p>
    <w:p>
      <w:pPr>
        <w:pStyle w:val="Western"/>
        <w:shd w:fill="FFFFFF" w:val="clear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 Совершенствовать педагогическое мастерство воспитателей в условиях реализации ФГОС ДО в вопросах инновационного подхода к организации образовательного процесса, в том числе через использование информационно-коммуникационных технологий.</w:t>
      </w:r>
    </w:p>
    <w:p>
      <w:pPr>
        <w:pStyle w:val="Western"/>
        <w:shd w:fill="FFFFFF" w:val="clear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 Оказать методическую поддержку педагогам по использованию электронных образовательных ресурсов в практике образовательной деятельности с дошкольниками с введением ФГОС ДО.</w:t>
      </w:r>
    </w:p>
    <w:p>
      <w:pPr>
        <w:pStyle w:val="Western"/>
        <w:shd w:fill="FFFFFF" w:val="clear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4. Продолжить распространять актуальный педагогический опыт и внедрять его в практику работы ДОУ района;</w:t>
      </w:r>
    </w:p>
    <w:p>
      <w:pPr>
        <w:pStyle w:val="Western"/>
        <w:shd w:fill="FFFFFF" w:val="clear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 деятельности</w:t>
      </w:r>
    </w:p>
    <w:p>
      <w:pPr>
        <w:pStyle w:val="Western"/>
        <w:shd w:fill="FFFFFF" w:val="clear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МО воспитателей ДОУ организует свою деятельность в следующих направлениях:</w:t>
      </w:r>
    </w:p>
    <w:p>
      <w:pPr>
        <w:pStyle w:val="Western"/>
        <w:shd w:fill="FFFFFF" w:val="clear"/>
        <w:spacing w:before="280" w:after="0"/>
        <w:ind w:left="0" w:right="29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творческой инициативы и активности педагогов,</w:t>
      </w:r>
    </w:p>
    <w:p>
      <w:pPr>
        <w:pStyle w:val="Western"/>
        <w:shd w:fill="FFFFFF" w:val="clear"/>
        <w:spacing w:before="280" w:after="0"/>
        <w:ind w:left="0" w:right="29" w:hanging="0"/>
        <w:jc w:val="both"/>
        <w:rPr>
          <w:sz w:val="27"/>
          <w:szCs w:val="27"/>
        </w:rPr>
      </w:pPr>
      <w:r>
        <w:rPr>
          <w:sz w:val="27"/>
          <w:szCs w:val="27"/>
        </w:rPr>
        <w:t>- анализ своей работы, умение видеть недостатки, выявлять их причины, принимать меры к их устранению, воспитывать стремление постоянно повышать свое профессиональное мастерство.</w:t>
      </w:r>
    </w:p>
    <w:p>
      <w:pPr>
        <w:pStyle w:val="Western"/>
        <w:shd w:fill="FFFFFF" w:val="clear"/>
        <w:spacing w:before="280" w:after="0"/>
        <w:ind w:left="0" w:right="29" w:hanging="0"/>
        <w:jc w:val="both"/>
        <w:rPr>
          <w:sz w:val="27"/>
          <w:szCs w:val="27"/>
        </w:rPr>
      </w:pPr>
      <w:r>
        <w:rPr>
          <w:sz w:val="27"/>
          <w:szCs w:val="27"/>
        </w:rPr>
        <w:t>- изучение наиболее эффективных технологий, методов и приемов работ педагогов района.</w:t>
      </w:r>
    </w:p>
    <w:p>
      <w:pPr>
        <w:pStyle w:val="Western"/>
        <w:shd w:fill="FFFFFF" w:val="clear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мониторинг информационных потребностей педагогов, мониторинг сформированности профессиональных умений и навыков;</w:t>
      </w:r>
    </w:p>
    <w:p>
      <w:pPr>
        <w:pStyle w:val="Western"/>
        <w:shd w:fill="FFFFFF" w:val="clear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консультационная поддержка молодых педагогов</w:t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5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8"/>
        <w:gridCol w:w="2000"/>
        <w:gridCol w:w="2182"/>
        <w:gridCol w:w="4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профессионального стандарта. Повышение психолого-педагогической компетентности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авг</w:t>
            </w:r>
            <w:r>
              <w:rPr>
                <w:spacing w:val="1"/>
              </w:rPr>
              <w:t>у</w:t>
            </w:r>
            <w:r>
              <w:rPr/>
              <w:t>стовской педагог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/>
              <w:t xml:space="preserve">ой конференции руководителей и старших воспитателе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профессиональных компетенций руководителей и старших воспитателей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становочное заседание руководителей методических объединений района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руководителей и старших воспитателей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творческой группы «Содержание и организация образовательного процесса в ДОО в соответствии с ФГОС ДО» из числа старших воспитателей и руководителей ДО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первую среду меся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управления по вопросам внедрения в практику работы ДОО ФГОС ДО, инновационных образовательных и воспитательных технолог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остоянно-действующий семинар для воспитателей "Повышение творческого потенциала педагога ДОУ, как условие повышения профессиональной  компетенции в условиях введения ФГОС  ДО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8" w:right="0" w:firstLine="218"/>
              <w:rPr>
                <w:color w:val="auto"/>
              </w:rPr>
            </w:pPr>
            <w:r>
              <w:rPr>
                <w:color w:val="auto"/>
              </w:rPr>
              <w:t>4.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«До профессиональное самоопределение и профориентация дошкольни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Ноябрь 201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ДОУ ДС «Петушо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Развитие профессиональных компетенций педагогов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.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«Воспитание у детей  интереса к произведением искусства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Февраль 2020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ДОУ ДС «Ромашк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Развитие профессиональных компетенций педагогов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</w:r>
          </w:p>
        </w:tc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етодическое объединение воспитателей дошкольных групп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.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«Взаимодействие с родителями детей младшего дошкольного возраст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Октябрь 2019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МДОУ ДС «Ромашка»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мл. дошк. возр.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Развитие профессиональных компетенций педагогов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.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«Развитие самовыражения детей через прикладное творчеств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Начало декабря 2019г.– конец января 2020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ДОУ ДС «Берёзка»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(ст. дошк. возр.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Развитие профессиональных компетенций педагогов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«Начало воспитания в детях уважения к труду взрослых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Февраль 2020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ДОУ Дружбинский ДС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«Колокольчик» (ст. дошк. возр.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азвитие профессиональных компетенций педагогов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</w:tc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етодическая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0" w:hanging="66"/>
              <w:rPr>
                <w:color w:val="auto"/>
              </w:rPr>
            </w:pPr>
            <w:r>
              <w:rPr>
                <w:color w:val="auto"/>
              </w:rPr>
              <w:t>6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«Формирование  элементарных представлений  о планете Земля как общем доме людей, о многообразии стран и народов мира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С 15.03 2020 г.  по 15.04 202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ОУ Михайловская СОШ (дошкольная группа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Развитие профессиональных компетенций педагогов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0" w:hanging="66"/>
              <w:rPr>
                <w:color w:val="auto"/>
              </w:rPr>
            </w:pPr>
            <w:r>
              <w:rPr>
                <w:color w:val="auto"/>
              </w:rPr>
              <w:t>6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>«Формирование начальных представлений о здоровом образе жизни у детей дошкольного возраста»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CAC8C8" w:val="clear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ДОУ ДС «Берёзк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азвитие профессиональных компетенций педагогов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0" w:hanging="66"/>
              <w:rPr>
                <w:color w:val="auto"/>
              </w:rPr>
            </w:pPr>
            <w:r>
              <w:rPr>
                <w:color w:val="auto"/>
              </w:rPr>
              <w:t>6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«Знакомство детей с народным декоративно – прикладным искусством»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ДОУ Глебовский ДС «Рябинушка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азвитие профессиональных компетенций педагогов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0" w:hanging="66"/>
              <w:rPr>
                <w:color w:val="auto"/>
              </w:rPr>
            </w:pPr>
            <w:r>
              <w:rPr>
                <w:color w:val="auto"/>
              </w:rPr>
              <w:t>6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. «Профессиональное воспитание детей в ДОУ»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. Опросник «Что бы вы хотели изучить в новом учебном году?»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МДОУ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Расловский Д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азвитие профессиональных компетенций педагогов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04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«Формирование опыта в двигательной деятельности  у детей дошкольного возраста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Ноябрь 2019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ДОУ ДС «Солнышко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Развитие профессиональных компетенций педагогов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йонное методическое объединение музыкальных руководителей</w:t>
            </w:r>
          </w:p>
          <w:p>
            <w:pPr>
              <w:pStyle w:val="Normal"/>
              <w:rPr/>
            </w:pPr>
            <w:r>
              <w:rPr>
                <w:color w:val="auto"/>
              </w:rPr>
              <w:t>«Развитие музыкальных способностей детей дошкольного возраста посредством применения современных технологий»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CAC8C8" w:val="cle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арт 2020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МДОУ ДС «Петушо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азвитие профессиональных компетенций педагогов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04"/>
              <w:rPr>
                <w:color w:val="auto"/>
              </w:rPr>
            </w:pPr>
            <w:r>
              <w:rPr>
                <w:color w:val="auto"/>
              </w:rPr>
              <w:t>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Координирование работы по повышению квалификации педагогов дошкольного образования на курсах  повышения  квал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КОИР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>Совершенствование кадрового потенциала</w:t>
            </w:r>
            <w:r>
              <w:rPr>
                <w:color w:val="auto"/>
                <w:spacing w:val="1"/>
              </w:rPr>
              <w:t xml:space="preserve"> </w:t>
            </w:r>
            <w:r>
              <w:rPr>
                <w:color w:val="auto"/>
              </w:rPr>
              <w:t>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04"/>
              <w:rPr>
                <w:color w:val="auto"/>
              </w:rPr>
            </w:pPr>
            <w:r>
              <w:rPr>
                <w:color w:val="auto"/>
              </w:rPr>
              <w:t>1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Групповое и индивидуальное консультирование заведующих, воспитателей по подготовке к мероприятиям, конкурсам, по отчетной докум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Отдел образования, 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</w:rPr>
              <w:t>Совершенствование кадрового потенциала</w:t>
            </w:r>
            <w:r>
              <w:rPr>
                <w:color w:val="auto"/>
                <w:spacing w:val="1"/>
              </w:rPr>
              <w:t xml:space="preserve"> </w:t>
            </w:r>
            <w:r>
              <w:rPr>
                <w:color w:val="auto"/>
              </w:rPr>
              <w:t>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04"/>
              <w:rPr/>
            </w:pPr>
            <w:r>
              <w:rPr/>
              <w:t>1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работников с новинками дидактической, методической, психологической, научно-популярной и учебной литератур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ами новинок периодических и научно-методических печатных изданий (нормативно-правовой базы, методических материалов, практических разработок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ведующих и педагогических работников ДОУ о новых направлениях в развитии ДО детей, о содержании образовательных программ, новых учебниках, учебно-методических комплектах, рекомендациях, нормативных локальных акт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едагогами ДОО основных положений нормативно-правовых документов по аттестации руководящих и  педагогических кадров, по внедрению ФГОС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ниторинг каче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47" w:leader="none"/>
                <w:tab w:val="left" w:pos="967" w:leader="none"/>
              </w:tabs>
              <w:spacing w:lineRule="atLeast" w:line="240"/>
              <w:ind w:left="67" w:right="0" w:hanging="67"/>
              <w:rPr/>
            </w:pPr>
            <w:r>
              <w:rPr/>
              <w:t>о состоянии образовательного процесса в Д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47" w:leader="none"/>
                <w:tab w:val="left" w:pos="922" w:leader="none"/>
              </w:tabs>
              <w:spacing w:lineRule="atLeast" w:line="240"/>
              <w:ind w:left="67" w:right="0" w:hanging="67"/>
              <w:rPr/>
            </w:pPr>
            <w:r>
              <w:rPr/>
              <w:t>о программно-методическом обеспечении образова</w:t>
              <w:softHyphen/>
              <w:t>тельного процесса в Д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47" w:leader="none"/>
              </w:tabs>
              <w:spacing w:lineRule="atLeast" w:line="240"/>
              <w:ind w:left="67" w:right="0" w:hanging="67"/>
              <w:rPr/>
            </w:pPr>
            <w:r>
              <w:rPr/>
              <w:t>о профессиональной компетентности педагогических кадров Д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47" w:leader="none"/>
                <w:tab w:val="left" w:pos="982" w:leader="none"/>
              </w:tabs>
              <w:spacing w:lineRule="atLeast" w:line="240"/>
              <w:ind w:left="67" w:right="0" w:hanging="67"/>
              <w:rPr/>
            </w:pPr>
            <w:r>
              <w:rPr/>
              <w:t>об инновационной деятельности и положительном опыте работы Д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3" w:leader="none"/>
                <w:tab w:val="left" w:pos="67" w:leader="none"/>
                <w:tab w:val="left" w:pos="247" w:leader="none"/>
                <w:tab w:val="left" w:pos="442" w:leader="none"/>
              </w:tabs>
              <w:spacing w:lineRule="atLeast" w:line="240"/>
              <w:ind w:left="0" w:right="0" w:hanging="0"/>
              <w:rPr/>
            </w:pPr>
            <w:r>
              <w:rPr/>
              <w:t>о качестве образовательных услуг, оказываемых</w:t>
            </w:r>
            <w:r>
              <w:rPr>
                <w:spacing w:val="-20"/>
              </w:rPr>
              <w:t xml:space="preserve"> </w:t>
            </w:r>
            <w:r>
              <w:rPr/>
              <w:t>ДО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тдел образования, РМК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ДО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явление проблем и перспектив организации образовательного процесса и профессиональной компетентности педагогических кадров ДОО, определение направлений  совершенствования качества дошкольного образо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04"/>
              <w:rPr/>
            </w:pPr>
            <w:r>
              <w:rPr/>
              <w:t>1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дготовка аналитической документации, отчетов, справок по итогам проведенной методической рабо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образования, 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ординация методической работы в ДОО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04"/>
              <w:rPr/>
            </w:pPr>
            <w:r>
              <w:rPr/>
              <w:t>1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старших воспитателей  и руководителей 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форм и методов управления по вопросам внедрения в практику работы дошкольных образовательных организаций Федерального государственного образовательного стандарта дошкольного образования, инновационных образовательных и воспитательных технологий</w:t>
            </w:r>
          </w:p>
        </w:tc>
      </w:tr>
      <w:tr>
        <w:trPr/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конкурс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04"/>
              <w:rPr/>
            </w:pPr>
            <w:r>
              <w:rPr/>
              <w:t>1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творческая олимпиада «Умники и умниц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тдел образования, РМК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ДО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детей, обладающих высоким уровнем интеллектуально-творческих способностей, предпосылками к одар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апа, мама, я – спортивная семь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ая 2020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тдел образования, РМК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ДО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тереса дошкольников к физкультуре и спорту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ДОУ «Лучший участок детского са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тдел образования, РМК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уководители ДО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поддержка творчески работающих коллективов дошкольных образовательных учреждений города, повышения престижа труда педагогических работников</w:t>
            </w:r>
          </w:p>
        </w:tc>
      </w:tr>
      <w:tr>
        <w:trPr/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профессиональной деятельности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конкурса «Воспитатель года - 201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образования, РМ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среди педагогических коллективов ДОУ «Педагогические старт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образования, РМ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физкультурно-оздоровительного движения среди работников дошко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образования, РМ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и форм работы с дошкольниками по формированию основ культуры здоровья, диссеминации передового педагогического опыта работы по формированию навыков здорового образа жизни у до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ДОУ «Лучший детский сад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 образования, РМ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ие и поддержка творчески работающих коллективов дошкольных образовательных учреждений города, повышения престижа труда педагогических работников </w:t>
            </w:r>
          </w:p>
        </w:tc>
      </w:tr>
      <w:tr>
        <w:trPr/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молодыми педагог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ведение индивидуальных консульт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33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педагогов к работе творческих гру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9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молодых педагогов ДОУ го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и методическое сопровождение молодых педагогов</w:t>
            </w:r>
          </w:p>
        </w:tc>
      </w:tr>
    </w:tbl>
    <w:p>
      <w:pPr>
        <w:pStyle w:val="Western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/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c9">
    <w:name w:val="c0 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24">
    <w:name w:val="Font Style24"/>
    <w:qFormat/>
    <w:rPr>
      <w:rFonts w:ascii="Tahoma" w:hAnsi="Tahoma" w:cs="Tahoma"/>
      <w:spacing w:val="10"/>
      <w:sz w:val="16"/>
      <w:szCs w:val="16"/>
    </w:rPr>
  </w:style>
  <w:style w:type="character" w:styleId="Instancename">
    <w:name w:val="instancename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0:00Z</dcterms:created>
  <dc:creator>Общий отдел</dc:creator>
  <dc:description/>
  <dc:language>en-US</dc:language>
  <cp:lastModifiedBy/>
  <cp:lastPrinted>2020-12-30T09:30:00Z</cp:lastPrinted>
  <dcterms:modified xsi:type="dcterms:W3CDTF">2021-01-15T07:01:0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52</vt:lpwstr>
  </property>
  <property fmtid="{D5CDD505-2E9C-101B-9397-08002B2CF9AE}" pid="3" name="_dlc_DocIdItemGuid">
    <vt:lpwstr>420b6910-c84e-4d7d-89e4-df37416f26cb</vt:lpwstr>
  </property>
  <property fmtid="{D5CDD505-2E9C-101B-9397-08002B2CF9AE}" pid="4" name="_dlc_DocIdUrl">
    <vt:lpwstr>http://www.eduportal44.ru/Sudislavl/rmk/_layouts/15/DocIdRedir.aspx?ID=7QTD6YHHN6JS-81419915-652, 7QTD6YHHN6JS-81419915-652</vt:lpwstr>
  </property>
</Properties>
</file>