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2.09.2021г. 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ШКОЛЬНОМУ ОБРАЗОВАНИЮ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sz w:val="26"/>
          <w:szCs w:val="26"/>
        </w:rPr>
        <w:t>Цель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обеспечение профессионального роста и мастерства педагогов ДОО, развитие у них творческого потенциала с целью совершенствования воспитательно-образовательного процесса, максимально направленного на развитие способностей и интересов детей дошкольного возраста. 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адачи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я образовательной деятельности в ДОО в соответствии с требованиями ФГОС ДО к условиям образования, развития и воспитания детей дошкольного возраст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витие профессиональной компетентности педагогов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довлетворение естественной потребности педагогов в саморазвитии и самореализации через развитие информационно-образовательной среды, использование цифровых ресурсов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4. О</w:t>
      </w:r>
      <w:r>
        <w:rPr/>
        <w:t>казание учебно-методической поддержки всем участникам образовательного процесса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5. Содействие в выполнении целевых федеральных, региональных и муниципальных программ образования, воспитания. 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направления деятельности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1. О</w:t>
      </w:r>
      <w:r>
        <w:rPr/>
        <w:t>существление мониторинга организации и содержания методической работы в образовательных организациях, разработка рекомендаций по ее совершенствованию и оказание адресной методической помощи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2. Методическое сопровождение инновационной деятельности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3. Методическое сопровождение реализации федеральных государственных образовательных стандартов дошкольного образования детей с ОВЗ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4. Повышения квалификации педагогических работников и их дополнительного профессионального образования с учётом требований профессионального стандарта педагога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5. Организационно-методическая помощь и консультирование педагогов, претендующих на присвоение квалификационной категории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6. Методическое сопровождение и мониторинг Интернет - сайтов образовательных организаций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7. Совершенствование практику наставничества и иных форм сопровождения, способствующих успешной профессиональной адаптации и закреплению на рабочем месте молодых педагогов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27"/>
        <w:gridCol w:w="2568"/>
        <w:gridCol w:w="26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ование, планирование повышения квалификации и профессиональной переподготовки педагогических и руководящих работников ОО, оказание им информационно-методической помощ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и методическое сопровождение проведения районных смотров, конкурсов, конференций, педагогических чтений, работы районных методических объединен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тодического сопровождения муниципальных образовательных организаций по внедрению нового профессионального стандарта педагог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подготовка и проведение районного конкурса «Воспитатель года»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методическое сопровождение проведения семинаров в образовательных организациях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ети методических объединений образовательных организаций на 2021 – 2022 учебный год (работа с председателями РМО)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, согласование и корректировка плана работы на год. Определение основных направлений и содержания работы в соответствии реализацией ФГОС ДО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9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консультаций для всех категорий педагогических и руководящих работников по вопросам реализации ФГОС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 – методическая работа с педагогическими работниками муниципальных образовательных организации по обобщению актуального опыта работы на муниципальном уровне (консультирование)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73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и методическое сопровождение по оказанию практической помощи молодым специалистам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9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ических рекомендаций и информационных продуктов в соответствии с запросами образовательных организаций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лнение электронной базы данных лучших педагогических практик, методик и технологий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6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лнение web – сайта районного методического кабинета информационным материалом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>
          <w:trHeight w:val="6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инары, Районные методические объеди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оянно-действующий семинар для воспитателей "Повышение творческого потенциала педагога ДОУ, как условие повышения профессиональной  компетенции в условиях введения ФГОС  ДО"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18" w:first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рганизация работы педагогов в соответствии с ФГОС ДО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 новых технологий  в работе с детьми в различных видах деятельности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инский Д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окольчик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развивающей предметно – пространственной среды в соответствии с ФГОС ДО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С «Солнышко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Методическое объединение воспитателей ДО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онно - установочное:</w:t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 Знакомство с планом районной методической  работы  на 2021 – 2022 у.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Организация музыкальной деятельности в малокомплектном  ДО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Западный ДС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Роль конструирования в развитии детей»</w:t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 Особенности работы с детьми с ОВЗ» (Ульянова О.В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С «Берёз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вые технологии, применяемые в обучении детей грамо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С «Петушок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фориентация дошкольни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ловский Д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тоговое:</w:t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 Анализ работы РМО за 2021-2022 учебный год.</w:t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Итоги самооценки профессиональных знаний, умений и навыков педагогов.</w:t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Предложения по ведению методической работы в 2022-2023 учебном год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Использование новых технологий в физическом развитии детей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 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ружбинский Д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окольч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йонное методическое объединение музыкальных руководителей</w:t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Использование новых технологий в музыкальном развитии детей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С «Петушок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онная деятельно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консультационной работы для педагогических работников ДО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сты 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ездов с целью оказания методической помощи на основе заявок ДО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сты 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тодического аудита по подготовке материалов для участия педагогов в областных и всероссийских конкурсах педагогического мастер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сты 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налитическая деятельность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учебных планов ДОО на 2021 – 2022 учебный го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профессиональных и информационных потребностей молодых педагогических работников образовательных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районных методических объединен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повышения квалификации педагогических и руководящих работнико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учение педагогических и методических потребностей образовательных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профессиональных и информационных потребностей педагогов и руководителей муниципальных дошкольных образовательных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113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.7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тчетов руководителей ДОУ по форме 85-К. Взаимодействие с органами здравоохранения по составу детского населения райо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8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астия ДОО в мероприятиях разного уровня (муниципальных, региональных, федеральных) за  2021/2022у.г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 Организация и проведение конкурсных мероприятий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нкурс «Вифлеемская звезда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нкурс «Неопалимая купин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Зимняя сказка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конкурс «Кукла-масленица»               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воспитателей ДОО «Сюжетно-ролевые игры по формированию ранней профориентации дошкольников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 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, посвященный Дню защиты детей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 2022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О</w:t>
            </w:r>
          </w:p>
        </w:tc>
      </w:tr>
      <w:tr>
        <w:trPr>
          <w:trHeight w:val="10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прогулочных площадок «Детский сад - цветущий сад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2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 Работа с молодыми педагог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57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консультац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-113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олодых педагогов к работе творческих груп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-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молодых педагогов ДОУ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70C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/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24">
    <w:name w:val="Font Style24"/>
    <w:qFormat/>
    <w:rPr>
      <w:rFonts w:ascii="Tahoma" w:hAnsi="Tahoma" w:cs="Tahoma"/>
      <w:spacing w:val="10"/>
      <w:sz w:val="16"/>
      <w:szCs w:val="16"/>
    </w:rPr>
  </w:style>
  <w:style w:type="character" w:styleId="Instancename">
    <w:name w:val="instancename"/>
    <w:basedOn w:val="1"/>
    <w:qFormat/>
    <w:rPr/>
  </w:style>
  <w:style w:type="character" w:styleId="Author">
    <w:name w:val="auth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5:00Z</dcterms:created>
  <dc:creator>Общий отдел</dc:creator>
  <dc:description/>
  <dc:language>en-US</dc:language>
  <cp:lastModifiedBy>Пользователь</cp:lastModifiedBy>
  <cp:lastPrinted>2021-11-30T16:21:00Z</cp:lastPrinted>
  <dcterms:modified xsi:type="dcterms:W3CDTF">2021-12-0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66</vt:lpwstr>
  </property>
  <property fmtid="{D5CDD505-2E9C-101B-9397-08002B2CF9AE}" pid="3" name="_dlc_DocIdItemGuid">
    <vt:lpwstr>2ad03953-6272-4406-84d7-99c8e9680d3c</vt:lpwstr>
  </property>
  <property fmtid="{D5CDD505-2E9C-101B-9397-08002B2CF9AE}" pid="4" name="_dlc_DocIdUrl">
    <vt:lpwstr>http://www.eduportal44.ru/Sudislavl/rmk/_layouts/15/DocIdRedir.aspx?ID=7QTD6YHHN6JS-81419915-766, 7QTD6YHHN6JS-81419915-766</vt:lpwstr>
  </property>
</Properties>
</file>