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Протокол расширенного методического совета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от 22 августа  2018 г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 «Организация работы в 2018-2019 учебном году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сутствовали: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ванова О.В., заведующая РМК, председатель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8"/>
          <w:szCs w:val="28"/>
        </w:rPr>
        <w:t>Смирнова Т.В., заведующий Отделом образования,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ичагова Ю.В., заместитель директора МОУ Судиславская СОШ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мирнова И. Ф., заместитель директора МОУ Судиславская ООШ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мирнова Л.Н., заместитель директора МОУ Расловская СОШ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Шеремет Л.В., зам. директора МОУ Михайловская СОШ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8"/>
          <w:szCs w:val="28"/>
        </w:rPr>
        <w:t>Николайчук С.В.., директор МОУ Глебовская ООШ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ванова О.А. – руководитель РМО учителей иностранных языков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ванова Т.А. – учитель иностранного языка МОУ ВОронская СОШ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Лебедева Л.Г. – директор МОУ Судиславская СОШ,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ейтер В.М. – директор МОУ Судиславская ООШ,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мирнова О.Н.- директор МОУ Воронская СОШ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Повестка дня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577"/>
        <w:gridCol w:w="1340"/>
        <w:gridCol w:w="226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орма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комендации по формированию учебного плана ОО на2018-2019 учебный год от 17.07.2018 №532/общ; от 13.07.2018 № 5415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кла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мирнова Т.В. Иванова О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знакомление с письмом МОН РФ от 17.05.2018 г. №08-1214 «По вопросу обязательного изучения второго иностранного языка на уровне основного общего  образования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круглый сто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лективное Обсужд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обенности проведения самообследования О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кла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ванова О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 1 июлю 2018 года новый ГОСТ. Что поправить и изменить в нормативных документах О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кла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ванова О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ект изменений во ФГОС НОО. Как принять поправки в ОО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кла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ванова О.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менения в ведении сайт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кла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ванова О.В.</w:t>
            </w:r>
          </w:p>
        </w:tc>
      </w:tr>
    </w:tbl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од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rFonts w:cs="Arial"/>
          <w:sz w:val="28"/>
          <w:szCs w:val="28"/>
        </w:rPr>
        <w:t xml:space="preserve">Педагоги ознакомились с нормативными документами, регламентирующими составление учебного плана. Во всех школах района обучение ведется на русском языке. Русский язык является родным языком для обучающихся. В связи с этим в учебном плане ОУ решили не указывать количество часов отведенных на изучение родного языка. </w:t>
      </w:r>
    </w:p>
    <w:p>
      <w:pPr>
        <w:pStyle w:val="Normal"/>
        <w:ind w:left="720" w:hanging="0"/>
        <w:jc w:val="both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  <w:t>Решение: Рекомендовать  обсудить на МО учителей русского языка и литературы возможность расширить учебный материал вопросами региональной и краеведческой направленности, создавая условия для формирования знаний обучающихся по родному русскому языку и родной русской литературе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прос  обязательного изучения второго иностранного языка обсуждался в формате круглого стола. Представители каждого ОУ высказали свои мнения по поводу количества часов и классов, с которых будет вводиться изучение. В 2018-2019 году решено начать изучение второго иностранного языка в 8 классах по 1 часу в неделю и 9 классах, обучающихся по ФГОС – 2 часа в неделю. </w:t>
      </w:r>
    </w:p>
    <w:p>
      <w:pPr>
        <w:pStyle w:val="Normal"/>
        <w:ind w:left="720" w:hanging="0"/>
        <w:jc w:val="both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  <w:t xml:space="preserve">Решение: Руководителям ОУ В течении 2018-2019 учебного года продумать возможность изучения второго иностранного языка с 5-6 классов. Проанализировать кадровый состав и при необходимости направить педагогов на КПК или переподготовку.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зменился срок сдачи отчета о самообследовании. Теперь школы и ДС обязыны разместить на сайте и направить отчет учредителю до 20 апреля, а не до 1 сентября, как раньше. </w:t>
      </w:r>
    </w:p>
    <w:p>
      <w:pPr>
        <w:pStyle w:val="Normal"/>
        <w:ind w:left="720" w:hanging="0"/>
        <w:jc w:val="both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  <w:t xml:space="preserve">Решение: Разместить методические рекомендации по подготовке к самообследованию  на сайте РМК в разделе ИНФОРМАЦИОННАЯ ДЕЯТЕЛЬНОСТЬ. Руководителям ОУ при подготовке отчета использовать данные рекомендации.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С 1 июля введен новый ГОСТ при оформлении нормативных документов. </w:t>
      </w:r>
      <w:r>
        <w:rPr>
          <w:rFonts w:cs="Arial"/>
          <w:color w:val="000000"/>
          <w:sz w:val="28"/>
          <w:szCs w:val="28"/>
        </w:rPr>
        <w:t>Документы теперь нужно оформлять по 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147900"/>
        </w:rPr>
        <w:instrText xml:space="preserve"> HYPERLINK "https://vip.1obraz.ru/" \l "/document/97/383888/"</w:instrText>
      </w:r>
      <w:r>
        <w:rPr>
          <w:rStyle w:val="InternetLink"/>
          <w:sz w:val="28"/>
          <w:szCs w:val="28"/>
          <w:rFonts w:cs="Arial"/>
          <w:color w:val="147900"/>
        </w:rPr>
        <w:fldChar w:fldCharType="separate"/>
      </w:r>
      <w:r>
        <w:rPr>
          <w:rStyle w:val="InternetLink"/>
          <w:rFonts w:cs="Arial"/>
          <w:color w:val="147900"/>
          <w:sz w:val="28"/>
          <w:szCs w:val="28"/>
        </w:rPr>
        <w:t>ГОСТ Р 7.0.97–2016</w:t>
      </w:r>
      <w:r>
        <w:rPr>
          <w:rStyle w:val="InternetLink"/>
          <w:sz w:val="28"/>
          <w:szCs w:val="28"/>
          <w:rFonts w:cs="Arial"/>
          <w:color w:val="147900"/>
        </w:rPr>
        <w:fldChar w:fldCharType="end"/>
      </w:r>
      <w:r>
        <w:rPr>
          <w:rFonts w:cs="Arial"/>
          <w:color w:val="000000"/>
          <w:sz w:val="28"/>
          <w:szCs w:val="28"/>
        </w:rPr>
        <w:t>. Он ввел 4 новых реквизита и изменил требования к 10, которые организации использовали раньше. Справочная система «Образование» подготовила подробные рекомендации.</w:t>
      </w:r>
      <w:r>
        <w:rPr>
          <w:rFonts w:cs="Arial" w:ascii="Arial" w:hAnsi="Arial"/>
          <w:i/>
          <w:color w:val="000000"/>
          <w:spacing w:val="-16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pacing w:val="-16"/>
            <w:sz w:val="28"/>
            <w:szCs w:val="28"/>
          </w:rPr>
          <w:t>https://vip.1obraz.ru/#</w:t>
        </w:r>
      </w:hyperlink>
      <w:r>
        <w:rPr/>
        <w:t xml:space="preserve">. </w:t>
      </w:r>
    </w:p>
    <w:p>
      <w:pPr>
        <w:pStyle w:val="Normal"/>
        <w:ind w:left="720" w:hanging="0"/>
        <w:jc w:val="both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  <w:t>Решение: рекомендации разослать по школам для ознакомления и использования в работе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Министерство планирует внести изменения во ФГОС ООН с 1 сентября 2019 года. Проект новой редакции ФГОС уже есть в сети ИНТЕРНЕТ. Несмотря на то новый ФГОС вступит в силу только через год,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  <w:u w:val="single"/>
        </w:rPr>
        <w:t>рекомендуется изучить данный документ и при его принятии внести изменения в ООП НОО. Изменения в программу вносятся приказами директора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147900"/>
        </w:rPr>
        <w:instrText xml:space="preserve"> HYPERLINK "https://vip.1obraz.ru/" \l "/document/99/557521968/ZAP2BVA3FL/"</w:instrText>
      </w:r>
      <w:r>
        <w:rPr>
          <w:rStyle w:val="InternetLink"/>
          <w:sz w:val="28"/>
          <w:szCs w:val="28"/>
          <w:rFonts w:cs="Arial"/>
          <w:color w:val="147900"/>
        </w:rPr>
        <w:fldChar w:fldCharType="separate"/>
      </w:r>
      <w:r>
        <w:rPr>
          <w:rStyle w:val="InternetLink"/>
          <w:rFonts w:cs="Arial"/>
          <w:color w:val="147900"/>
          <w:sz w:val="28"/>
          <w:szCs w:val="28"/>
        </w:rPr>
        <w:t>Методических рекомендациях</w:t>
      </w:r>
      <w:r>
        <w:rPr>
          <w:rStyle w:val="InternetLink"/>
          <w:sz w:val="28"/>
          <w:szCs w:val="28"/>
          <w:rFonts w:cs="Arial"/>
          <w:color w:val="147900"/>
        </w:rPr>
        <w:fldChar w:fldCharType="end"/>
      </w:r>
      <w:r>
        <w:rPr>
          <w:rStyle w:val="Incutheadsub"/>
          <w:rFonts w:cs="Arial"/>
          <w:color w:val="000000"/>
          <w:sz w:val="28"/>
          <w:szCs w:val="28"/>
        </w:rPr>
        <w:t>, направленных 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147900"/>
        </w:rPr>
        <w:instrText xml:space="preserve"> HYPERLINK "https://vip.1obraz.ru/" \l "/document/99/557521968/"</w:instrText>
      </w:r>
      <w:r>
        <w:rPr>
          <w:rStyle w:val="InternetLink"/>
          <w:sz w:val="28"/>
          <w:szCs w:val="28"/>
          <w:rFonts w:cs="Arial"/>
          <w:color w:val="147900"/>
        </w:rPr>
        <w:fldChar w:fldCharType="separate"/>
      </w:r>
      <w:r>
        <w:rPr>
          <w:rStyle w:val="InternetLink"/>
          <w:rFonts w:cs="Arial"/>
          <w:color w:val="147900"/>
          <w:sz w:val="28"/>
          <w:szCs w:val="28"/>
        </w:rPr>
        <w:t>письмом Минобрнауки от 14.05.2018 № 08-1184</w:t>
      </w:r>
      <w:r>
        <w:rPr>
          <w:rStyle w:val="InternetLink"/>
          <w:sz w:val="28"/>
          <w:szCs w:val="28"/>
          <w:rFonts w:cs="Arial"/>
          <w:color w:val="147900"/>
        </w:rPr>
        <w:fldChar w:fldCharType="end"/>
      </w:r>
      <w:r>
        <w:rPr>
          <w:rStyle w:val="Incutheadsub"/>
          <w:rFonts w:cs="Arial"/>
          <w:color w:val="000000"/>
          <w:sz w:val="28"/>
          <w:szCs w:val="28"/>
        </w:rPr>
        <w:t xml:space="preserve">. Говориться о создании на сайтах общеобразовательных учреждений специального раздела ИНФОРМАЦИОННАЯ БЕЗОПАСНОСТЬ. </w:t>
      </w:r>
      <w:r>
        <w:rPr>
          <w:rFonts w:cs="Arial"/>
          <w:color w:val="000000"/>
          <w:sz w:val="28"/>
          <w:szCs w:val="28"/>
        </w:rPr>
        <w:t>Новый раздел должен включать шесть подразделов с документами и другими материалами по информационной безопасности: локальные акты; нормативное регулирование; педагогам; ученикам; родителям; детские безопасные сайты.</w:t>
      </w:r>
    </w:p>
    <w:p>
      <w:pPr>
        <w:pStyle w:val="Normal"/>
        <w:ind w:left="720" w:hanging="0"/>
        <w:jc w:val="both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i/>
          <w:color w:val="000000"/>
          <w:sz w:val="28"/>
          <w:szCs w:val="28"/>
          <w:u w:val="single"/>
        </w:rPr>
        <w:t>Решение: Провести анализ состояния сайтов ОУ. Дополнить сайты необходимой информацией. Данный приказ разместить на сайте РМК в разделе НОРМАТИВНО-ПРАВОВЫЕ ДОКУМЕНТЫ.</w:t>
      </w:r>
    </w:p>
    <w:p>
      <w:pPr>
        <w:pStyle w:val="Normal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ведующий районным методическим кабинетом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ванова О.В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srtethemeforecolor85">
    <w:name w:val="ms-rtethemeforecolor-8-5"/>
    <w:basedOn w:val="Style13"/>
    <w:qFormat/>
    <w:rPr/>
  </w:style>
  <w:style w:type="character" w:styleId="Incutheadsub">
    <w:name w:val="incut-head-su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leadtext">
    <w:name w:val="doc-lead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p.1obra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46:00Z</dcterms:created>
  <dc:creator>Отдел образования</dc:creator>
  <dc:description/>
  <cp:keywords/>
  <dc:language>en-US</dc:language>
  <cp:lastModifiedBy>МЕТОД КАБИНЕТ</cp:lastModifiedBy>
  <cp:lastPrinted>2016-10-20T14:10:00Z</cp:lastPrinted>
  <dcterms:modified xsi:type="dcterms:W3CDTF">2018-08-28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339</vt:lpwstr>
  </property>
  <property fmtid="{D5CDD505-2E9C-101B-9397-08002B2CF9AE}" pid="3" name="_dlc_DocIdItemGuid">
    <vt:lpwstr>e92812de-f3a2-4240-b268-4e95bf908c62</vt:lpwstr>
  </property>
  <property fmtid="{D5CDD505-2E9C-101B-9397-08002B2CF9AE}" pid="4" name="_dlc_DocIdUrl">
    <vt:lpwstr>http://www.eduportal44.ru/Sudislavl/rmk/_layouts/15/DocIdRedir.aspx?ID=7QTD6YHHN6JS-81419915-339, 7QTD6YHHN6JS-81419915-339</vt:lpwstr>
  </property>
</Properties>
</file>