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тодической работы районного методического кабинета Судисла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сопровождению введения ФГОС ОО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ФГОС для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016-2017 учебном год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етодических условий для эффективного введения федерального государственного образовательного стандарта основного общего образования и ФГОС для детей с ОВ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ить уровень ресурсной обеспеченности основного общего образования по апробации ФГОС;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/>
        <w:t>-освоение педагогами новой системы требований к оценке итогов образовательной деятельности обучающихся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27"/>
        <w:gridCol w:w="2485"/>
        <w:gridCol w:w="163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роки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3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ОУ по составлению ООП ООО, адаптированной ОП для детей с ОВ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удисл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6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казание методической помощи в разработка диагностического инструментария для проведения стартовой, промежуточной и итоговой  диагностик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5.     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нализ обеспеченности ОУ учебниками и учебными пособиям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август 2015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рохождения КПК по ФГОС ООО педагогами, преподающими в основном звен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й, 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9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 ООО, ФГОС ОВ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я участия педагогов в семинарах, вебинарах, дистанционных курсов по вопросам введения ФГОС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10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ведение  теоретических семинаров  с педагогами и руководящими работника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сопровождение введения Федерального  государственного образовательного стандарта начального общего образования для детей ОВЗ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условиях перехода на ФГОС ОО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72" w:leader="none"/>
              </w:tabs>
              <w:spacing w:lineRule="auto" w:line="240" w:before="280" w:after="28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заказа на приобретение учебников и учебных пособ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беспечение ОУ района учебни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ай-авгу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формление  и обновление информации на сайте Отдела образования по вопросам  введения ФГ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гуляр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Создание библиотечек методической  литературы, примерных программ по ФГОС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9:00Z</dcterms:created>
  <dc:creator>Zavuch</dc:creator>
  <dc:description/>
  <cp:keywords/>
  <dc:language>en-US</dc:language>
  <cp:lastModifiedBy>Отдел образования</cp:lastModifiedBy>
  <cp:lastPrinted>2015-06-16T15:56:00Z</cp:lastPrinted>
  <dcterms:modified xsi:type="dcterms:W3CDTF">2016-10-20T11:43:00Z</dcterms:modified>
  <cp:revision>4</cp:revision>
  <dc:subject/>
  <dc:title>План методическ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60</vt:lpwstr>
  </property>
  <property fmtid="{D5CDD505-2E9C-101B-9397-08002B2CF9AE}" pid="3" name="_dlc_DocIdItemGuid">
    <vt:lpwstr>fe50e233-773c-44c6-9262-cef69e6d0195</vt:lpwstr>
  </property>
  <property fmtid="{D5CDD505-2E9C-101B-9397-08002B2CF9AE}" pid="4" name="_dlc_DocIdUrl">
    <vt:lpwstr>http://www.eduportal44.ru/Sudislavl/rmk/_layouts/15/DocIdRedir.aspx?ID=7QTD6YHHN6JS-81419915-160, 7QTD6YHHN6JS-81419915-160</vt:lpwstr>
  </property>
</Properties>
</file>