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уди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8.02.2022г.                          </w:t>
        <w:tab/>
        <w:tab/>
        <w:tab/>
      </w:r>
      <w:r>
        <w:rPr>
          <w:sz w:val="24"/>
          <w:szCs w:val="24"/>
        </w:rPr>
        <w:tab/>
        <w:tab/>
        <w:tab/>
        <w:tab/>
        <w:t xml:space="preserve">              №48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о реализации 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ой методической помощи «500+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В соответствии с приказом Департамента образования и науки Костромской области от 20 января 2022 года №47 «Об участии в проекте Адресной методической помощи «500+» в 2022 году, в соответствии с приказом ДОН Костромской области от 08.02.2022 года №166 «Об утверждении регионального и муниципальных координаторов, кураторов проекта Адресной методической помощи «500+», в целях оказания адресной методической помощи школам с низкими образовательными результатами обучающихся в рамках реализации регионального проекта «Современная школа» национального проекта «Образование»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оказанию Адресной методической помощи общеобразовательной организации с низкими образовательными результатами обучающимися (проект Адресной методической помощи «500+»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астие в проекте Адресной методической помощи «500+»  МОУ Расловской СОШ Судиславск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дорожную карту проекта адресной методической помощи «500+» (Приложение 1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униципальным координатором  по реализации проекта Адресной методической помощи «500+» Иванову Ольгу Викторовну – главного специалиста Отдела образования администрации Судиславского муниципального района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ить муниципальным куратором МОУ Расловской СОШ - участника проекта Адресной методической помощи «500+»,  Волкову Светлану Ивановну – директора Гимназии №28 города Костромы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Т.В Смирнова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69" w:after="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11181" w:right="109" w:firstLine="326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ind w:left="11181" w:right="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/1 от 8.02.2022 года</w:t>
      </w:r>
    </w:p>
    <w:p>
      <w:pPr>
        <w:pStyle w:val="TextBody"/>
        <w:spacing w:lineRule="exact" w:line="322"/>
        <w:ind w:left="709" w:right="6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709" w:right="629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рож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500+»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"/>
        <w:spacing w:lineRule="exact" w:line="322"/>
        <w:ind w:left="709" w:right="629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Судиславском </w:t>
      </w:r>
      <w:r>
        <w:rPr>
          <w:sz w:val="24"/>
          <w:szCs w:val="24"/>
        </w:rPr>
        <w:t>муниципальном районе на 2022 год.</w:t>
      </w:r>
    </w:p>
    <w:p>
      <w:pPr>
        <w:pStyle w:val="TextBody"/>
        <w:ind w:left="703" w:right="6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408"/>
        <w:gridCol w:w="2821"/>
        <w:gridCol w:w="3723"/>
        <w:gridCol w:w="3723"/>
      </w:tblGrid>
      <w:tr>
        <w:trPr>
          <w:trHeight w:val="6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униципального координато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ой дорожной карты участия ОО в проекте 500+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работы дорожной карты</w:t>
            </w:r>
          </w:p>
        </w:tc>
      </w:tr>
      <w:tr>
        <w:trPr>
          <w:trHeight w:val="1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муниципальных нормативных правовых документов, регламентирующих реализацию проекта в Судиславском райо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.</w:t>
            </w:r>
          </w:p>
        </w:tc>
      </w:tr>
      <w:tr>
        <w:trPr>
          <w:trHeight w:val="1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 образовательных организаций, муниципального координатора в установочном вебинаре по вопросам организации работы в рамках реализации про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  вебинаре</w:t>
            </w:r>
          </w:p>
        </w:tc>
      </w:tr>
      <w:tr>
        <w:trPr>
          <w:trHeight w:val="1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провождение школьных команд в процессе обучения на базе ОГБОУ ДПО «КОИРО» (КПК «Эффективная школа: механизмы и инструменты управления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евраль-март 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манды обучены на курсах, получены удостоверения</w:t>
            </w:r>
          </w:p>
        </w:tc>
      </w:tr>
      <w:tr>
        <w:trPr>
          <w:trHeight w:val="1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провождение анкетирования образовательных организаций для формирования рискового профиля школ (РПШ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О из числа включенных в проект приняли участиее в анкетировании</w:t>
            </w:r>
          </w:p>
        </w:tc>
      </w:tr>
      <w:tr>
        <w:trPr>
          <w:trHeight w:val="1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выявленных рисковых профилей образовательной организации,  обсуждение выбранных рисков с куратором в онлайн режим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, муниципальный куратор Волкова С.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ерифицированы, отражены в системе ИС МЭДК, подтверждены  муниципальным куратором</w:t>
            </w:r>
          </w:p>
        </w:tc>
      </w:tr>
      <w:tr>
        <w:trPr>
          <w:trHeight w:val="1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самодиагностики  в системе ИС МЭД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, муниципальный курато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раздел в Система ИС МЭДК заполнен, отметка о выполнении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консультативное сопровождение разработки и реализации программных документов проекта ОО и размещения в ИС МЭД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евраль -март 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Волкова С.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О, из числа включенных в проект, согласовали и разместили концептуальне документы проекта в ИС МЭДК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егиональном мониторинге эффективности муниципальных механизмов поддержки школ с низкими результатами обучения и школ, функционирующих в неблагоприятных социальных услов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, Смирнова Т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нормативные документы, обновлена страница на сайт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а-практикума для руководителей ОО Судиславского района, руководителей РМО, команды МОУ Расловской СОШ по теме «Разработка концептуальных документов» (технология «Мировое кафе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ы подходы к разработке программы МОУ Расловской СОШ на 2022 год, оказана методическая помощь по составлению программ.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рии методических вебинаров, проводимых ФИОК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ующее оцениван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на урок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клима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– 20 м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й школы освоены и используются в практике технологии формирующего оценивания и исследование на уроке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готовка и размещение концептуальных документов (Программа развития и среднесрочная программа) антирисковых программ в системе ИС МЭД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анесены в систему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концептуа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кументов в электронной дорожной карт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 этапе мониторинга реализации планов-графиков («дорожныйх карт») региональных мероприятий по проект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юнь 2022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асловская СОШ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сполненных мероприятий «дорожной карты» (на дату мониторинга)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про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траница проекта на портале «Образование Костромской области», размещаются новости о ходе проекта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 «Повышение качества образования в школах с низкими результатами и в школах, функционирующих в неблагоприятных условиях» на базе Гимназии №28 города Костром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Волкова С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тажировочной площадки, отчет </w:t>
              <w:tab/>
              <w:t>о проведении стажировочной площадки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МОУ Расловской СОШ в методических семинарах, проводимых ОГБОУ ДПО «КОИРО» для учителей предметников школ-участников проекта в рамках регионального проекта «Поезд мастеров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имиляция опыта работы педагогами школы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У Расловской СОШ в реализацию плана мероприятий по поддержке центров «Точка рос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дорожной карты проекта «500+» с планом мероприятий «Точка роста»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вебинаре для участников проекта по итогам 1 этапа мониторинга наступления позитивных изменений в ИС МЭД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астников проекта приняли участие в вебинаре. Получены рекомендации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анных об образвательных результатах ВПР, ГИА обучающихся в школе-участнице про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, приказ ы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функционирующих муниципальных методических семинаров для педагогов, системы поддержки молодых педагогов и системы наставничеств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Иванова О.В.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тором этапе мониторинга реализации планов-графиков (дорожных карт региональных мероприятий по проект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Волкова С.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сполненных мероприятий дорожной карты на дату мониторинга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ниторинге промежуточных результатов реализации Концепций развития школами-участниками проекта в 2022 год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Волкова С.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аналитические справки и рекомендации</w:t>
            </w:r>
          </w:p>
        </w:tc>
      </w:tr>
      <w:tr>
        <w:trPr>
          <w:trHeight w:val="17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вебинаре для участников проекта по итогам реализации про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Расловской СОШ Шеремет А.А, Муниципальный координатор Иван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уратор Волкова С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астников проекта приняли участие в вебинаре. Подготовлены аналитические документы по итогом второго этапа. Определены направления работы на 2023 год.</w:t>
            </w:r>
          </w:p>
        </w:tc>
      </w:tr>
    </w:tbl>
    <w:p>
      <w:pPr>
        <w:sectPr>
          <w:type w:val="nextPage"/>
          <w:pgSz w:orient="landscape" w:w="16838" w:h="11906"/>
          <w:pgMar w:left="5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52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3:00Z</dcterms:created>
  <dc:creator>OEM</dc:creator>
  <dc:description/>
  <cp:keywords/>
  <dc:language>en-US</dc:language>
  <cp:lastModifiedBy>Пользователь</cp:lastModifiedBy>
  <dcterms:modified xsi:type="dcterms:W3CDTF">2022-03-1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03T00:00:00Z</vt:filetime>
  </property>
  <property fmtid="{D5CDD505-2E9C-101B-9397-08002B2CF9AE}" pid="5" name="_dlc_DocId">
    <vt:lpwstr>7QTD6YHHN6JS-81419915-806</vt:lpwstr>
  </property>
  <property fmtid="{D5CDD505-2E9C-101B-9397-08002B2CF9AE}" pid="6" name="_dlc_DocIdItemGuid">
    <vt:lpwstr>a385a06a-41d3-4c54-be1c-23a0cfa071e2</vt:lpwstr>
  </property>
  <property fmtid="{D5CDD505-2E9C-101B-9397-08002B2CF9AE}" pid="7" name="_dlc_DocIdUrl">
    <vt:lpwstr>http://www.eduportal44.ru/Sudislavl/rmk/_layouts/15/DocIdRedir.aspx?ID=7QTD6YHHN6JS-81419915-806, 7QTD6YHHN6JS-81419915-806</vt:lpwstr>
  </property>
</Properties>
</file>