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диславского муниципального района </w:t>
      </w:r>
    </w:p>
    <w:p>
      <w:pPr>
        <w:pStyle w:val="Normal"/>
        <w:tabs>
          <w:tab w:val="clear" w:pos="709"/>
          <w:tab w:val="left" w:pos="35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19.01.2021г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  <w:tab/>
        <w:tab/>
        <w:tab/>
        <w:t>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мониторин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метод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азвития региональной Концепции развития методической работы в системе образования Костромской области, утверждённой приказом департамента образования и науки Костромской области от 18 июня 2020 года № 944,  приказа департамента образования и науки Костромской области от 09.12.2020г. « Об организации и проведении регионального мониторинга эффективности деятельности муниципальных методических служб системы образования Костромской области», приказа Отдела образования администрации Судиславского муниципального района Костромской области от 18.08.2020 года №119/1»Об утверждении Программы мониторинга эффективности деятельности муниципальной методической службы», оценки эффективности деятельности методической службы по созданию открытого информационно-методического пространства для непрерывного развития профессионального мастерства педагогических работников в соответствии с приоритетными напрвлениями развит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2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прилагаемые результаты проведения мониторинга  эффективности деятельности муниципальной методической службы Судиславского муниципального района Костромской области (Приложение).</w:t>
      </w:r>
    </w:p>
    <w:p>
      <w:pPr>
        <w:pStyle w:val="23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МК Отдела образования провести анализ результатов мониторинга и на его основе принять документально оформленные управленческие решения, направленные на развитие системы образования.</w:t>
      </w:r>
    </w:p>
    <w:p>
      <w:pPr>
        <w:pStyle w:val="23"/>
        <w:tabs>
          <w:tab w:val="clear" w:pos="709"/>
          <w:tab w:val="left" w:pos="224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23"/>
        <w:shd w:fill="auto" w:val="clear"/>
        <w:tabs>
          <w:tab w:val="clear" w:pos="709"/>
          <w:tab w:val="left" w:pos="1009" w:leader="none"/>
        </w:tabs>
        <w:spacing w:lineRule="exact" w:line="322" w:before="0" w:after="59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60" w:leader="none"/>
        </w:tabs>
        <w:spacing w:lineRule="auto" w:line="360" w:before="0" w:after="59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дующий Отделом образования                                           </w:t>
        <w:tab/>
        <w:t>Т.В.Смирнова</w:t>
      </w:r>
    </w:p>
    <w:p>
      <w:pPr>
        <w:pStyle w:val="Normal"/>
        <w:spacing w:lineRule="exact" w:line="317"/>
        <w:ind w:left="50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exact" w:line="317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spacing w:lineRule="exact" w:line="317"/>
        <w:ind w:left="50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казом Отдела образования</w:t>
      </w:r>
    </w:p>
    <w:p>
      <w:pPr>
        <w:pStyle w:val="Normal"/>
        <w:spacing w:lineRule="exact" w:line="317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Судиславского</w:t>
      </w:r>
    </w:p>
    <w:p>
      <w:pPr>
        <w:pStyle w:val="Normal"/>
        <w:spacing w:lineRule="exact" w:line="317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317"/>
        <w:ind w:left="50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19.01.2021г. №11</w:t>
      </w:r>
    </w:p>
    <w:p>
      <w:pPr>
        <w:pStyle w:val="23"/>
        <w:spacing w:lineRule="exact" w:line="317"/>
        <w:ind w:right="90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9"/>
          <w:tab w:val="left" w:pos="1851" w:leader="none"/>
        </w:tabs>
        <w:spacing w:lineRule="exact" w:line="270" w:before="0" w:after="246"/>
        <w:ind w:left="2740" w:hanging="0"/>
        <w:jc w:val="center"/>
        <w:rPr>
          <w:lang w:val="en-US" w:eastAsia="en-US"/>
        </w:rPr>
      </w:pPr>
      <w:r>
        <w:rPr>
          <w:lang w:val="en-US" w:eastAsia="en-US"/>
        </w:rPr>
        <w:t>Критерии и показатели эффективности муниципальной методической службы</w:t>
      </w:r>
    </w:p>
    <w:tbl>
      <w:tblPr>
        <w:tblW w:w="16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"/>
        <w:gridCol w:w="2593"/>
        <w:gridCol w:w="35"/>
        <w:gridCol w:w="3404"/>
        <w:gridCol w:w="2409"/>
        <w:gridCol w:w="2552"/>
        <w:gridCol w:w="4556"/>
      </w:tblGrid>
      <w:tr>
        <w:trPr>
          <w:trHeight w:val="5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ind w:left="220" w:hanging="0"/>
              <w:rPr/>
            </w:pPr>
            <w:r>
              <w:rPr>
                <w:rStyle w:val="115pt"/>
              </w:rPr>
              <w:t>№</w:t>
            </w:r>
          </w:p>
          <w:p>
            <w:pPr>
              <w:pStyle w:val="23"/>
              <w:shd w:fill="auto" w:val="clear"/>
              <w:spacing w:lineRule="exact" w:line="230" w:before="60" w:after="0"/>
              <w:ind w:left="220" w:hanging="0"/>
              <w:rPr/>
            </w:pPr>
            <w:r>
              <w:rPr>
                <w:rStyle w:val="115pt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</w:rPr>
              <w:t>Критер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center"/>
              <w:rPr/>
            </w:pPr>
            <w:r>
              <w:rPr>
                <w:rStyle w:val="115pt"/>
              </w:rPr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jc w:val="center"/>
              <w:rPr/>
            </w:pPr>
            <w:r>
              <w:rPr>
                <w:rStyle w:val="115pt"/>
              </w:rPr>
              <w:t>Название докумен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jc w:val="center"/>
              <w:rPr/>
            </w:pPr>
            <w:r>
              <w:rPr/>
              <w:t>Ссылка на документ</w:t>
            </w:r>
          </w:p>
        </w:tc>
      </w:tr>
      <w:tr>
        <w:trPr>
          <w:trHeight w:val="108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Соответствие содержания и организации методической работы специфике образовательных организац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Положение о муниципальной методической служ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РМК</w:t>
            </w:r>
          </w:p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://www.eduportal44.ru/Sudislavl/rmk/DocLib2/Положение%20о%20районном%20методическом%20кабинете%20(РМК)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План работы муниципальной методической службы на текущий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left="132" w:hanging="0"/>
              <w:rPr/>
            </w:pPr>
            <w:r>
              <w:rPr>
                <w:sz w:val="22"/>
                <w:szCs w:val="22"/>
              </w:rPr>
              <w:t>Приказ №135/1 от 12.10.2020г. «Об организации</w:t>
            </w:r>
            <w:r>
              <w:rPr>
                <w:sz w:val="24"/>
                <w:szCs w:val="24"/>
              </w:rPr>
              <w:t xml:space="preserve"> методической работы в 2020-2021 уч. году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т%2012.10.2020г.%20№135%20Об%20организации%20методической%20работы%20в%202020-2021%20учебном%20году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ланы работы районных методических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РМ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eduportal44.ru/Sudislavl/rmk/_layouts/15/start.aspx" \l "/SitePages/Районные методические объединения.aspx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eduportal44.ru/Sudislavl/rmk/_layouts/15/start.aspx#/SitePages/Районные%20методические%20объединения.aspx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115pt"/>
                <w:sz w:val="10"/>
                <w:szCs w:val="10"/>
              </w:rPr>
              <w:t xml:space="preserve">    </w:t>
            </w:r>
            <w:r>
              <w:rPr>
                <w:rStyle w:val="115pt"/>
              </w:rPr>
              <w:t>Страница на сайте РМК по методическ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РМ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://www.eduportal44.ru/Sudislavl/rmk/SitePages/Домашняя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План мероприятий по развитию педагогических кад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2/1 «Об утв. плана по развитию пед.кадров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duportal44.ru/Sudislavl/rmk/DocLib2/Приказ%20ОО%20от%2018.09.2020г.%20№132%20Об%20утверждении%20плана%20мероприятий%20по%20развитию%20педкадров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8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3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0 «Об утв.программы повышения проф.компетентности педагогов в работе с одаренными детьми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4"/>
                <w:szCs w:val="24"/>
              </w:rPr>
              <w:t>http://www.eduportal44.ru/Sudislavl/rmk/DocLib2/Приказ%20ОО%20от%2002.11.2020г.№140%20Об%20утв.Программы%20повышения%20профес.компетенции%20педагогов%20в%20работе%20с%20одаренными%20детьми%20на%202020-2023г.г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3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2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b/>
              </w:rPr>
              <w:t>Наличие системы поддержки молодых педагогов и/или системы наставничеств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ый проект «Наставничество, как эффективный потенциал кадрового развития системы образования Судислав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6 «Об организации системы наставничеств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36 «О внедрении методологии наставничеств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eduportal44.ru/Sudislavl/rmk/SitePages/Целевая%20модель%20Наставничество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Целевая%20модель%20Наставничество/Приказ%20ОО%20от%2009.11.2020г.№146%20Об%20организации%20системы%20наставничества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Целевая%20модель%20Наставничество/Приказ%20от%2013.10.2020г.%20№136%20О%20внедрении%20методологии%20наставничества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«Дорожная карта»/план мероприятий по поддержке молоды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6 «Об организации системы наставничеств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7/1 «Об утв. комплекса мер по привлечению и закреплению молодых специалистов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168 «Меры соц.поддержки молодым специалистам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Целевая%20модель%20Наставничество/Приказ%20ОО%20от%2009.11.2020г.№146%20Об%20организации%20системы%20наставничества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DocLib30/Приказ%20ОО%20от%2012.11.19г.%20№167%20Об%20утв.%20комплекса%20мер%20по%20привлечению%20и%20закреплению%20молодых%20специалистов%20на%202020-2022г.г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eduportal44.ru/Sudislavl/Pages/НОРМАТИВНО-ПРАВОВАЯ-ДОКУМЕНТАЦИЯ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3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Мониторинг молодых педагогов в специфике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1/2 об итогах пров. мониторинга молодых педагог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АНАЛИТИЧЕСКАЯ%20ДЕЯТЕЛЬНОСТЬ/ПриказОО%20от%2007.12.2020г.№161_2%20Об%20итогах%20проведения%20мониторинга%20Молодые%20педагоги%20в%20системе%20образования%20Судиславского%20МР.pdf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«Дорожная карта»/план мероприятий по поддержке настав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</w:t>
            </w:r>
            <w:r>
              <w:rPr>
                <w:rStyle w:val="115pt"/>
                <w:color w:val="000000"/>
              </w:rPr>
              <w:t>ичие - 1 балл Отсутствие - 0 балло</w:t>
            </w:r>
            <w:r>
              <w:rPr>
                <w:rStyle w:val="115pt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6 «Об организации системы наставничества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Целевая%20модель%20Наставничество/Приказ%20ОО%20от%2009.11.2020г.№146%20Об%20организации%20системы%20наставничества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Развитие и поддержка школьных и муниципальных методических объединен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</w:rPr>
              <w:t>План-график заседания Р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РМО на учебный г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eduportal44.ru/Sudislavl/rmk/_layouts/15/start.aspx" \l "/SitePages/Районные методические объединения.aspx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eduportal44.ru/Sudislavl/rmk/_layouts/15/start.aspx#/SitePages/Районные%20методические%20объединения.aspx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План работы методических советов при РМ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5/1 от 12.10.2020г. «Об организации методической работы в 2020-2021 уч. году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12-13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т%2012.10.2020г.%20№135%20Об%20организации%20методической%20работы%20в%202020-2021%20учебном%20году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Методическое сопровождение классных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Классное руководство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Классное%20руководство.aspx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План мероприятий («дорожная карта») профессионального развития педагогов в ОО</w:t>
            </w:r>
          </w:p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2/1 «Об утв.плана по развитию пед.кадров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0 «Об утв.программы повышения проф.компетентности педагогов в работе с одаренными детьми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О%20от%2018.09.2020г.%20№132%20Об%20утверждении%20плана%20мероприятий%20по%20развитию%20педкадров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://www.eduportal44.ru/Sudislavl/rmk/DocLib2/Приказ%20ОО%20от%2002.11.2020г.№140%20Об%20утв.Программы%20повышения%20профес.компетенции%20педагогов%20в%20работе%20с%20одаренными%20детьми%20на%202020-2023г.г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ктивность представителей школьных методических объединений в профессиональных конкурсах, гра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АНАЛИТИЧЕСКАЯ%20ДЕЯТЕЛЬНОСТЬ/Приказ%20ОО%20от%2021.08.2020г.%20№120%20Об%20итогах%20работы%20Отдела%20образования%20за%202019-2020уч.год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ый мониторинг профессиональных потребностей и дефицитов работников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6/2 «Об утв. программы проф.потребностей и дефицитов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О%20от%2031.07.2020г.%20№116-2%20Об%20утв.Программы%20мониторинга%20профессиональных%20потребностей%20и%20дефицитов%20педаг.работников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ерспективный план-график аттестации руководителей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. графика аттестации руководителей ОО, приказ об утв. плана-графика профподготовки  руководите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://www.eduportal44.ru/Sudislavl/SitePages/Управленческая%20деятельность%20руководителей%20ОО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ерспективный план-график повышения квалификации педагогических и руководящ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сайта РМ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://www.eduportal44.ru/Sudislavl/rmk/SitePages/Курсы%20повышения%20квалификации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63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68" w:right="132" w:hanging="0"/>
              <w:rPr/>
            </w:pPr>
            <w:r>
              <w:rPr>
                <w:rStyle w:val="115pt"/>
              </w:rPr>
              <w:t>Наличие методических материалов, представленных на муниципальном, региональном уровн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  <w:color w:val="000000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.материалы МДОУ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.-мет.материалы 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РМО педагогов МДОУ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РМО%20педагогов%20МДОУ.aspx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www.eduportal44.ru/Sudislavl/rmk/SitePages/ИНФОРМАЦИОННАЯ%20ДЕЯТЕЛЬНОСТЬ.aspx</w:t>
              </w:r>
            </w:hyperlink>
            <w:r>
              <w:rPr/>
              <w:t xml:space="preserve"> </w:t>
            </w:r>
          </w:p>
        </w:tc>
      </w:tr>
      <w:tr>
        <w:trPr>
          <w:trHeight w:val="2160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Участие педагогов в конкурсах профессионального мастер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роведении конкрсов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://www.eduportal44.ru/Sudislavl/rmk/_layouts/15/start.aspx#/SitePages/%D0%9A%D0%BE%D0%BD%D0%BA%D1%83%D1%80%D1%81%D1%8B%2C%20%D0%BE%D0%BB%D0%B8%D0%BC%D0%BF%D0%B8%D0%B0%D0%B4%D1%8B%2C%20%D0%BA%D0%BE%D0%BD%D1%84%D0%B5%D1%80%D0%B5%D0%BD%D1%86%D0%B8%D0%B8.aspx</w:t>
            </w:r>
          </w:p>
          <w:p>
            <w:pPr>
              <w:pStyle w:val="Normal"/>
              <w:snapToGrid w:val="false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Участие в региональном этапе конкурса «Учитель года», «Воспитатель год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Проведение муниципальных конкурсов профессионального мастер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Н об итогах метод. конкурса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Конкурсы%2C олимпиады%2C конференции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Конкурсы%2C%20олимпиады%2C%20конференции.aspx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920" w:hRule="exact"/>
        </w:trPr>
        <w:tc>
          <w:tcPr>
            <w:tcW w:w="6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ый проект или программа повышения профессиональной компетенции педагогов в области организации работы с одаренными деть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40 «Об утв.программы повышения проф.компетентности педагогов в работе с одаренными детьми»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://www.eduportal44.ru/Sudislavl/rmk/DocLib2/Приказ%20ОО%20от%2002.11.2020г.№140%20Об%20утв.Программы%20повышения%20профес.компетенции%20педагогов%20в%20работе%20с%20одаренными%20детьми%20на%202020-2023г.г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1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ая программа развития профориентационной работы с обучающимися МОО Судиславского муниципального района на 2019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6/1 «Об утв. программы развития проф.работы с об-ся ОО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://www.eduportal44.ru/Sudislavl/DocLib10/Forms/AllItems.aspx?RootFolder=%2FSudislavl%2FDocLib10%2F2018-2019%20учебный%20год&amp;FolderCTID=0x0120000CD171F089A95F40B63F0F135232655D&amp;View=%7B1E8AEFA3-A519-4214-B57A-E34965C2B67B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DocLib10/2018-2019%20учебный%20год/Приказ%20Отдела%20от%2007.12.2018г.%20№166%201%20Об%20утв.прогр.разв-я%20профориент.работы%20на%202019-2025%20годы+%20Программа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лан мероприятий («дорожная карта») по взаимодействию с профессиональными образовательными организациями на период до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://www.eduportal44.ru/Sudislavl/DocLib30/Дорожная%20карта%20по%20взаимодействию%20ОО%20с%20учреждениями%20СПО%20до%202025г(1)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://www.eduportal44.ru/Sudislavl/DocLib14/Forms/AllItems.aspx?RootFolder=%2FSudislavl%2FDocLib14%2F2019-2020%20учебный%20год%2FПрофориентационная%20работа&amp;FolderCTID=0x012000B54CA7E3D9DAA843A35069E0E05131D8&amp;View=%7B2C6C10DF-0C90-4169-AC41-17FBDCB8BD1D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униципальный проект  повышения профессиональной компетенции педагогов в области организации работы по предпрофильной подготовки и профиль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«Дорожная карта» повышения качества образования в школах с низкими результатами обучения и школах, функционирующих в неблагоприятных социальных усло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://www.eduportal44.ru/Sudislavl/22/Домашняя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аналитической 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Анализ проведенного мониторинга  молоды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61/2 итоги мониторинга молодых педагог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SiteAssets/SitePages/АНАЛИТИЧЕСКАЯ%20ДЕЯТЕЛЬНОСТЬ/ПриказОО%20от%2007.12.2020г.№161_2%20Об%20итогах%20проведения%20мониторинга%20Молодые%20педагоги%20в%20системе%20образования%20Судиславского%20МР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проведенного мониторинга профессиональных потребностей и дефицитов работников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39 от 30.10.2020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://www.eduportal44.ru/Sudislavl/DocLib6/Forms/AllItems.aspx?RootFolder=%2FSudislavl%2FDocLib6%2F%D0%9A%D0%B0%D1%87%D0%B5%D1%81%D1%82%D0%B2%D0%BE%20%D0%BE%D0%B1%D1%80%D0%B0%D0%B7%D0%BE%D0%B2%D0%B0%D0%BD%D0%B8%D1%8F%2F2020%2D2021%20%D1%83%D1%87%D0%B5%D0%B1%D0%BD%D1%8B%D0%B9%20%D0%B3%D0%BE%D0%B4&amp;FolderCTID=0x012000875052C66283D04CB5B86DB14FCD19D0&amp;View=%7BE8D79B22%2D0603%2D42E3%2D9D3F%2DEFFA1FC8705C%7D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тоги ГИА-2019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http://www.eduportal44.ru/Sudislavl/DocLib21/Forms/AllItems.aspx?View=%7B8B9BC6C9-CFFB-45A9-834E-843FDD903CF9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ttp://www.eduportal44.ru/Sudislavl/DocLib21/ГИА%202019/Приказ%20ОО%20от%2019.08.2019г.%20№124%20Об%20итогах%20ГИА%20%209%20и%2011%20кл.%20в%202019г..pdf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тоги ГИА-2020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тоги ГИА-20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DocLib21/ГИА-2020/Приказ%20ОО%20от%2018.08.20г.%20№119%20Об%20итогах%20ГИА%2011кл.%20в%202020г.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http://www.eduportal44.ru/Sudislavl/DocLib21/ГИА%202019/Приказ%20ОО%20от%2019.08.2019г.%20№124%20Об%20итогах%20ГИА%20%209%20и%2011%20кл.%20в%202019г.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5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повышения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тоги 2018-2020г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http://www.eduportal44.ru/Sudislavl/rmk/SitePages/АНАЛИТИЧЕСКАЯ%20ДЕЯТЕЛЬНОСТЬ.aspx</w:t>
              </w:r>
            </w:hyperlink>
            <w:r>
              <w:rPr/>
              <w:t xml:space="preserve"> </w:t>
            </w:r>
          </w:p>
        </w:tc>
      </w:tr>
      <w:tr>
        <w:trPr>
          <w:trHeight w:val="126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аттестаци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тоги 2018-2020г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http://www.eduportal44.ru/Sudislavl/rmk/SitePages/АНАЛИТИЧЕСКАЯ%20ДЕЯТЕЛЬНОСТЬ.aspx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(аналитическая справка) о результатах деятельности муниципальных, школьных методических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. Справка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http://www.eduportal44.ru/Sudislavl/rmk/SitePages/%D0%90%D0%9D%D0%90%D0%9B%D0%98%D0%A2%D0%98%D0%A7%D0%95%D0%A1%D0%9A%D0%90%D0%AF%20%D0%94%D0%95%D0%AF%D0%A2%D0%95%D0%9B%D0%AC%D0%9D%D0%9E%D0%A1%D0%A2%D0%AC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3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Анализ участия во всероссийской олимпиаде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лимпиады школьников (2019-2020уч.г.)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лимпиады школьников (2020-2021уч.г.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</w:rPr>
                <w:t>http://www.eduportal44.ru/Sudislavl/DocLib4/Forms/AllItems.aspx?RootFolder=%2FSudislavl%2FDocLib4%2FОлимпиады%2F2019%20год&amp;FolderCTID=0x01200006EE5F1671017249B3D53BF2DC470F24&amp;View</w:t>
              </w:r>
            </w:hyperlink>
            <w:hyperlink r:id="rId20">
              <w:r>
                <w:rPr>
                  <w:rStyle w:val="InternetLink"/>
                </w:rPr>
                <w:t>=</w:t>
              </w:r>
            </w:hyperlink>
          </w:p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%7B5FC1D361-4314-47BA-B93F-F15ABEC7CBD0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</w:rPr>
                <w:t>http://www.eduportal44.ru/Sudislavl/DocLib4/Forms/AllItems.aspx?RootFolder=%2FSudislavl%2FDocLib4%2FОлимпиады%2F2020%20год&amp;FolderCTID=0x01200006EE5F1671017249B3D53BF2DC470F24&amp;View=%7B5FC1D361-4314-47BA-B93F-F15ABEC7CBD0%7D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Анализ деятельности муниципальной методическ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120 «Об итогах работы отдела образования за 2019-2020уч.г.» (стр10-14)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</w:rPr>
                <w:t>http://www.eduportal44.ru/Sudislavl/rmk/SitePages/АНАЛИТИЧЕСКАЯ%20ДЕЯТЕЛЬНОСТЬ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://www.eduportal44.ru/Sudislavl/rmk/SiteAssets/SitePages/АНАЛИТИЧЕСКАЯ%20ДЕЯТЕЛЬНОСТЬ/Приказ%20ОО%20от%2021.08.2020г.%20</w:t>
              </w:r>
            </w:hyperlink>
            <w:r>
              <w:rPr/>
              <w:t>№120%20Об%20итогах%20работы%20Отдела%20образования%20за%202019-2020уч.год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5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управленческих решений по результатам анализа деятельности школьных и муниципальных методических объединени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Приказы, распоряжения, программы по результатам анализа деятельности муниципальных методических объединений муниципальной методическ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</w:rPr>
                <w:t>http://www.eduportal44.ru/Sudislavl/rmk/SitePages/%D0%9D%D0%9E%D0%A0%D0%9C%D0%90%D0%A2%D0%98%D0%92%D0%9D%D0%9E-%D0%9F%D0%A0%D0%90%D0%92%D0%9E%D0%92%D0%AB%D0%95%20%D0%94%D0%9E%D0%9A%D0%A3%D0%9C%D0%95%D0%9D%D0%A2%D0%AB.aspx?WikiPageMode=Edit&amp;InitialTabId=Ribbon.EditingTools.CPEditTab&amp;VisibilityContext=WSSWikiPage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>http://www.eduportal44.ru/Sudislavl/rmk/SitePages/%D0%90%D0%9D%D0%90%D0%9B%D0%98%D0%A2%D0%98%D0%A7%D0%95%D0%A1%D0%9A%D0%90%D0%AF%20%D0%94%D0%95%D0%AF%D0%A2%D0%95%D0%9B%D0%AC%D0%9D%D0%9E%D0%A1%D0%A2%D0%AC.aspx?WikiPageMode=Edit&amp;amp;InitialTabId=Ribbon.EditingTools.CPEditTab&amp;amp;VisibilityContext=WSSWikiPage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 xml:space="preserve">Протоколы заседаний методических сов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Организация работы МС%2C ПДС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Организация%20работы%20МС%2C%20ПДС.aspx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65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6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/>
            </w:pPr>
            <w:r>
              <w:rPr>
                <w:rStyle w:val="115pt"/>
              </w:rPr>
              <w:t>Наличие показателей мониторинга системы методической работ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Мониторинг показателей системы методической работы на уровне муниципал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/1 от 11.01.2021 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МОДЕЛЬ ММС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%D0%9C%D0%9E%D0%94%D0%95%D0%9B%D0%AC%20%D0%9C%D0%9C%D0%A1.aspx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115pt"/>
              </w:rPr>
              <w:t>Итоги мониторинга о методической работе за год в соответствии с показателями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1 от 19.01.2021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duportal44.ru/Sudislavl/rmk/_layouts/15/start.aspx" \l "/SitePages/МОДЕЛЬ ММС.asp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duportal44.ru/Sudislavl/rmk/_layouts/15/start.aspx#/SitePages/%D0%9C%D0%9E%D0%94%D0%95%D0%9B%D0%AC%20%D0%9C%D0%9C%D0%A1.aspx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63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20" w:hanging="0"/>
              <w:rPr/>
            </w:pPr>
            <w:r>
              <w:rPr>
                <w:rStyle w:val="115pt"/>
              </w:rPr>
              <w:t>7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Организация работы по инновационному развитию системы образовани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5pt"/>
              </w:rPr>
              <w:t>Наличие региональных инновацион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left="132" w:hanging="0"/>
              <w:rPr/>
            </w:pPr>
            <w:r>
              <w:rPr>
                <w:sz w:val="22"/>
                <w:szCs w:val="22"/>
              </w:rPr>
              <w:t>Приказ №135/1 от 12.10.2020г. «Об организации</w:t>
            </w:r>
            <w:r>
              <w:rPr>
                <w:sz w:val="24"/>
                <w:szCs w:val="24"/>
              </w:rPr>
              <w:t xml:space="preserve"> методической работы в 2020-2021 уч. году»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ttp://www.eduportal44.ru/Sudislavl/rmk/DocLib2/Приказ%20от%2012.10.2020г.%20№135%20Об%20организации%20методической%20работы%20в%202020-2021%20учебном%20году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Участие ОО в федеральных проектах на получение субси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на сайт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eduportal44.ru/Sudislavl/DocLib20/Forms/AllItems.aspx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пилотных площадок по одному из направлений иннов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</w:rPr>
              <w:t>Наличие - 1 балл Отсутствие - 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ШНОР 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 воспитания</w:t>
            </w:r>
          </w:p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</w:rPr>
                <w:t>http://www.eduportal44.ru/Sudislavl/22/Домашняя.aspx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eduportal44.ru/Sudislavl/rmk/SitePages/Целевая%20модель%20Наставничество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eduportal44.ru/Sudislavl/DocLib14/Forms/AllItems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sectPr>
      <w:type w:val="nextPage"/>
      <w:pgSz w:orient="landscape" w:w="16838" w:h="11906"/>
      <w:pgMar w:left="56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115pt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Style2"/>
    <w:basedOn w:val="Normal"/>
    <w:qFormat/>
    <w:pPr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720"/>
      <w:jc w:val="both"/>
    </w:pPr>
    <w:rPr>
      <w:sz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8">
    <w:name w:val="Содержимое врезки"/>
    <w:basedOn w:val="Normal"/>
    <w:qFormat/>
    <w:pPr/>
    <w:rPr/>
  </w:style>
  <w:style w:type="paragraph" w:styleId="25">
    <w:name w:val="Основной текст (2)"/>
    <w:basedOn w:val="Normal"/>
    <w:qFormat/>
    <w:pPr>
      <w:shd w:fill="FFFFFF" w:val="clear"/>
      <w:spacing w:lineRule="exact" w:line="370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udislavl/rmk/DocLib2/&#1055;&#1086;&#1083;&#1086;&#1078;&#1077;&#1085;&#1080;&#1077; &#1086; &#1088;&#1072;&#1081;&#1086;&#1085;&#1085;&#1086;&#1084; &#1084;&#1077;&#1090;&#1086;&#1076;&#1080;&#1095;&#1077;&#1089;&#1082;&#1086;&#1084; &#1082;&#1072;&#1073;&#1080;&#1085;&#1077;&#1090;&#1077; (&#1056;&#1052;&#1050;).pdf" TargetMode="External"/><Relationship Id="rId3" Type="http://schemas.openxmlformats.org/officeDocument/2006/relationships/hyperlink" Target="http://www.eduportal44.ru/Sudislavl/rmk/SitePages/&#1044;&#1086;&#1084;&#1072;&#1096;&#1085;&#1103;&#1103;.aspx" TargetMode="External"/><Relationship Id="rId4" Type="http://schemas.openxmlformats.org/officeDocument/2006/relationships/hyperlink" Target="http://www.eduportal44.ru/Sudislavl/rmk/SitePages/&#1062;&#1077;&#1083;&#1077;&#1074;&#1072;&#1103; &#1084;&#1086;&#1076;&#1077;&#1083;&#1100; &#1053;&#1072;&#1089;&#1090;&#1072;&#1074;&#1085;&#1080;&#1095;&#1077;&#1089;&#1090;&#1074;&#1086;.aspx" TargetMode="External"/><Relationship Id="rId5" Type="http://schemas.openxmlformats.org/officeDocument/2006/relationships/hyperlink" Target="http://www.eduportal44.ru/Sudislavl/Pages/&#1053;&#1054;&#1056;&#1052;&#1040;&#1058;&#1048;&#1042;&#1053;&#1054;-&#1055;&#1056;&#1040;&#1042;&#1054;&#1042;&#1040;&#1071;-&#1044;&#1054;&#1050;&#1059;&#1052;&#1045;&#1053;&#1058;&#1040;&#1062;&#1048;&#1071;.aspx" TargetMode="External"/><Relationship Id="rId6" Type="http://schemas.openxmlformats.org/officeDocument/2006/relationships/hyperlink" Target="http://www.eduportal44.ru/Sudislavl/SitePages/&#1059;&#1087;&#1088;&#1072;&#1074;&#1083;&#1077;&#1085;&#1095;&#1077;&#1089;&#1082;&#1072;&#1103; &#1076;&#1077;&#1103;&#1090;&#1077;&#1083;&#1100;&#1085;&#1086;&#1089;&#1090;&#1100; &#1088;&#1091;&#1082;&#1086;&#1074;&#1086;&#1076;&#1080;&#1090;&#1077;&#1083;&#1077;&#1081; &#1054;&#1054;.aspx" TargetMode="External"/><Relationship Id="rId7" Type="http://schemas.openxmlformats.org/officeDocument/2006/relationships/hyperlink" Target="http://www.eduportal44.ru/Sudislavl/rmk/SitePages/&#1050;&#1091;&#1088;&#1089;&#1099; &#1087;&#1086;&#1074;&#1099;&#1096;&#1077;&#1085;&#1080;&#1103; &#1082;&#1074;&#1072;&#1083;&#1080;&#1092;&#1080;&#1082;&#1072;&#1094;&#1080;&#1080;.aspx" TargetMode="External"/><Relationship Id="rId8" Type="http://schemas.openxmlformats.org/officeDocument/2006/relationships/hyperlink" Target="http://www.eduportal44.ru/Sudislavl/rmk/SitePages/&#1048;&#1053;&#1060;&#1054;&#1056;&#1052;&#1040;&#1062;&#1048;&#1054;&#1053;&#1053;&#1040;&#1071; &#1044;&#1045;&#1071;&#1058;&#1045;&#1051;&#1068;&#1053;&#1054;&#1057;&#1058;&#1068;.aspx" TargetMode="External"/><Relationship Id="rId9" Type="http://schemas.openxmlformats.org/officeDocument/2006/relationships/hyperlink" Target="http://www.eduportal44.ru/Sudislavl/DocLib2/&#1050;&#1086;&#1085;&#1082;&#1091;&#1088;&#1089;&#1099;/&#1082;&#1086;&#1085;&#1082;&#1091;&#1088;&#1089;&#1099; 2019/&#1055;&#1088;&#1080;&#1082;&#1072;&#1079; &#1086;&#1073; &#1080;&#1090;&#1086;&#1075;&#1072;&#1093; &#1087;&#1088;&#1086;&#1074;&#1077;&#1076;&#1077;&#1085;&#1080;&#1103; &#1084;&#1091;&#1085;&#1080;&#1094;&#1080;&#1087;&#1072;&#1083;&#1100;&#1085;&#1086;&#1075;&#1086; &#1082;&#1086;&#1085;&#1082;&#1091;&#1088;&#1089;&#1072; &#1042;&#1086;&#1089;&#1087;&#1080;&#1090;&#1072;&#1090;&#1077;&#1083;&#1100; &#1075;&#1086;&#1076;&#1072; 2019.pdf" TargetMode="External"/><Relationship Id="rId10" Type="http://schemas.openxmlformats.org/officeDocument/2006/relationships/hyperlink" Target="http://www.eduportal44.ru/Sudislavl/DocLib10/Forms/AllItems.aspx?RootFolder=%2FSudislavl%2FDocLib10%2F2018-2019 &#1091;&#1095;&#1077;&#1073;&#1085;&#1099;&#1081; &#1075;&#1086;&#1076;&amp;FolderCTID=0x0120000CD171F089A95F40B63F0F135232655D&amp;View={1E8AEFA3-A519-4214-B57A-E34965C2B67B}" TargetMode="External"/><Relationship Id="rId11" Type="http://schemas.openxmlformats.org/officeDocument/2006/relationships/hyperlink" Target="http://www.eduportal44.ru/Sudislavl/DocLib30/&#1044;&#1086;&#1088;&#1086;&#1078;&#1085;&#1072;&#1103; &#1082;&#1072;&#1088;&#1090;&#1072; &#1087;&#1086; &#1074;&#1079;&#1072;&#1080;&#1084;&#1086;&#1076;&#1077;&#1081;&#1089;&#1090;&#1074;&#1080;&#1102; &#1054;&#1054; &#1089; &#1091;&#1095;&#1088;&#1077;&#1078;&#1076;&#1077;&#1085;&#1080;&#1103;&#1084;&#1080; &#1057;&#1055;&#1054; &#1076;&#1086; 2025&#1075;(1).pdf" TargetMode="External"/><Relationship Id="rId12" Type="http://schemas.openxmlformats.org/officeDocument/2006/relationships/hyperlink" Target="http://www.eduportal44.ru/Sudislavl/DocLib14/Forms/AllItems.aspx?RootFolder=%2FSudislavl%2FDocLib14%2F2019-2020 &#1091;&#1095;&#1077;&#1073;&#1085;&#1099;&#1081; &#1075;&#1086;&#1076;%2F&#1055;&#1088;&#1086;&#1092;&#1086;&#1088;&#1080;&#1077;&#1085;&#1090;&#1072;&#1094;&#1080;&#1086;&#1085;&#1085;&#1072;&#1103; &#1088;&#1072;&#1073;&#1086;&#1090;&#1072;&amp;FolderCTID=0x012000B54CA7E3D9DAA843A35069E0E05131D8&amp;View={2C6C10DF-0C90-4169-AC41-17FBDCB8BD1D}" TargetMode="External"/><Relationship Id="rId13" Type="http://schemas.openxmlformats.org/officeDocument/2006/relationships/hyperlink" Target="http://www.eduportal44.ru/Sudislavl/22/&#1044;&#1086;&#1084;&#1072;&#1096;&#1085;&#1103;&#1103;.aspx" TargetMode="External"/><Relationship Id="rId14" Type="http://schemas.openxmlformats.org/officeDocument/2006/relationships/hyperlink" Target="http://www.eduportal44.ru/Sudislavl/DocLib6/Forms/AllItems.aspx?RootFolder=%2FSudislavl%2FDocLib6%2F&#1050;&#1072;&#1095;&#1077;&#1089;&#1090;&#1074;&#1086; &#1086;&#1073;&#1088;&#1072;&#1079;&#1086;&#1074;&#1072;&#1085;&#1080;&#1103;%2F2020-2021 &#1091;&#1095;&#1077;&#1073;&#1085;&#1099;&#1081; &#1075;&#1086;&#1076;&amp;FolderCTID=0x012000875052C66283D04CB5B86DB14FCD19D0&amp;View={E8D79B22-0603-42E3-9D3F-EFFA1FC8705C}" TargetMode="External"/><Relationship Id="rId15" Type="http://schemas.openxmlformats.org/officeDocument/2006/relationships/hyperlink" Target="http://www.eduportal44.ru/Sudislavl/DocLib21/Forms/AllItems.aspx?View={8B9BC6C9-CFFB-45A9-834E-843FDD903CF9}" TargetMode="External"/><Relationship Id="rId16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" TargetMode="External"/><Relationship Id="rId17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" TargetMode="External"/><Relationship Id="rId18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" TargetMode="External"/><Relationship Id="rId19" Type="http://schemas.openxmlformats.org/officeDocument/2006/relationships/hyperlink" Target="http://www.eduportal44.ru/Sudislavl/DocLib4/Forms/AllItems.aspx?RootFolder=%2FSudislavl%2FDocLib4%2F&#1054;&#1083;&#1080;&#1084;&#1087;&#1080;&#1072;&#1076;&#1099;%2F2019 &#1075;&#1086;&#1076;&amp;FolderCTID=0x01200006EE5F1671017249B3D53BF2DC470F24&amp;View" TargetMode="External"/><Relationship Id="rId20" Type="http://schemas.openxmlformats.org/officeDocument/2006/relationships/hyperlink" Target="http://www.eduportal44.ru/Sudislavl/DocLib4/Forms/AllItems.aspx?RootFolder=%2FSudislavl%2FDocLib4%2F&#1054;&#1083;&#1080;&#1084;&#1087;&#1080;&#1072;&#1076;&#1099;%2F2019 &#1075;&#1086;&#1076;&amp;FolderCTID=0x01200006EE5F1671017249B3D53BF2DC470F24&amp;View={5FC1D361-4314-47BA-B93F-F15ABEC7CBD0}" TargetMode="External"/><Relationship Id="rId21" Type="http://schemas.openxmlformats.org/officeDocument/2006/relationships/hyperlink" Target="http://www.eduportal44.ru/Sudislavl/DocLib4/Forms/AllItems.aspx?RootFolder=%2FSudislavl%2FDocLib4%2F&#1054;&#1083;&#1080;&#1084;&#1087;&#1080;&#1072;&#1076;&#1099;%2F2019 &#1075;&#1086;&#1076;&amp;FolderCTID=0x01200006EE5F1671017249B3D53BF2DC470F24&amp;View={5FC1D361-4314-47BA-B93F-F15ABEC7CBD0}" TargetMode="External"/><Relationship Id="rId22" Type="http://schemas.openxmlformats.org/officeDocument/2006/relationships/hyperlink" Target="http://www.eduportal44.ru/Sudislavl/DocLib4/Forms/AllItems.aspx?RootFolder=%2FSudislavl%2FDocLib4%2F&#1054;&#1083;&#1080;&#1084;&#1087;&#1080;&#1072;&#1076;&#1099;%2F2020 &#1075;&#1086;&#1076;&amp;FolderCTID=0x01200006EE5F1671017249B3D53BF2DC470F24&amp;View={5FC1D361-4314-47BA-B93F-F15ABEC7CBD0}" TargetMode="External"/><Relationship Id="rId23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" TargetMode="External"/><Relationship Id="rId24" Type="http://schemas.openxmlformats.org/officeDocument/2006/relationships/hyperlink" Target="http://www.eduportal44.ru/Sudislavl/rmk/SiteAssets/SitePages/&#1040;&#1053;&#1040;&#1051;&#1048;&#1058;&#1048;&#1063;&#1045;&#1057;&#1050;&#1040;&#1071; &#1044;&#1045;&#1071;&#1058;&#1045;&#1051;&#1068;&#1053;&#1054;&#1057;&#1058;&#1068;/&#1055;&#1088;&#1080;&#1082;&#1072;&#1079; &#1054;&#1054; &#1086;&#1090; 21.08.2020&#1075;. " TargetMode="External"/><Relationship Id="rId25" Type="http://schemas.openxmlformats.org/officeDocument/2006/relationships/hyperlink" Target="http://www.eduportal44.ru/Sudislavl/rmk/SitePages/&#1053;&#1054;&#1056;&#1052;&#1040;&#1058;&#1048;&#1042;&#1053;&#1054;-&#1055;&#1056;&#1040;&#1042;&#1054;&#1042;&#1067;&#1045; &#1044;&#1054;&#1050;&#1059;&#1052;&#1045;&#1053;&#1058;&#1067;.aspx?WikiPageMode=Edit&amp;InitialTabId=Ribbon.EditingTools.CPEditTab&amp;VisibilityContext=WSSWikiPage" TargetMode="External"/><Relationship Id="rId26" Type="http://schemas.openxmlformats.org/officeDocument/2006/relationships/hyperlink" Target="http://www.eduportal44.ru/Sudislavl/rmk/SitePages/&#1040;&#1053;&#1040;&#1051;&#1048;&#1058;&#1048;&#1063;&#1045;&#1057;&#1050;&#1040;&#1071; &#1044;&#1045;&#1071;&#1058;&#1045;&#1051;&#1068;&#1053;&#1054;&#1057;&#1058;&#1068;.aspx?WikiPageMode=Edit&amp;amp;InitialTabId=Ribbon.EditingTools.CPEditTab&amp;amp;VisibilityContext=WSSWikiPage" TargetMode="External"/><Relationship Id="rId27" Type="http://schemas.openxmlformats.org/officeDocument/2006/relationships/hyperlink" Target="http://www.eduportal44.ru/Sudislavl/DocLib20/Forms/AllItems.aspx" TargetMode="External"/><Relationship Id="rId28" Type="http://schemas.openxmlformats.org/officeDocument/2006/relationships/hyperlink" Target="http://www.eduportal44.ru/Sudislavl/22/&#1044;&#1086;&#1084;&#1072;&#1096;&#1085;&#1103;&#1103;.aspx" TargetMode="External"/><Relationship Id="rId29" Type="http://schemas.openxmlformats.org/officeDocument/2006/relationships/hyperlink" Target="http://www.eduportal44.ru/Sudislavl/rmk/SitePages/&#1062;&#1077;&#1083;&#1077;&#1074;&#1072;&#1103; &#1084;&#1086;&#1076;&#1077;&#1083;&#1100; &#1053;&#1072;&#1089;&#1090;&#1072;&#1074;&#1085;&#1080;&#1095;&#1077;&#1089;&#1090;&#1074;&#1086;.aspx" TargetMode="External"/><Relationship Id="rId30" Type="http://schemas.openxmlformats.org/officeDocument/2006/relationships/hyperlink" Target="http://www.eduportal44.ru/Sudislavl/DocLib14/Forms/AllItems.aspx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5:00Z</dcterms:created>
  <dc:creator>-8155</dc:creator>
  <dc:description/>
  <cp:keywords/>
  <dc:language>en-US</dc:language>
  <cp:lastModifiedBy>USER</cp:lastModifiedBy>
  <cp:lastPrinted>2020-03-23T17:12:00Z</cp:lastPrinted>
  <dcterms:modified xsi:type="dcterms:W3CDTF">2021-01-23T03:4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695</vt:lpwstr>
  </property>
  <property fmtid="{D5CDD505-2E9C-101B-9397-08002B2CF9AE}" pid="3" name="_dlc_DocIdItemGuid">
    <vt:lpwstr>df5b0b21-2b69-4619-9f2a-713b363bf9c6</vt:lpwstr>
  </property>
  <property fmtid="{D5CDD505-2E9C-101B-9397-08002B2CF9AE}" pid="4" name="_dlc_DocIdUrl">
    <vt:lpwstr>http://www.eduportal44.ru/Sudislavl/rmk/_layouts/15/DocIdRedir.aspx?ID=7QTD6YHHN6JS-81419915-695, 7QTD6YHHN6JS-81419915-695</vt:lpwstr>
  </property>
</Properties>
</file>