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№3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Приказу Отдела образования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22.09.2021г. №127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ЛАН МЕТОДИЧЕСК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ОШКОЛЬНОМУ ОБРАЗОВАНИЮ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еспечение профессионального роста и мастерства педагогов ДОО, развитие у них творческого потенциала с целью совершенствования воспитательно-образовательного процесса, максимально направленного на развитие способностей и интересов детей дошкольного возраста. </w:t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Задачи: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Организация образовательной деятельности в ДОО в соответствии с требованиями ФГОС ДО к условиям образования, развития и воспитания детей дошкольного возраста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Развитие профессиональной компетентности педагогов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Удовлетворение естественной потребности педагогов в саморазвитии и самореализации через развитие информационно-образовательной среды, использование цифровых ресурсов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О</w:t>
      </w:r>
      <w:r>
        <w:rPr/>
        <w:t>казание учебно-методической поддержки всем участникам образовательного процесса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 xml:space="preserve">5. Содействие в выполнении целевых федеральных, региональных и муниципальных программ образования, воспитания. </w:t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овные направления деятельности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О</w:t>
      </w:r>
      <w:r>
        <w:rPr>
          <w:b w:val="false"/>
          <w:bCs w:val="false"/>
        </w:rPr>
        <w:t>существление мониторинга организации и содержания методической работы в образователь</w:t>
      </w:r>
      <w:r>
        <w:rPr/>
        <w:t>ных организациях, разработка рекомендаций по ее совершенствованию и оказание адресной методической помощи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>2. Методическое сопровождение инновационной деятельности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>3. Методическое сопровождение реализации федеральных государственных образовательных стандартов дошкольного образования детей с ОВЗ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>4. Повышения квалификации педагогических работников и их дополнительного профессионального образования с учётом требований профессионального стандарта педагога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>5. Организационно-методическая помощь и консультирование педагогов, претендующих на присвоение квалификационной категории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>6. Методическое сопровождение и мониторинг Интернет - сайтов образовательных организаций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 xml:space="preserve">7. Совершенствование практику наставничества и иных форм сопровождения, способствующих успешной профессиональной адаптации и закреплению на рабочем месте молодых педагогов. 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4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27"/>
        <w:gridCol w:w="2568"/>
        <w:gridCol w:w="261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-методическая деятельность, направленная на повышение качества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ование, планирование повышения квалификации и профессиональной переподготовки педагогических и руководящих работников ОО, оказание им информационно-методической помощ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и методическое сопровождение проведения районных смотров, конкурсов, конференций, педагогических чтений, работы районных методических объединений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К</w:t>
            </w:r>
          </w:p>
        </w:tc>
      </w:tr>
      <w:tr>
        <w:trPr>
          <w:trHeight w:val="1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методического сопровождения муниципальных образовательных организаций по внедрению нового профессионального стандарта педагог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К</w:t>
            </w:r>
          </w:p>
        </w:tc>
      </w:tr>
      <w:tr>
        <w:trPr>
          <w:trHeight w:val="1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, подготовка и проведение районного конкурса «Воспитатель года»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март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К</w:t>
            </w:r>
          </w:p>
        </w:tc>
      </w:tr>
      <w:tr>
        <w:trPr>
          <w:trHeight w:val="1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методическое сопровождение проведения семинаров в образовательных организациях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К</w:t>
            </w:r>
          </w:p>
        </w:tc>
      </w:tr>
      <w:tr>
        <w:trPr>
          <w:trHeight w:val="1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сети методических объединений образовательных организаций на 2021 – 2022 учебный год (работа с председателями РМО)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К</w:t>
            </w:r>
          </w:p>
        </w:tc>
      </w:tr>
      <w:tr>
        <w:trPr>
          <w:trHeight w:val="1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ование, согласование и корректировка плана работы на год. Определение основных направлений и содержания работы в соответствии реализацией ФГОС ДО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К</w:t>
            </w:r>
          </w:p>
        </w:tc>
      </w:tr>
      <w:tr>
        <w:trPr>
          <w:trHeight w:val="96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консультаций для всех категорий педагогических и руководящих работников по вопросам реализации ФГОС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К</w:t>
            </w:r>
          </w:p>
        </w:tc>
      </w:tr>
      <w:tr>
        <w:trPr>
          <w:trHeight w:val="1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онно – методическая работа с педагогическими работниками муниципальных образовательных организации по обобщению актуального опыта работы на муниципальном уровне (консультирование)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К</w:t>
            </w:r>
          </w:p>
        </w:tc>
      </w:tr>
      <w:tr>
        <w:trPr>
          <w:trHeight w:val="73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и методическое сопровождение по оказанию практической помощи молодым специалистам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К</w:t>
            </w:r>
          </w:p>
        </w:tc>
      </w:tr>
      <w:tr>
        <w:trPr>
          <w:trHeight w:val="9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методических рекомендаций и информационных продуктов в соответствии с запросами образовательных организаций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К</w:t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лнение электронной базы данных лучших педагогических практик, методик и технологий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К</w:t>
            </w:r>
          </w:p>
        </w:tc>
      </w:tr>
      <w:tr>
        <w:trPr>
          <w:trHeight w:val="6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лнение web – сайта районного методического кабинета информационным материалом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К</w:t>
            </w:r>
          </w:p>
        </w:tc>
      </w:tr>
      <w:tr>
        <w:trPr>
          <w:trHeight w:val="61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33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минары, Районные методические объедин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170" w:right="0" w:hanging="0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14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6"/>
                <w:szCs w:val="26"/>
              </w:rPr>
              <w:t>Постоянно-действующий семинар для воспитателей "Повышение творческого потенциала педагога ДОУ, как условие повышения профессиональной  компетенции в условиях введения ФГОС  ДО"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8" w:right="0" w:firstLine="218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</w:r>
          </w:p>
          <w:p>
            <w:pPr>
              <w:pStyle w:val="Normal"/>
              <w:ind w:left="-218" w:right="0" w:firstLine="218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14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«Организация работы педагогов в соответствии с ФГОС ДОО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Ноябрь 2021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РМК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14.2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«Использование  новых технологий  в работе с детьми в различных видах деятельности»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Февраль 2022г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МД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Дружбинский Д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«Колокольчик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14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«Организация развивающей предметно – пространственной среды в соответствии с ФГОС ДОО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Апрель 2022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МДОУ ДС «Солнышко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33" w:right="0" w:hanging="0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6"/>
                <w:szCs w:val="26"/>
              </w:rPr>
              <w:t>15. Методическое объединение воспитателей ДО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15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/>
                <w:color w:val="auto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color w:val="auto"/>
                <w:sz w:val="26"/>
                <w:szCs w:val="26"/>
                <w:lang w:eastAsia="ru-RU"/>
              </w:rPr>
              <w:t>Организационно - установочное: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auto"/>
                <w:sz w:val="26"/>
                <w:szCs w:val="26"/>
                <w:lang w:eastAsia="ru-RU"/>
              </w:rPr>
              <w:t>1. Знакомство с планом районной методической  работы  на 2021 – 2022 у.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Октябрь 2021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РМК</w:t>
            </w:r>
          </w:p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15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auto"/>
                <w:sz w:val="26"/>
                <w:szCs w:val="26"/>
                <w:lang w:eastAsia="ru-RU"/>
              </w:rPr>
              <w:t>«Организация музыкальной деятельности в малокомплектном  ДОУ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Декабрь 2021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  <w:sz w:val="26"/>
                <w:szCs w:val="26"/>
              </w:rPr>
              <w:t xml:space="preserve">МДОУ Западный ДС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right="0" w:hanging="470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15.3.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auto"/>
                <w:sz w:val="26"/>
                <w:szCs w:val="26"/>
                <w:lang w:eastAsia="ru-RU"/>
              </w:rPr>
              <w:t>«Роль конструирования в развитии детей»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auto"/>
                <w:sz w:val="26"/>
                <w:szCs w:val="26"/>
                <w:lang w:eastAsia="ru-RU"/>
              </w:rPr>
              <w:t>« Особенности работы с детьми с ОВЗ» (Ульянова О.В.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Январь - февраль 2022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МДОУ ДС «Берёзк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right="0" w:hanging="470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15.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auto"/>
                <w:sz w:val="26"/>
                <w:szCs w:val="26"/>
                <w:lang w:eastAsia="ru-RU"/>
              </w:rPr>
              <w:t>Новые технологии, применяемые в обучении детей грамот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Март 2022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МДОУ ДС «Петушок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right="0" w:hanging="470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15.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auto"/>
                <w:sz w:val="26"/>
                <w:szCs w:val="26"/>
                <w:lang w:eastAsia="ru-RU"/>
              </w:rPr>
              <w:t>Профориентация дошкольник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Апрель 2022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МДОУ</w:t>
            </w:r>
          </w:p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Расловский Д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0" w:right="0" w:hanging="470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15.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auto"/>
                <w:sz w:val="26"/>
                <w:szCs w:val="26"/>
                <w:lang w:eastAsia="ru-RU"/>
              </w:rPr>
              <w:t>Итоговое: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auto"/>
                <w:sz w:val="26"/>
                <w:szCs w:val="26"/>
                <w:lang w:eastAsia="ru-RU"/>
              </w:rPr>
              <w:t>1. Анализ работы РМО за 2021-2022 учебный год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/>
                <w:color w:val="auto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color w:val="auto"/>
                <w:sz w:val="26"/>
                <w:szCs w:val="26"/>
                <w:lang w:eastAsia="ru-RU"/>
              </w:rPr>
              <w:t>2. Итоги самооценки профессиональных знаний, умений и навыков педагогов.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auto"/>
                <w:sz w:val="26"/>
                <w:szCs w:val="26"/>
                <w:lang w:eastAsia="ru-RU"/>
              </w:rPr>
              <w:t>3.Предложения по ведению методической работы в 2022-2023 учебном году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Май 2022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РМК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right="0" w:hanging="470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15.7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auto"/>
                <w:sz w:val="26"/>
                <w:szCs w:val="26"/>
                <w:lang w:eastAsia="ru-RU"/>
              </w:rPr>
              <w:t>Районное методическое объединение инструкторов по физической культуре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auto"/>
                <w:sz w:val="26"/>
                <w:szCs w:val="26"/>
                <w:lang w:eastAsia="ru-RU"/>
              </w:rPr>
              <w:t>«Использование новых технологий в физическом развитии детей»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Апрель 2022 г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МДОУ Дружбинский Д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«Колокольчик»</w:t>
            </w:r>
          </w:p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right="0" w:hanging="470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15.8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auto"/>
                <w:sz w:val="26"/>
                <w:szCs w:val="26"/>
                <w:lang w:eastAsia="ru-RU"/>
              </w:rPr>
              <w:t>Районное методическое объединение музыкальных руководителей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auto"/>
                <w:sz w:val="26"/>
                <w:szCs w:val="26"/>
                <w:lang w:eastAsia="ru-RU"/>
              </w:rPr>
              <w:t>«Использование новых технологий в музыкальном развитии детей»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Ноябрь 2021 г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МДОУ ДС «Петушок»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right="0" w:hanging="470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16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6"/>
                <w:szCs w:val="26"/>
              </w:rPr>
              <w:t>Консультационная деятельност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right="0" w:hanging="470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16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Организация консультационной работы для педагогических работников ДО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Методисты РМ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right="0" w:hanging="470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16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 xml:space="preserve">Организация выездов с целью оказания методической помощи на основе заявок ДО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Методисты РМ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right="0" w:hanging="470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16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Осуществление методического аудита по подготовке материалов для участия педагогов в областных и всероссийских конкурсах педагогического мастерст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Методисты РМ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right="0" w:hanging="4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налитическая деятельность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right="0" w:hanging="4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170" w:right="0" w:hanging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учебных планов ДОО на 2021 – 2022 учебный год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профессиональных и информационных потребностей молодых педагогических работников образовательных организаций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РМ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работы районных методических объединений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0" w:hanging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повышения квалификации педагогических и руководящих работников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70" w:right="0" w:hanging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зучение педагогических и методических потребностей образовательных организаций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70" w:right="0" w:hanging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17.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профессиональных и информационных потребностей педагогов и руководителей муниципальных дошкольных образовательных организаций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К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" w:leader="none"/>
              </w:tabs>
              <w:suppressAutoHyphens w:val="true"/>
              <w:bidi w:val="0"/>
              <w:snapToGrid w:val="false"/>
              <w:ind w:left="113" w:right="0" w:hanging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17.7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отчетов руководителей ДОУ по форме 85-К. Взаимодействие с органами здравоохранения по составу детского населения района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 образовани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0" w:hanging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17.8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участия ДОО в мероприятиях разного уровня (муниципальных, региональных, федеральных) за  2021/2022у.г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РМК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 Организация и проведение конкурсных мероприятий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конкурс «Вифлеемская звезда»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1г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РМК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ДО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конкурс «Неопалимая купин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1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РМК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ДОО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«Зимняя сказка»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1г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РМК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ДОО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4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ый конкурс «Кукла-масленица»               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2г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РМК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ДОО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воспитателей ДОО «Сюжетно-ролевые игры по формированию ранней профориентации дошкольников»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2 г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РМК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ДОО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5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праздник, посвященный Дню защиты детей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 2022г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РМК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ДОО</w:t>
            </w:r>
          </w:p>
        </w:tc>
      </w:tr>
      <w:tr>
        <w:trPr>
          <w:trHeight w:val="10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прогулочных площадок «Детский сад - цветущий сад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2 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РМК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ДО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 Работа с молодыми педагог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-57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дивидуальных консультац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tabs>
                <w:tab w:val="clear" w:pos="708"/>
                <w:tab w:val="left" w:pos="39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молодых педагогов к работе творческих груп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-57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 для молодых педагогов ДОУ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70C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Times New Roman"/>
      <w:b w:val="false"/>
      <w:bCs w:val="false"/>
      <w:i w:val="false"/>
      <w:iCs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c9">
    <w:name w:val="c0 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FontStyle24">
    <w:name w:val="Font Style24"/>
    <w:qFormat/>
    <w:rPr>
      <w:rFonts w:ascii="Tahoma" w:hAnsi="Tahoma" w:cs="Tahoma"/>
      <w:spacing w:val="10"/>
      <w:sz w:val="16"/>
      <w:szCs w:val="16"/>
    </w:rPr>
  </w:style>
  <w:style w:type="character" w:styleId="Instancename">
    <w:name w:val="instancename"/>
    <w:basedOn w:val="Style13"/>
    <w:qFormat/>
    <w:rPr/>
  </w:style>
  <w:style w:type="character" w:styleId="Author">
    <w:name w:val="auth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0:00Z</dcterms:created>
  <dc:creator>Общий отдел</dc:creator>
  <dc:description/>
  <dc:language>en-US</dc:language>
  <cp:lastModifiedBy/>
  <cp:lastPrinted>2021-11-30T16:21:00Z</cp:lastPrinted>
  <dcterms:modified xsi:type="dcterms:W3CDTF">2021-11-30T14:0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763</vt:lpwstr>
  </property>
  <property fmtid="{D5CDD505-2E9C-101B-9397-08002B2CF9AE}" pid="3" name="_dlc_DocIdItemGuid">
    <vt:lpwstr>054e6510-45d7-4139-8c4a-d167d706b78d</vt:lpwstr>
  </property>
  <property fmtid="{D5CDD505-2E9C-101B-9397-08002B2CF9AE}" pid="4" name="_dlc_DocIdUrl">
    <vt:lpwstr>http://www.eduportal44.ru/Sudislavl/rmk/_layouts/15/DocIdRedir.aspx?ID=7QTD6YHHN6JS-81419915-763, 7QTD6YHHN6JS-81419915-763</vt:lpwstr>
  </property>
</Properties>
</file>