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443"/>
        <w:gridCol w:w="4320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Костром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Судисла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57860, п.Судиславль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2</w:t>
            </w:r>
          </w:p>
          <w:p>
            <w:pPr>
              <w:pStyle w:val="Normal"/>
              <w:jc w:val="center"/>
              <w:rPr/>
            </w:pPr>
            <w:r>
              <w:rPr/>
              <w:t>Тел.9-74-36. Факс 9-74-36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sudiso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ГРН 1024402634827</w:t>
            </w:r>
          </w:p>
          <w:p>
            <w:pPr>
              <w:pStyle w:val="Normal"/>
              <w:jc w:val="center"/>
              <w:rPr/>
            </w:pPr>
            <w:r>
              <w:rPr/>
              <w:t>ИНН 44270001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662__от__10.05.2017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66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аблица 1. Сведения о выборе модулей учащимися 4-х классов в 2017-2018 учебном го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992"/>
        <w:gridCol w:w="1276"/>
        <w:gridCol w:w="1134"/>
        <w:gridCol w:w="1275"/>
        <w:gridCol w:w="1276"/>
        <w:gridCol w:w="1276"/>
        <w:gridCol w:w="992"/>
      </w:tblGrid>
      <w:tr>
        <w:trPr>
          <w:trHeight w:val="38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 4-х классов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2017-2018 уч.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е количество обучающихся в 4-х кл. на 2017- 2018 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ающихся, выбравших модуль Основы мировых религиоз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иудейской культ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ОУ КОбякинская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Оу Грудкинская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Оу Жваловская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ОУ Расл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ОУ СУдисла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ОУ Судисла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ОУ Фадеевская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ОУ Глебовская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ОУ Воронская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ОУ Михайл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. Проведение родительских собраний в 3-х классах до окончания учебного года 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ить верно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56"/>
        <w:gridCol w:w="2451"/>
        <w:gridCol w:w="247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 всех классах (указать количество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ольшинстве клас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казать количество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ще не проводились (указать количество)</w:t>
            </w:r>
          </w:p>
        </w:tc>
      </w:tr>
      <w:tr>
        <w:trPr>
          <w:trHeight w:val="16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х собраний до окончания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протоколы выбора модуля родителями (законными представителями) обучающихся на основе личных заявл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3. Приобретение учебников для обучающихся планируется (</w:t>
      </w:r>
      <w:r>
        <w:rPr>
          <w:rFonts w:cs="Times New Roman" w:ascii="Times New Roman" w:hAnsi="Times New Roman"/>
          <w:b/>
          <w:i/>
          <w:sz w:val="28"/>
          <w:szCs w:val="28"/>
        </w:rPr>
        <w:t>указать примерный %</w:t>
      </w:r>
      <w:r>
        <w:rPr/>
        <w:t>):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10"/>
        <w:gridCol w:w="2156"/>
        <w:gridCol w:w="1801"/>
        <w:gridCol w:w="179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региональных средст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муниципальных средст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ся в наличии в школьной библиоте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родителе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Кобякинская нО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Оу Грудкинская НО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шту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Оу Жваловская НО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шту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ОУ Расловская СО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 шту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шту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ОУ Судиславская СО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 шту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ОУ Судиславская ОО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 шту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ОУ Глебовская ОО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шту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ОУ Фадеевская НО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шту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ОУ Воронская НО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шту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ОУ Михайловская СО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шту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полнитель: Иванова О.В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: 89641508256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^suliso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9:00Z</dcterms:created>
  <dc:creator>1</dc:creator>
  <dc:description/>
  <cp:keywords/>
  <dc:language>en-US</dc:language>
  <cp:lastModifiedBy>Отдел образования</cp:lastModifiedBy>
  <cp:lastPrinted>2014-05-08T16:00:00Z</cp:lastPrinted>
  <dcterms:modified xsi:type="dcterms:W3CDTF">2017-05-26T09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13</vt:lpwstr>
  </property>
  <property fmtid="{D5CDD505-2E9C-101B-9397-08002B2CF9AE}" pid="3" name="_dlc_DocIdItemGuid">
    <vt:lpwstr>8831af42-3398-4203-ab05-d617039eb5a5</vt:lpwstr>
  </property>
  <property fmtid="{D5CDD505-2E9C-101B-9397-08002B2CF9AE}" pid="4" name="_dlc_DocIdUrl">
    <vt:lpwstr>http://www.eduportal44.ru/Sudislavl/rmk/_layouts/15/DocIdRedir.aspx?ID=7QTD6YHHN6JS-81419915-13, 7QTD6YHHN6JS-81419915-13</vt:lpwstr>
  </property>
</Properties>
</file>