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ый методический кабинет Отдела образования Судиславского муниципального района</w:t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иторинг деятельности </w:t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ых учреждений Судиславского муниципального района</w:t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2016-2017 учебного года.</w:t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7.2016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Цель мониторинга: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стояния образовательного процесса в Судиславского муниципальном районе с целью создания  условий для эффективной его организации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 xml:space="preserve">Провести анализ кадрового состава педагогических работников ОУ (на 1 июля текущего года).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прохождения аттестации  педагогическими работниками в течение учебного года,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анализировать  степень прохождения педагогическими работниками КПК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сти анализ участия педагогических работников ОУ в конкурсах профессионального мастерства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результатов переводных контрольных работ в 5-8 классах.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анализировать качество образовательного процесса в 4 классах.</w:t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аттестации педагогических кадров (школы - на 01.07.2017)</w:t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80"/>
        <w:gridCol w:w="1880"/>
        <w:gridCol w:w="1240"/>
        <w:gridCol w:w="1240"/>
        <w:gridCol w:w="1240"/>
        <w:gridCol w:w="1240"/>
        <w:gridCol w:w="1240"/>
        <w:gridCol w:w="1240"/>
        <w:gridCol w:w="1360"/>
        <w:gridCol w:w="1268"/>
        <w:gridCol w:w="1360"/>
      </w:tblGrid>
      <w:tr>
        <w:trPr>
          <w:trHeight w:val="705" w:hRule="atLeast"/>
        </w:trPr>
        <w:tc>
          <w:tcPr>
            <w:tcW w:w="18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</w:r>
          </w:p>
        </w:tc>
        <w:tc>
          <w:tcPr>
            <w:tcW w:w="8620" w:type="dxa"/>
            <w:gridSpan w:val="6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76091"/>
                <w:sz w:val="36"/>
                <w:szCs w:val="36"/>
              </w:rPr>
            </w:pPr>
            <w:r>
              <w:rPr>
                <w:rFonts w:cs="Calibri"/>
                <w:color w:val="376091"/>
                <w:sz w:val="36"/>
                <w:szCs w:val="36"/>
              </w:rPr>
              <w:t>Аттестация педагогических кадров на 1 июля 2017 года</w:t>
            </w:r>
          </w:p>
        </w:tc>
        <w:tc>
          <w:tcPr>
            <w:tcW w:w="12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76091"/>
                <w:sz w:val="36"/>
                <w:szCs w:val="36"/>
              </w:rPr>
            </w:pPr>
            <w:r>
              <w:rPr>
                <w:rFonts w:cs="Calibri"/>
                <w:color w:val="376091"/>
                <w:sz w:val="36"/>
                <w:szCs w:val="36"/>
              </w:rPr>
            </w:r>
          </w:p>
        </w:tc>
        <w:tc>
          <w:tcPr>
            <w:tcW w:w="12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</w:r>
          </w:p>
        </w:tc>
        <w:tc>
          <w:tcPr>
            <w:tcW w:w="13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</w:r>
          </w:p>
        </w:tc>
        <w:tc>
          <w:tcPr>
            <w:tcW w:w="126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</w:r>
          </w:p>
        </w:tc>
        <w:tc>
          <w:tcPr>
            <w:tcW w:w="13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</w:r>
          </w:p>
        </w:tc>
      </w:tr>
      <w:tr>
        <w:trPr>
          <w:trHeight w:val="64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Наименование ОУ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всего по списку учителе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4"/>
                <w:szCs w:val="24"/>
              </w:rPr>
              <w:t>Имеют квал. категорию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6091"/>
                <w:sz w:val="24"/>
                <w:szCs w:val="24"/>
              </w:rPr>
              <w:t>%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высшую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%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первую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%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СЗ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</w:r>
          </w:p>
        </w:tc>
      </w:tr>
      <w:tr>
        <w:trPr>
          <w:trHeight w:val="12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МОУ Воронская СОШ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3 педагога не имеют кавлификационной категории и не аттетвования в СЗД</w:t>
            </w:r>
          </w:p>
        </w:tc>
        <w:tc>
          <w:tcPr>
            <w:tcW w:w="1360" w:type="dxa"/>
            <w:tcBorders/>
            <w:shd w:fill="F2D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  <w:t>23,00%</w:t>
            </w:r>
          </w:p>
        </w:tc>
      </w:tr>
      <w:tr>
        <w:trPr>
          <w:trHeight w:val="96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МОУ Глебовская ОО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37609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376091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</w:r>
          </w:p>
        </w:tc>
      </w:tr>
      <w:tr>
        <w:trPr>
          <w:trHeight w:val="96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МОУ Грудкинская НО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37609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376091"/>
                <w:sz w:val="24"/>
                <w:szCs w:val="24"/>
              </w:rPr>
            </w:r>
          </w:p>
        </w:tc>
        <w:tc>
          <w:tcPr>
            <w:tcW w:w="13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</w:r>
          </w:p>
        </w:tc>
      </w:tr>
      <w:tr>
        <w:trPr>
          <w:trHeight w:val="96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МОУ Кобякинская НО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37609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376091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</w:r>
          </w:p>
        </w:tc>
      </w:tr>
      <w:tr>
        <w:trPr>
          <w:trHeight w:val="96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МОУ Михайловская СО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37609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376091"/>
                <w:sz w:val="24"/>
                <w:szCs w:val="24"/>
              </w:rPr>
            </w:r>
          </w:p>
        </w:tc>
        <w:tc>
          <w:tcPr>
            <w:tcW w:w="13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</w:r>
          </w:p>
        </w:tc>
      </w:tr>
      <w:tr>
        <w:trPr>
          <w:trHeight w:val="121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МОУ Расловская СО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2 педагога не имеют кавлификационной категории и не аттетвования в СЗ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  <w:t>12%</w:t>
            </w:r>
          </w:p>
        </w:tc>
      </w:tr>
      <w:tr>
        <w:trPr>
          <w:trHeight w:val="121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МОУ Судиславская ОО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2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1  педагог не имеют кавлификационной категории и не аттетвования в СЗД</w:t>
            </w:r>
          </w:p>
        </w:tc>
        <w:tc>
          <w:tcPr>
            <w:tcW w:w="13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  <w:t>4%</w:t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Фадеевская НО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37609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376091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</w:r>
          </w:p>
        </w:tc>
      </w:tr>
      <w:tr>
        <w:trPr>
          <w:trHeight w:val="96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МОУ Жваловская НО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376091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376091"/>
                <w:sz w:val="24"/>
                <w:szCs w:val="24"/>
              </w:rPr>
            </w:r>
          </w:p>
        </w:tc>
        <w:tc>
          <w:tcPr>
            <w:tcW w:w="136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</w:r>
          </w:p>
        </w:tc>
      </w:tr>
      <w:tr>
        <w:trPr>
          <w:trHeight w:val="121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МОУ Судиславская СО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5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80808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76091"/>
              </w:rPr>
            </w:pPr>
            <w:r>
              <w:rPr>
                <w:rFonts w:cs="Calibri"/>
                <w:b/>
                <w:bCs/>
                <w:color w:val="376091"/>
              </w:rPr>
              <w:t>4 педагога не имеют кавлификационной категории и не аттетвования в СЗД</w:t>
            </w:r>
          </w:p>
        </w:tc>
        <w:tc>
          <w:tcPr>
            <w:tcW w:w="136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376091"/>
              </w:rPr>
            </w:pPr>
            <w:r>
              <w:rPr>
                <w:rFonts w:cs="Calibri"/>
                <w:color w:val="376091"/>
              </w:rPr>
              <w:t>7%</w:t>
            </w:r>
          </w:p>
        </w:tc>
      </w:tr>
      <w:tr>
        <w:trPr>
          <w:trHeight w:val="112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%</w:t>
            </w:r>
          </w:p>
        </w:tc>
        <w:tc>
          <w:tcPr>
            <w:tcW w:w="1268" w:type="dxa"/>
            <w:tcBorders/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 педагогов -не имеют кавлификационной категории и не аттетвования в СЗД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%</w:t>
            </w:r>
          </w:p>
        </w:tc>
      </w:tr>
    </w:tbl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0% педагогов общеобразовательных учреждений имеют квалификационную категорию.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них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5% - педагоги высшей  КК,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5% - педагоги первой КК,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% - педагоги , аттестованные в соответствии с занимаемой должностью.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 аттестованы  8% -  10 педагогов: молодые специалисты, педагоги не имеющие опыта работы. Судиславская СОШ, Воронская СОШ, Судиславская ООШ, Расловская СОШ.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% управляющего состава (директора и заместители директоров по УВР) прошли вовремя аттестацию и соответствуют требованиям, предъявляемым к должности руководителя ОУ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115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45pt;margin-top:0.45pt;width:554.05pt;height:193.85pt;mso-wrap-distance-left:16.7pt;mso-wrap-distance-right:9.25pt;mso-wrap-distance-top:17.3pt;mso-wrap-distance-bottom:19.6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48686888" r:id="rId2"/>
        </w:object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ттестации педагогических работников за 2016-2017 учебный год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53"/>
        <w:gridCol w:w="1183"/>
        <w:gridCol w:w="740"/>
        <w:gridCol w:w="1151"/>
        <w:gridCol w:w="567"/>
        <w:gridCol w:w="709"/>
        <w:gridCol w:w="630"/>
        <w:gridCol w:w="911"/>
        <w:gridCol w:w="1152"/>
        <w:gridCol w:w="567"/>
        <w:gridCol w:w="1559"/>
        <w:gridCol w:w="1418"/>
        <w:gridCol w:w="1134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лений\представл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но заявлен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ой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заявленной категории вообще</w:t>
            </w:r>
          </w:p>
        </w:tc>
      </w:tr>
      <w:tr>
        <w:trPr>
          <w:trHeight w:val="182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категория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катег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своена ниже заявленно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своена выше заявлен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занимаемой 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4 квартале 2016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1 квартале 2017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 2 квартале 2017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учебный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дагоги общеобразовательных учреждений своевременно ( 1 раз в 5 лет) проходят аттестацию в соответствии с установленным сроком. Районный методический кабинет оказывает методическую поддержку педагогом в подготовке документов для аттестации.</w:t>
      </w:r>
    </w:p>
    <w:p>
      <w:pPr>
        <w:pStyle w:val="TextBody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 педагогических работников Судисла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1 июля 2017 года. (за 2016-2017</w:t>
      </w:r>
      <w:r>
        <w:rPr/>
        <w:t xml:space="preserve"> учебный год)</w:t>
      </w:r>
    </w:p>
    <w:tbl>
      <w:tblPr>
        <w:tblW w:w="147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646"/>
        <w:gridCol w:w="3835"/>
        <w:gridCol w:w="250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 год (сентябрь-декабрь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 (январь-март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 (апрель-июн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                 2016-2017 учебный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К для заместителей директоров по УВР по теме «Актуальные вопросы управления введением и реализацией ФГОС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для учителей русского языка по теме «Основные подходы к преподаванию русского языка  и литературы в условиях обновления образования» - на базе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для учителей преподающих несколько предметов «Основные подходы к преподаванию предметной области в условиях обновления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теме «инклюзивное образования детей с ОВЗ в условиях введения ФГОС» - на базе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теме «Основные подходы к преподаванию в начальной школе в условиях обновления образования» - на безе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теме «Управление государственными и муниципальными закупками по 44 – Ф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теме «Обучение детей с расстройствами аутистиического спект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теме «Особенности организации отдыха детей в условиях оздоровительного лагер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педагогических работников общеобразовательных учреждений района обучились на КПК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дагоги района успешно проходят курсовую подготовку по основной  и дополнительной нагрузке  на базе муниципальной методической службы и КОИРО в очной и дистанционной форме. Так же педагоги обучаются на дистанционных курсах в сети Интерн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тогового контроля в 4-х классах за 2016-2017 учебный год. </w:t>
      </w:r>
      <w:r>
        <w:rPr/>
        <w:t>(качество знаний, %)</w:t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810"/>
        <w:gridCol w:w="1810"/>
        <w:gridCol w:w="1472"/>
        <w:gridCol w:w="1810"/>
        <w:gridCol w:w="1810"/>
        <w:gridCol w:w="1472"/>
      </w:tblGrid>
      <w:tr>
        <w:trPr>
          <w:trHeight w:val="555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4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/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/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/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/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/2015</w:t>
            </w:r>
          </w:p>
        </w:tc>
      </w:tr>
      <w:tr>
        <w:trPr>
          <w:trHeight w:val="3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дислав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3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орон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5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Раслов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ихайлов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4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лебовская О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</w:tc>
      </w:tr>
      <w:tr>
        <w:trPr>
          <w:trHeight w:val="57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диславская О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80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рудкинская Н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бякинская Н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4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Жваловская Н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ская Н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4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8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8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инамика качества знаний по русскому языку в 4 классах</w:t>
        <w:tab/>
        <w:t xml:space="preserve">                      Динамика качества знаний по математике в 4   классах   за три года</w:t>
        <w:tab/>
        <w:t xml:space="preserve">                                                                                                  за три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object w:dxaOrig="7605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5.5pt;margin-top:9.15pt;width:380.5pt;height:21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42798690" r:id="rId4"/>
        </w:object>
      </w:r>
    </w:p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38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1pt;margin-top:-12.55pt;width:369.9pt;height:207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61688657" r:id="rId6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знаний у четвероклассников снизилось по сравнению с прошлым и позапрошлым год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районного итогового контроля в переводных классах Судисла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6-2017 учебный год</w:t>
      </w:r>
    </w:p>
    <w:tbl>
      <w:tblPr>
        <w:tblW w:w="158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931"/>
        <w:gridCol w:w="932"/>
        <w:gridCol w:w="939"/>
        <w:gridCol w:w="864"/>
        <w:gridCol w:w="864"/>
        <w:gridCol w:w="864"/>
        <w:gridCol w:w="934"/>
        <w:gridCol w:w="934"/>
        <w:gridCol w:w="938"/>
        <w:gridCol w:w="864"/>
        <w:gridCol w:w="864"/>
        <w:gridCol w:w="864"/>
        <w:gridCol w:w="934"/>
        <w:gridCol w:w="934"/>
        <w:gridCol w:w="936"/>
      </w:tblGrid>
      <w:tr>
        <w:trPr>
          <w:trHeight w:val="461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атематика 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сский язык</w:t>
            </w:r>
          </w:p>
        </w:tc>
      </w:tr>
      <w:tr>
        <w:trPr>
          <w:trHeight w:val="245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5 класс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6 класс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7 класс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клас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класс</w:t>
            </w:r>
          </w:p>
        </w:tc>
      </w:tr>
      <w:tr>
        <w:trPr>
          <w:trHeight w:val="1065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6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удиславская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8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Воронская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48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Расловская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8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Михайловская 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Глебовская О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удиславская О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8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</w:tbl>
    <w:p>
      <w:pPr>
        <w:pStyle w:val="Normal"/>
        <w:shd w:fill="EAF1DD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по математике  в 8 классах существенно снизилось по сравнению с предыдущим го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по русскому языку в  6 и 7 выросло, а в 7 классах осталось примерно на том же уровне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/>
      </w:pPr>
      <w:r>
        <w:rPr>
          <w:i/>
          <w:color w:val="000000"/>
          <w:sz w:val="28"/>
          <w:szCs w:val="28"/>
        </w:rPr>
        <w:t>Учителям русского языка и литературы важно обратить внимание на отработку умения адекватно воспринимать текст на слух и выделять главную и второстепенную информацию. Также необходимо отрабатывать навыки орфографической и пунктуационной грамотности.</w:t>
      </w:r>
    </w:p>
    <w:p>
      <w:pPr>
        <w:pStyle w:val="Default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миклассники района испытывают  орфографические затруднения в области следующих орфограмм: проверяемые безударные гласные, употребление ъ и ь,  правописание гласных после шипящих, правописание наречий – и пунктуационные:  постановка знаков препинания в сложном предложении и при припричастном обороте.</w:t>
      </w:r>
    </w:p>
    <w:p>
      <w:pPr>
        <w:pStyle w:val="Default"/>
        <w:ind w:firstLine="709"/>
        <w:rPr/>
      </w:pPr>
      <w:r>
        <w:rPr>
          <w:i/>
          <w:color w:val="000000"/>
          <w:sz w:val="28"/>
          <w:szCs w:val="28"/>
        </w:rPr>
        <w:t>Следует отметить, что у шестиклассников района недостаточно сформированы  орфографические умения в области следующих орфограмм: проверяемые безударные гласные, не со словами разных частей речи, употребление ъ и ь знаков – и пунктуационные:  постановка знаков препинания в сложном предложении и при однородных членах предложения. Следует отметить, что аналогичные ошибки преобладали и в 2015-2016 учебном году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знаний в рамках итогового контроля по информатике (%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ачество знаний в рамках итогового контроля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по физике </w:t>
      </w:r>
      <w:r>
        <w:rPr/>
        <w:t>в сравнении (%).</w:t>
      </w:r>
    </w:p>
    <w:tbl>
      <w:tblPr>
        <w:tblW w:w="8537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545"/>
      </w:tblGrid>
      <w:tr>
        <w:trPr>
          <w:trHeight w:val="512" w:hRule="atLeast"/>
          <w:cantSplit w:val="true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тика </w:t>
            </w:r>
          </w:p>
        </w:tc>
      </w:tr>
      <w:tr>
        <w:trPr>
          <w:trHeight w:val="528" w:hRule="atLeast"/>
          <w:cantSplit w:val="true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7 класс </w:t>
            </w:r>
          </w:p>
        </w:tc>
      </w:tr>
      <w:tr>
        <w:trPr>
          <w:trHeight w:val="512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ронская СО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ебовская ОО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ОО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О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ен недостаточный уровень овладения семиклассниками следующими умениями: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ние определять вид моделирования и отношения «модель – объект» 25%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ть отношения, связывающие данный объект с другими объектами 27,8%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ние записать алгоритм на естественном языке для формального исполнителя 31,3 %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конкурсах профессионального мастерств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 педагоги ОУ приняли участие в  региональном конкурсе методических разработок и в дистанционных всероссийских конкур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их конкурса приняли участи педагоги МОУ Судиславская О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конкурса методических разработок приняли участие 4 общеобразовательных учреждения: МОУ Судиславская СОШ, МОУ Судиславская ООШ, МОУ Расловская СОШ, МОУ Воронская СОШ. От этих школ было представлено13 работ. Для участия в региональном этапе конкурса были отправлены 11 рабо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8 работ заняли призовые места  - 85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Елена Андреевна, учитель начальных классов МОУ Судиславская СОШ – диплом 2 степен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Оксана Павловна, учитель технологии МОУ Расловская СОШ- диплом 3 степе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Вера Николаевна, учитель информатики и воспитатель ГПД – диплом 3 степе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дьева Марина Сергеевна, учитель –логопед МОУ Расловская СОШ – диплом 3 степе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Ольга Васильевна, учитель математики МОУ Судиславская СОШ – диплом 2 степен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а Светлана Валентиновна, Субботина Марина Валентиновна, учителя начальных классов МОУ Судиславская ООШ – диплом 2 степен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Оксана Николаевна, учитель информатики и математики МОУ Судиславская СОШ – диплом 1 степен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а Ольга Валерьевна, учитель информатики МОУ Судиславская ООШ – диплом 2 степ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Normal"/>
        <w:rPr>
          <w:rStyle w:val="Fontstyle01"/>
        </w:rPr>
      </w:pPr>
      <w:r>
        <w:rPr>
          <w:rStyle w:val="Fontstyle01"/>
        </w:rPr>
        <w:t xml:space="preserve">На текущий момент </w:t>
      </w:r>
      <w:r>
        <w:rPr>
          <w:rStyle w:val="Fontstyle21"/>
        </w:rPr>
        <w:t xml:space="preserve">все </w:t>
      </w:r>
      <w:r>
        <w:rPr>
          <w:rStyle w:val="Fontstyle01"/>
        </w:rPr>
        <w:t xml:space="preserve">образовательные учреждения района осуществляют ту или иную актуальную методическую деятельность. </w:t>
      </w:r>
    </w:p>
    <w:p>
      <w:pPr>
        <w:pStyle w:val="Normal"/>
        <w:ind w:firstLine="708"/>
        <w:rPr>
          <w:rStyle w:val="Fontstyle01"/>
        </w:rPr>
      </w:pPr>
      <w:r>
        <w:rPr>
          <w:rStyle w:val="Fontstyle01"/>
        </w:rPr>
        <w:t xml:space="preserve">Педагоги ОУ своевременно проходят аттестацию с целью подтверждения КК или с целью СЗД. В ряде школ: МОУ Воронской СОШ, МОУ Судиславской СОШ, МОУ Судиславской ООШ, МОУ Расловской СОШ работают не аттестованные педагоги.  </w:t>
      </w:r>
    </w:p>
    <w:p>
      <w:pPr>
        <w:pStyle w:val="Normal"/>
        <w:rPr/>
      </w:pPr>
      <w:r>
        <w:rPr>
          <w:rStyle w:val="Fontstyle01"/>
          <w:u w:val="single"/>
        </w:rPr>
        <w:t>руководителями ОУ:</w:t>
      </w:r>
    </w:p>
    <w:p>
      <w:pPr>
        <w:pStyle w:val="Normal"/>
        <w:rPr>
          <w:rStyle w:val="Fontstyle01"/>
          <w:i/>
          <w:i/>
        </w:rPr>
      </w:pPr>
      <w:r>
        <w:rPr>
          <w:rStyle w:val="Fontstyle01"/>
          <w:i/>
        </w:rPr>
        <w:t xml:space="preserve">- проанализировать кадровый состав ОУ, активизировать работу не аттестованных педагогов с целью прохождения ими аттестации, </w:t>
      </w:r>
    </w:p>
    <w:p>
      <w:pPr>
        <w:pStyle w:val="Normal"/>
        <w:rPr>
          <w:rStyle w:val="Fontstyle01"/>
          <w:i/>
          <w:i/>
        </w:rPr>
      </w:pPr>
      <w:r>
        <w:rPr>
          <w:rStyle w:val="Fontstyle01"/>
          <w:i/>
        </w:rPr>
        <w:t>-проанализировать, обновить  нормативно-правовую документацию по процедуре проведения аттестации в соответствии с занимаемой должностью.</w:t>
      </w:r>
    </w:p>
    <w:p>
      <w:pPr>
        <w:pStyle w:val="Normal"/>
        <w:rPr>
          <w:rStyle w:val="Fontstyle01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района успешно проходят курсовую подготовку по основной  и дополнительной нагрузке  на базе муниципальной методической службы и КОИРО в очной и дистанционной форме. На базе района в текущем году были организованы КПК для учителей начальных классов и для педагогов, работающих с детьми с ОВЗ. Многие учителя обучались в многопредметной школе, и на КПК для  учителей, ведущих несколько предметов. Таким образом,  в 2016-2017 учебном году КПК прошли 100% педагогов. Так же педагоги обучаются на дистанционных курсах в сети Интернет.</w:t>
      </w:r>
    </w:p>
    <w:p>
      <w:pPr>
        <w:pStyle w:val="Normal"/>
        <w:rPr>
          <w:rStyle w:val="Fontstyle01"/>
          <w:u w:val="single"/>
        </w:rPr>
      </w:pPr>
      <w:r>
        <w:rPr>
          <w:rStyle w:val="Fontstyle01"/>
          <w:u w:val="single"/>
        </w:rPr>
        <w:t>руководителями ОУ:</w:t>
      </w:r>
    </w:p>
    <w:p>
      <w:pPr>
        <w:pStyle w:val="Normal"/>
        <w:rPr>
          <w:rStyle w:val="Fontstyle01"/>
          <w:i/>
          <w:i/>
        </w:rPr>
      </w:pPr>
      <w:r>
        <w:rPr>
          <w:rStyle w:val="Fontstyle01"/>
          <w:i/>
        </w:rPr>
        <w:t>-проанализировать прохождение  учителями КПК по всем преподаваемым ими предметам.</w:t>
      </w:r>
    </w:p>
    <w:p>
      <w:pPr>
        <w:pStyle w:val="Normal"/>
        <w:rPr/>
      </w:pPr>
      <w:r>
        <w:rPr>
          <w:rStyle w:val="Fontstyle01"/>
          <w:i/>
        </w:rPr>
        <w:t>-проанализировать прохождение КПК учителями, ведущими курс ОРКСЭ, Истоки, астрономию (в связи с введением предмета с 2017 года)</w:t>
      </w:r>
    </w:p>
    <w:p>
      <w:pPr>
        <w:pStyle w:val="Normal"/>
        <w:rPr>
          <w:rStyle w:val="Fontstyle01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Fontstyle01"/>
          <w:i/>
          <w:i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района активно участвуют в региональном конкурсе методических разработок. Данный конкурс очный и учитывается при процедуре прохождения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конкурса методических разработок приняли участие 4 общеобразовательных учреждения: МОУ Судиславская СОШ, МОУ Судиславская ООШ, МОУ Расловская СОШ, МОУ Воронская СОШ. От этих школ было представлено13 работ. Для участия в региональном этапе конкурса были отправлены 11 рабо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них 8 работ заняли призовые места  - 85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Елена Андреевна, учитель начальных классов МОУ Судиславская СОШ – диплом 2 степен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Оксана Павловна, учитель технологии МОУ Расловская СОШ- диплом 3 степе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Вера Николаевна, учитель информатики и воспитатель ГПД – диплом 3 степе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дьева Марина Сергеевна, учитель –логопед МОУ Расловская СОШ – диплом 3 степе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Ольга Васильевна, учитель математики МОУ Судиславская СОШ – диплом 2 степен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а Светлана Валентиновна, Субботина Марина Валентиновна, учителя начальных классов МОУ Судиславская ООШ – диплом 2 степен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Оксана Николаевна, учитель информатики и математики МОУ Судиславская СОШ – диплом 1 степен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а Ольга Валерьевна, учитель информатики МОУ Судиславская ООШ – диплом 2 степ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акой показатель обусловлен не только профессиональным мастерством участников конкурса, но и компетентностью, экспертного жюри по проверке работ на муниципальном уровне. Члены жюри очень тщательно проверяют работы на соответствие критериям конкурса, оказывают методическую помощь при подготовке  работы на региональны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 в методическом конкурсе участвуют в педагоги Судиславской основной, Судиславской средней, Воронской, Расловской,  Михайловской школ.</w:t>
      </w:r>
    </w:p>
    <w:p>
      <w:pPr>
        <w:pStyle w:val="Normal"/>
        <w:rPr>
          <w:rStyle w:val="Fontstyle01"/>
          <w:u w:val="single"/>
        </w:rPr>
      </w:pPr>
      <w:r>
        <w:rPr>
          <w:rStyle w:val="Fontstyle01"/>
          <w:u w:val="single"/>
        </w:rPr>
        <w:t>руководителями ОУ:</w:t>
      </w:r>
    </w:p>
    <w:p>
      <w:pPr>
        <w:pStyle w:val="Normal"/>
        <w:rPr/>
      </w:pPr>
      <w:r>
        <w:rPr>
          <w:rStyle w:val="Fontstyle01"/>
          <w:i/>
        </w:rPr>
        <w:t>- активизировать работу по участию педагогов в методическом конкурсе.</w:t>
      </w:r>
    </w:p>
    <w:p>
      <w:pPr>
        <w:pStyle w:val="Normal"/>
        <w:ind w:firstLine="708"/>
        <w:rPr>
          <w:rStyle w:val="Fontstyle01"/>
        </w:rPr>
      </w:pPr>
      <w:r>
        <w:rPr>
          <w:rStyle w:val="Fontstyle01"/>
        </w:rPr>
        <w:t>На основании приказа Отдела образования в 4,5-8 классах проводится переводной итоговый контроль по математике, русскому языку. В 2016-2017 учебном году решением МО учителей информатики решено было провести итоговый контроль по данному предмету в 7 классах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знаний показал, что качество знаний по математике  в 8 классах существенно снизилось по сравнению с предыдущим годом, Качество знаний по русскому языку в  6 и 7 выросло, а в 7 классах осталось примерно на том же уровн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классники района испытывают  орфографические затруднения в области следующих орфограмм: проверяемые безударные гласные, употребление ъ и ь,  правописание гласных после шипящих, правописание наречий – и пунктуационные:  постановка знаков препинания в сложном предложении и при припричастном оборот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у шестиклассников района недостаточно сформированы  орфографические умения в области следующих орфограмм: проверяемые безударные гласные, не со словами разных частей речи, употребление ъ и ь знаков – и пунктуационные:  постановка знаков препинания в сложном предложении и при однородных членах предложения. Следует отметить, что аналогичные ошибки преобладали и в 2015-2016 учебном году</w:t>
      </w:r>
    </w:p>
    <w:p>
      <w:pPr>
        <w:pStyle w:val="Normal"/>
        <w:ind w:firstLine="708"/>
        <w:rPr>
          <w:rStyle w:val="Fontstyle0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</w:rPr>
        <w:t>В 4-х классах образовательных учреждений с целью снижения нагрузки на учащихся в качестве итогового контроля рассматривались Всероссийские проверочные работы. По результатам мониторинга качество знаний у четвероклассников снизилось по сравнению с прошлым и позапрошлым учебным год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 недостаточный уровень овладения четвероклассниками следующими умения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,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зображать геометрические фигуры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,6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выполнять арифметические действия с числами и числовыми выражениями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,6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решать текстовые задачи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6,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сновами логического и алгоритмического мышления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77,4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шать задачи в 3–4 действия-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72,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основами пространственного воображения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в 4-х классах следует обратить особое внимание на изучение следующих тем:знаки препинания в предложениях, однородные члены предложения, пропуск, вставка и замена букв (следуют проводить работу с логопедами) правописание шипящих, правописание безударных глас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едения контрольных работ по информатике в 7 классах образовательных учреждений района показал, что низкое качество знаний по предмету 25,5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 недостаточный уровень овладения семиклассниками следующими умениями:</w:t>
      </w:r>
    </w:p>
    <w:p>
      <w:pPr>
        <w:pStyle w:val="Style14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ие определять вид моделирования и отношения «модель – объект» 25%</w:t>
      </w:r>
    </w:p>
    <w:p>
      <w:pPr>
        <w:pStyle w:val="Style14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ние </w:t>
      </w:r>
      <w:r>
        <w:rPr>
          <w:rFonts w:cs="Times New Roman" w:ascii="Times New Roman" w:hAnsi="Times New Roman"/>
          <w:sz w:val="28"/>
          <w:szCs w:val="28"/>
        </w:rPr>
        <w:t xml:space="preserve"> называть отношения, связывающие данный объект с другими объектами 27,8%</w:t>
      </w:r>
    </w:p>
    <w:p>
      <w:pPr>
        <w:pStyle w:val="Style14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умение записать алгоритм на естественном языке для формального исполнителя 31,3 %</w:t>
      </w:r>
    </w:p>
    <w:p>
      <w:pPr>
        <w:pStyle w:val="Normal"/>
        <w:spacing w:lineRule="auto" w:line="240" w:before="0" w:after="0"/>
        <w:rPr>
          <w:rStyle w:val="Fontstyle01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Fontstyle01"/>
          <w:u w:val="single"/>
        </w:rPr>
      </w:pPr>
      <w:r>
        <w:rPr>
          <w:rStyle w:val="Fontstyle01"/>
          <w:u w:val="single"/>
        </w:rPr>
        <w:t>руководителями ОУ:</w:t>
      </w:r>
    </w:p>
    <w:p>
      <w:pPr>
        <w:pStyle w:val="Normal"/>
        <w:rPr/>
      </w:pPr>
      <w:r>
        <w:rPr>
          <w:rStyle w:val="Fontstyle01"/>
          <w:i/>
        </w:rPr>
        <w:t>- обсудить результаты переводного итогового контроля на педагогическом совете,</w:t>
      </w:r>
    </w:p>
    <w:p>
      <w:pPr>
        <w:pStyle w:val="Normal"/>
        <w:rPr>
          <w:rStyle w:val="Fontstyle01"/>
          <w:u w:val="single"/>
        </w:rPr>
      </w:pPr>
      <w:r>
        <w:rPr>
          <w:rStyle w:val="Fontstyle01"/>
          <w:i/>
        </w:rPr>
        <w:t>- активизировать работу учителей  по улучшению качества знаний учащихся.</w:t>
      </w:r>
    </w:p>
    <w:p>
      <w:pPr>
        <w:pStyle w:val="Normal"/>
        <w:rPr>
          <w:rStyle w:val="Fontstyle01"/>
          <w:u w:val="single"/>
        </w:rPr>
      </w:pPr>
      <w:r>
        <w:rPr>
          <w:rStyle w:val="Fontstyle01"/>
          <w:u w:val="single"/>
        </w:rPr>
        <w:t>руководителями РМО:</w:t>
      </w:r>
    </w:p>
    <w:p>
      <w:pPr>
        <w:pStyle w:val="Normal"/>
        <w:rPr>
          <w:rStyle w:val="Fontstyle01"/>
          <w:i/>
          <w:i/>
        </w:rPr>
      </w:pPr>
      <w:r>
        <w:rPr>
          <w:rStyle w:val="Fontstyle01"/>
          <w:i/>
        </w:rPr>
        <w:t>-обсудить результаты переводного итогового контроля на РМО.</w:t>
      </w:r>
    </w:p>
    <w:p>
      <w:pPr>
        <w:pStyle w:val="Normal"/>
        <w:rPr>
          <w:rStyle w:val="Fontstyle01"/>
          <w:i/>
          <w:i/>
        </w:rPr>
      </w:pPr>
      <w:r>
        <w:rPr>
          <w:rStyle w:val="Fontstyle01"/>
          <w:i/>
        </w:rPr>
        <w:t>-внести в план работы на следующий учебный год мероприятия по обмену опытом, по использованию различных методов и приемов, для повышения качества образования (М.Б мастер класс, кто какие использует приемы, чтобы дети лучше усваивали и т.д..,</w:t>
      </w:r>
    </w:p>
    <w:p>
      <w:pPr>
        <w:pStyle w:val="Normal"/>
        <w:rPr>
          <w:rStyle w:val="Fontstyle01"/>
          <w:u w:val="single"/>
        </w:rPr>
      </w:pPr>
      <w:r>
        <w:rPr>
          <w:rStyle w:val="Fontstyle01"/>
          <w:u w:val="single"/>
        </w:rPr>
        <w:t>педагогам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анализировать ошибки, допущенные обучающимися в итоговой работе, на этой основе организовать целенаправленное повторение разделов программы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рганизовать составление и сопровождение реализации индивидуальных планов повторения-закрепления для учеников группы риска,</w:t>
      </w:r>
    </w:p>
    <w:p>
      <w:pPr>
        <w:pStyle w:val="Style14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овести анализ рабочих программ, с точки зрения выполнения требований ФГОС и возможности реализации дифференцированного подхода освоения данных программ обучающимися, имеющими различный уровень подготов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Style w:val="Fontstyle0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Style w:val="Fontstyle0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ведующий районным методическим кабинетом                                       О.В. Иван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7:00Z</dcterms:created>
  <dc:creator>Отдел образования</dc:creator>
  <dc:description/>
  <cp:keywords/>
  <dc:language>en-US</dc:language>
  <cp:lastModifiedBy>Отдел образования</cp:lastModifiedBy>
  <cp:lastPrinted>2016-01-08T13:32:00Z</cp:lastPrinted>
  <dcterms:modified xsi:type="dcterms:W3CDTF">2017-07-04T11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98</vt:lpwstr>
  </property>
  <property fmtid="{D5CDD505-2E9C-101B-9397-08002B2CF9AE}" pid="3" name="_dlc_DocIdItemGuid">
    <vt:lpwstr>52c93223-e5fa-48bb-85df-47999ea9f8b7</vt:lpwstr>
  </property>
  <property fmtid="{D5CDD505-2E9C-101B-9397-08002B2CF9AE}" pid="4" name="_dlc_DocIdUrl">
    <vt:lpwstr>http://www.eduportal44.ru/Sudislavl/rmk/_layouts/15/DocIdRedir.aspx?ID=7QTD6YHHN6JS-81419915-198, 7QTD6YHHN6JS-81419915-198</vt:lpwstr>
  </property>
</Properties>
</file>