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3"/>
        <w:gridCol w:w="4320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iCs/>
                <w:sz w:val="26"/>
              </w:rPr>
            </w:pPr>
            <w:r>
              <w:rPr>
                <w:rFonts w:cs="Arial" w:ascii="Arial" w:hAnsi="Arial"/>
                <w:iCs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Аттестация педагогических кадров муниципальных общеобразовательных организаций 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84"/>
        <w:gridCol w:w="1265"/>
        <w:gridCol w:w="1144"/>
        <w:gridCol w:w="1560"/>
        <w:gridCol w:w="1275"/>
        <w:gridCol w:w="1418"/>
      </w:tblGrid>
      <w:tr>
        <w:trPr>
          <w:trHeight w:val="83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кад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дисла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Рас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Судиславская О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Глеб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Груд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Кобя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Жвало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Фадее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дисла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Рас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Глеб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Груд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Кобя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Жвало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Фадее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20-2021 учебный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дисла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Ворон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Рас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Михайл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МОУ Глебовская С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Груд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Кобякин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Жвало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МОУ Фадеевская НО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4:00Z</dcterms:created>
  <dc:creator>Районный отдел образ</dc:creator>
  <dc:description/>
  <cp:keywords/>
  <dc:language>en-US</dc:language>
  <cp:lastModifiedBy>Admin</cp:lastModifiedBy>
  <cp:lastPrinted>2020-12-23T14:23:00Z</cp:lastPrinted>
  <dcterms:modified xsi:type="dcterms:W3CDTF">2021-01-14T05:0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38</vt:lpwstr>
  </property>
  <property fmtid="{D5CDD505-2E9C-101B-9397-08002B2CF9AE}" pid="3" name="_dlc_DocIdItemGuid">
    <vt:lpwstr>d6e08352-28da-4a57-88a6-3a000119e36c</vt:lpwstr>
  </property>
  <property fmtid="{D5CDD505-2E9C-101B-9397-08002B2CF9AE}" pid="4" name="_dlc_DocIdUrl">
    <vt:lpwstr>http://www.eduportal44.ru/Sudislavl/rmk/_layouts/15/DocIdRedir.aspx?ID=7QTD6YHHN6JS-81419915-638, 7QTD6YHHN6JS-81419915-638</vt:lpwstr>
  </property>
</Properties>
</file>