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териально-техническое оснащение ученического трудового объединения «Школьное хозяйство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6877"/>
      </w:tblGrid>
      <w:tr>
        <w:trPr/>
        <w:tc>
          <w:tcPr>
            <w:tcW w:w="7909" w:type="dxa"/>
            <w:tcBorders/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  <w:u w:val="single"/>
              </w:rPr>
              <w:t>Землепользование:</w:t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угодия – 5 га (арендное пользование);</w:t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 – 0,15 га (в собственности).</w:t>
            </w:r>
          </w:p>
        </w:tc>
        <w:tc>
          <w:tcPr>
            <w:tcW w:w="6877" w:type="dxa"/>
            <w:tcBorders/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  <w:u w:val="single"/>
              </w:rPr>
              <w:t>Учебно-производственные участки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94025</wp:posOffset>
                  </wp:positionH>
                  <wp:positionV relativeFrom="paragraph">
                    <wp:posOffset>13970</wp:posOffset>
                  </wp:positionV>
                  <wp:extent cx="1512570" cy="1133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е – 60 м. кв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– 198 м.кв.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 – 200 м. кв.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шиноведения</w:t>
            </w:r>
          </w:p>
        </w:tc>
      </w:tr>
      <w:tr>
        <w:trPr/>
        <w:tc>
          <w:tcPr>
            <w:tcW w:w="7909" w:type="dxa"/>
            <w:tcBorders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39390</wp:posOffset>
                  </wp:positionH>
                  <wp:positionV relativeFrom="paragraph">
                    <wp:posOffset>118745</wp:posOffset>
                  </wp:positionV>
                  <wp:extent cx="1885950" cy="1413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  <w:u w:val="single"/>
              </w:rPr>
              <w:t>Техническое оснащение: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актор МТЗ – 82;</w:t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Т – 25А;</w:t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 -16;</w:t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– 75М;</w:t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ПЛН 3-35;</w:t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ПЛН 4 – 35;</w:t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94810</wp:posOffset>
                  </wp:positionH>
                  <wp:positionV relativeFrom="paragraph">
                    <wp:posOffset>85725</wp:posOffset>
                  </wp:positionV>
                  <wp:extent cx="1905000" cy="14293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вая борона БДТ – 3;</w:t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КПС – 4;</w:t>
            </w:r>
          </w:p>
          <w:p>
            <w:pPr>
              <w:pStyle w:val="Style18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чник КОН – 2,8;</w:t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сажалка СН-4Б;</w:t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копалка КТУ-1,6;</w:t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лка СЗ – 3,6;</w:t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ы «Зигзаг – 1» - 5 штук;</w:t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расыватель минеральных удобрений РУ – 0,5;</w:t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расыватель органических удобрений РОУ – 7;</w:t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а тракторная 2 ПТС – 4;</w:t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культиватор;</w:t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мер.</w:t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фессиональная подготовка</w:t>
            </w:r>
          </w:p>
          <w:p>
            <w:pPr>
              <w:pStyle w:val="Style18"/>
              <w:ind w:left="709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7"/>
              <w:gridCol w:w="652"/>
              <w:gridCol w:w="651"/>
              <w:gridCol w:w="651"/>
              <w:gridCol w:w="651"/>
              <w:gridCol w:w="645"/>
              <w:gridCol w:w="616"/>
            </w:tblGrid>
            <w:tr>
              <w:trPr>
                <w:trHeight w:val="452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6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Кол-во выпускников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з них юноши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лучили удостоверение тракторист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% поступивших в ВУЗы, СУЗы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  <w:u w:val="single"/>
              </w:rPr>
              <w:t>Бытовые условия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 - 1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00</wp:posOffset>
                  </wp:positionH>
                  <wp:positionV relativeFrom="paragraph">
                    <wp:posOffset>55245</wp:posOffset>
                  </wp:positionV>
                  <wp:extent cx="1468120" cy="152527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ы обучения – 15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отдыха – 1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– 1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– 1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 - 3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571500</wp:posOffset>
                  </wp:positionV>
                  <wp:extent cx="2296160" cy="1951355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81250</wp:posOffset>
                  </wp:positionH>
                  <wp:positionV relativeFrom="paragraph">
                    <wp:posOffset>2357120</wp:posOffset>
                  </wp:positionV>
                  <wp:extent cx="2125345" cy="149733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0" w:bottom="851"/>
      <w:pgBorders w:display="allPages" w:offsetFrom="page">
        <w:top w:val="thinThickMediumGap" w:sz="24" w:space="24" w:color="0070C0"/>
        <w:left w:val="thinThick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3:00Z</dcterms:created>
  <dc:creator>ПК</dc:creator>
  <dc:description/>
  <cp:keywords/>
  <dc:language>en-US</dc:language>
  <cp:lastModifiedBy>пользователь</cp:lastModifiedBy>
  <cp:lastPrinted>2014-10-17T13:19:00Z</cp:lastPrinted>
  <dcterms:modified xsi:type="dcterms:W3CDTF">2016-06-10T09:42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517-109</vt:lpwstr>
  </property>
  <property fmtid="{D5CDD505-2E9C-101B-9397-08002B2CF9AE}" pid="3" name="_dlc_DocIdItemGuid">
    <vt:lpwstr>3fb29ce8-da42-4b8d-8070-ab9d21827398</vt:lpwstr>
  </property>
  <property fmtid="{D5CDD505-2E9C-101B-9397-08002B2CF9AE}" pid="4" name="_dlc_DocIdUrl">
    <vt:lpwstr>http://www.eduportal44.ru/Sudislavl/Voron/_layouts/15/DocIdRedir.aspx?ID=7QTD6YHHN6JS-517-109, 7QTD6YHHN6JS-517-109</vt:lpwstr>
  </property>
</Properties>
</file>